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XMT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Foreign Flagged vessels issued Permi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3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Coasting Trade Permits and Lic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have seen some figures recently that a substantial number of vessels flagged in what have become known as ‘flag of convenience ports’ are granted single and multiple voyage permits. Have you got a flag of registration breakdown on the grants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is a breakdown of the foreign flagged vessels that have been granted a Single Voyage Permit (SVP) and Continuing Voyage Permit (CVP) for the period 1 July 2000 to 31 March 2001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0918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5.6pt;width:547.2pt;height:51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7893916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0918" w:dyaOrig="10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8.4pt;margin-top:1.6pt;width:544.2pt;height:53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96896511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29-31 Ma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52:00Z</dcterms:created>
  <dc:creator>Jade Ricza</dc:creator>
  <dc:description/>
  <dc:language>en-US</dc:language>
  <cp:lastModifiedBy>Jade Ricza</cp:lastModifiedBy>
  <cp:lastPrinted>2001-02-26T16:09:00Z</cp:lastPrinted>
  <dcterms:modified xsi:type="dcterms:W3CDTF">2001-08-08T01:52:00Z</dcterms:modified>
  <cp:revision>2</cp:revision>
  <dc:subject/>
  <dc:title>Information relating to budget estimates 2001-2002</dc:title>
</cp:coreProperties>
</file>