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ATTACHMENT F</w:t>
      </w:r>
    </w:p>
    <w:p>
      <w:pPr>
        <w:pStyle w:val="Normal"/>
        <w:ind w:left="579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RAIL REFORM TRANSITION PROGRAM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411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/>
              <w:t>T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firstLine="284"/>
              <w:rPr>
                <w:b/>
                <w:b/>
              </w:rPr>
            </w:pPr>
            <w:r>
              <w:rPr>
                <w:b/>
              </w:rPr>
              <w:t>Funding 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Georget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Pollution Soll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7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Exe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Exeter Sawm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49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Norfol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Derwent Valley Tourist Railway I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499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Various lo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1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ynaya Pty Lt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2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Alice Spring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boriginal Art and Culture Cent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han Preservation Socie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ail business development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45,00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80,00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75,000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Kalgoorl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urtin Consultan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CT Enterpri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45,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45,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Various lo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Seafood Training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23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Port Augu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lectronic Trading Venu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cific Oyst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awrie Wallis Aerodro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oreshore remedi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int spray boot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lastic Recycling Machinery purch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ail industry employment and train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75,00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0,00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,810,70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705,00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95,00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05,000**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00,000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Peterboroug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Peterborough Cabinetma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Quo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Pichi Richi Rail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1,35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Fitzgerald B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llowtail Kingfish &amp; Snapper growou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infish hatchery and tourism facilit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int Lowly boat ram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,200,00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740,00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4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Port Pir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pencer Plastic Recyclers Pty Lt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t Pirie Tourism initiativ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t Pirie Miniature Railwa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00,0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79,5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4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Wilming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Wilmington Tourism Inia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77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Cedu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duna Air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moky Bay Boat R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00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Arno B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atche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infish and abalone hatch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555,64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2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Loc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Eyre Enterpri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18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Cowe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Yellowtail and snapper grow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7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Port Lincol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t Lincoln Air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balone and crayfish fa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una and yellowtail grow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bert Smart Family Trust mussel b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50,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50,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,250,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9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Franklin Harb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Boat cha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5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Whyal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Rail Ready F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2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Angas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Barossa Tourist Tr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57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 w:val="false"/>
                <w:b w:val="false"/>
              </w:rPr>
            </w:pPr>
            <w:r>
              <w:rPr>
                <w:b w:val="false"/>
              </w:rPr>
              <w:t>Murray Brid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Jackson Metal Fabri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ig Abbat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43,00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78,0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* Interest accrued is to be used for this project also, therefore the allocation is approximate until the project is complet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These projects covered Adelaide and Port Augusta so the funding allocation has been split 50/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$10M ALLOCATION TO REGIONAL PROJEC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411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$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S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osfo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rban Flood Mitigation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ollong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rban Flood Mitigation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outh Graf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rban Flood Mitigation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eppar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rrigation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,00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nrays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rrigation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llar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am feasibility stu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ealesvi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entre of Excell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rrindin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exandra Timber Tramway Muse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,0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3" w:hanging="33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firstLine="284"/>
      <w:outlineLvl w:val="2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793" w:hanging="0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46:00Z</dcterms:created>
  <dc:creator>Catherine Garratt</dc:creator>
  <dc:description/>
  <dc:language>en-US</dc:language>
  <cp:lastModifiedBy>Jade Ricza</cp:lastModifiedBy>
  <cp:lastPrinted>2001-07-10T13:44:00Z</cp:lastPrinted>
  <dcterms:modified xsi:type="dcterms:W3CDTF">2002-02-12T00:46:00Z</dcterms:modified>
  <cp:revision>2</cp:revision>
  <dc:subject/>
  <dc:title>Information relating to budget estimates 2001-2002</dc:title>
</cp:coreProperties>
</file>