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SDLG 9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Special Structural Adjustment Package for the SW Forests Region, W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Addit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2.2  Services to Commun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Mackay asked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 you go through the background to this package and the criteria and other details of the funding arrangem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n 26 March 2000 the Prime Minister wrote to me (Senator Macdonald) and other relevant Federal Ministers seeking proposals for the most appropriate use of $5 million to stimulate job creation in the South West Forests Region of WA.  This amount was part of the $20 million Commonwealth funding commitment for the region under the Regional Forest Agreement for the South West Region.  I replied to the Prime Minister on 22 May 2000 suggesting a structural adjustment package based on the model adopted for the Eden Region Adjustment Package.  On 15 June 2000 the Prime Minister agreed to my propos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criteria and application form for the funding package were approved by myself on 29 April 2001 following the advice from the newly-established SW Forests Advisory Committee.  The application package is publicly available at </w:t>
      </w:r>
      <w:hyperlink r:id="rId2">
        <w:r>
          <w:rPr>
            <w:rStyle w:val="InternetLink"/>
            <w:sz w:val="24"/>
            <w:u w:val="none"/>
          </w:rPr>
          <w:t>http://www.dotrs.gov.au/regional/adjustment/sw_forests</w:t>
        </w:r>
      </w:hyperlink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(19 June 2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t1">
    <w:name w:val="dot1"/>
    <w:basedOn w:val="Normal"/>
    <w:qFormat/>
    <w:pPr>
      <w:numPr>
        <w:ilvl w:val="0"/>
        <w:numId w:val="1"/>
      </w:numPr>
    </w:pPr>
    <w:rPr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right" w:pos="9214" w:leader="none"/>
      </w:tabs>
      <w:ind w:right="-851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rs.gov.au/regional/adjustment/sw_fores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5:17:00Z</dcterms:created>
  <dc:creator>Jade Ricza</dc:creator>
  <dc:description/>
  <dc:language>en-US</dc:language>
  <cp:lastModifiedBy>Jade Ricza</cp:lastModifiedBy>
  <cp:lastPrinted>2001-07-10T12:36:00Z</cp:lastPrinted>
  <dcterms:modified xsi:type="dcterms:W3CDTF">2001-08-15T05:17:00Z</dcterms:modified>
  <cp:revision>2</cp:revision>
  <dc:subject/>
  <dc:title>Information relating to budget estimates 2001-2002</dc:title>
</cp:coreProperties>
</file>