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sz w:val="24"/>
        </w:rPr>
      </w:pPr>
      <w:r>
        <w:rPr>
          <w:b/>
          <w:sz w:val="24"/>
        </w:rPr>
        <w:t>Senate Rural and Regional Affairs and Transport Legislation Committee</w:t>
      </w:r>
    </w:p>
    <w:p>
      <w:pPr>
        <w:pStyle w:val="Header"/>
        <w:spacing w:lineRule="auto" w:line="360"/>
        <w:jc w:val="center"/>
        <w:rPr>
          <w:sz w:val="24"/>
        </w:rPr>
      </w:pPr>
      <w:r>
        <w:rPr>
          <w:sz w:val="24"/>
        </w:rPr>
        <w:t>ANSWERS TO QUESTIONS ON NOTICE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Transport and Regional Services Portfolio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Department of Transport and Regional Services</w:t>
      </w:r>
    </w:p>
    <w:p>
      <w:pPr>
        <w:pStyle w:val="Header"/>
        <w:spacing w:lineRule="auto" w:line="360"/>
        <w:jc w:val="center"/>
        <w:rPr/>
      </w:pPr>
      <w:r>
        <w:rPr/>
        <w:t>Budget Estimates 2001-2002, (19 June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Question: RSDLG 83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Topic: Local Government Development Programme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Hansard Page: Addition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utput:  3.2 Services to Local Governmen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nator Mackay asked: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ackground:  February 2001 RRAT Estimates Hansar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>
          <w:b/>
          <w:color w:val="000000"/>
        </w:rPr>
        <w:t xml:space="preserve">Senator Mackay - </w:t>
      </w:r>
      <w:r>
        <w:rPr>
          <w:color w:val="000000"/>
        </w:rPr>
        <w:t>$4.49 million is my figure. Is that not righ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>
          <w:b/>
          <w:color w:val="000000"/>
        </w:rPr>
        <w:t xml:space="preserve">Ms Parsons </w:t>
      </w:r>
      <w:r>
        <w:rPr>
          <w:color w:val="000000"/>
        </w:rPr>
        <w:t>– The $0.49 million is a rollover for the LGDP as mentioned at the last estimates. So there is actually $4 million available to allocated to LGIP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tatements summary (figures in $,000):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559"/>
        <w:gridCol w:w="1560"/>
        <w:gridCol w:w="1559"/>
        <w:gridCol w:w="1701"/>
        <w:gridCol w:w="1701"/>
      </w:tblGrid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-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BS and PAES in 2000-01 prepared on a cash basi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99-00 Budge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$’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* 1999-00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Projected Resul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(p47 of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0-01 PBS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$’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0-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evious Estima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p47 of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0-01 PBS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$’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0-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udge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p47 of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0-01 PBS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$’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6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99-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ctu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p49 of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0-01 PAES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$’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7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0-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vised Budget (p49 of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0-01 PAES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$’00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LG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2,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4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G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*3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14</w:t>
            </w:r>
          </w:p>
        </w:tc>
      </w:tr>
    </w:tbl>
    <w:p>
      <w:pPr>
        <w:pStyle w:val="BodyTextIndent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rPr>
          <w:color w:val="000000"/>
          <w:sz w:val="22"/>
        </w:rPr>
      </w:pPr>
      <w:r>
        <w:rPr>
          <w:color w:val="000000"/>
          <w:sz w:val="22"/>
        </w:rPr>
        <w:t>*</w:t>
        <w:tab/>
        <w:t>The figures at column 3 represent a best estimate that is provided to DoFA in April each year for inclusion in the PBS.  They are amended in the PAES of that year (as noted at columns 6&amp;7 above) to reflect actuals.</w:t>
      </w:r>
    </w:p>
    <w:p>
      <w:pPr>
        <w:pStyle w:val="BodyTextIndent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rPr>
          <w:color w:val="000000"/>
          <w:sz w:val="22"/>
        </w:rPr>
      </w:pPr>
      <w:r>
        <w:rPr>
          <w:color w:val="000000"/>
          <w:sz w:val="22"/>
        </w:rPr>
        <w:t>**</w:t>
        <w:tab/>
        <w:t>1999-00 actual (at column 6) for LGDP includes pre-payments of $191,000 to be expensed in 2001-02.</w:t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8"/>
        <w:gridCol w:w="2318"/>
      </w:tblGrid>
      <w:tr>
        <w:trPr/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-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PBS in 2001-02 prepared on an accrual basi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0-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jecte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p47 of 2001-02 PBS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$’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1-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udge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p47 of 2001-02 PBS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$’000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LGI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49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GD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 2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BlockText"/>
        <w:tabs>
          <w:tab w:val="clear" w:pos="2410"/>
          <w:tab w:val="left" w:pos="1560" w:leader="none"/>
        </w:tabs>
        <w:ind w:left="1560" w:right="1218" w:hanging="284"/>
        <w:rPr>
          <w:color w:val="000000"/>
          <w:sz w:val="22"/>
        </w:rPr>
      </w:pPr>
      <w:r>
        <w:rPr>
          <w:color w:val="000000"/>
          <w:sz w:val="22"/>
        </w:rPr>
        <w:t>*</w:t>
        <w:tab/>
        <w:t>The LGDP figure at column 2 includes 1999-00 pre-payments expensed in 2000-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before="90" w:after="54"/>
        <w:rPr>
          <w:color w:val="000000"/>
        </w:rPr>
      </w:pPr>
      <w:r>
        <w:rPr>
          <w:color w:val="000000"/>
        </w:rPr>
        <w:t>Please explain in detail the accuracy or otherwise of the impression from the figures and Hansard above that the original $7m allocation to LGIP became only $6.51m actually spent on LGIP projects; as $490,000 is a rollover from LGDP.  If there was a rollover why didn’t the resources available to LGIP increase to $7.49m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before="90" w:after="54"/>
        <w:rPr>
          <w:color w:val="000000"/>
        </w:rPr>
      </w:pPr>
      <w:r>
        <w:rPr>
          <w:color w:val="000000"/>
        </w:rPr>
        <w:t>Where did that $0.49m come from?  It seems to be a combination of the original allocation of 2000-01 $438,000 plus the $55,000 correction referred to in the 2000-01 PA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before="90" w:after="54"/>
        <w:rPr>
          <w:color w:val="000000"/>
        </w:rPr>
      </w:pPr>
      <w:r>
        <w:rPr>
          <w:color w:val="000000"/>
        </w:rPr>
        <w:t>Please detail how the original 2000-01 LGDP Budget allocation was revised from $438,000 to $14,000 while the actual amount in the current PBS is $205,000 (described as rephasing in 2000-01 PAES)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before="90" w:after="54"/>
        <w:rPr>
          <w:color w:val="000000"/>
        </w:rPr>
      </w:pPr>
      <w:r>
        <w:rPr>
          <w:color w:val="000000"/>
        </w:rPr>
        <w:t>The RSDLG 30 answer from February 2001 Estimates noted “$14,000 was carried over from 1999/2000.  Therefore the funds required for the LGDP in 2000/01 are $455,901”.  Is that a slight underspend on the $490,000 rolled over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inister, you said in the December estimates hearings that “We are always considering programs for local government”.  What programs are under consideration to fill the gap of LGDP and LGIP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swe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4"/>
        </w:numPr>
        <w:tabs>
          <w:tab w:val="left" w:pos="-720" w:leader="none"/>
          <w:tab w:val="left" w:pos="3119" w:leader="none"/>
        </w:tabs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Ms Parsons' reference to the rollover relates to a re-allocation of funds of $490,000 from the LGIP to the LGDP to fund an over commitment and thereby reducing the LGIP by $490,000.   At the time it was estimated that $490,000 was required to fund previously committed LGDP projects. </w:t>
      </w:r>
    </w:p>
    <w:p>
      <w:pPr>
        <w:pStyle w:val="Normal"/>
        <w:tabs>
          <w:tab w:val="clear" w:pos="720"/>
          <w:tab w:val="left" w:pos="3119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TextBodyIndent"/>
        <w:numPr>
          <w:ilvl w:val="0"/>
          <w:numId w:val="4"/>
        </w:numPr>
        <w:tabs>
          <w:tab w:val="left" w:pos="-720" w:leader="none"/>
          <w:tab w:val="left" w:pos="3119" w:leader="none"/>
        </w:tabs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The amount of $490,000 was the original estimation of the LGDP over commitment, it is not related to the 2000-2001 allocation.</w:t>
      </w:r>
    </w:p>
    <w:p>
      <w:pPr>
        <w:pStyle w:val="Normal"/>
        <w:tabs>
          <w:tab w:val="clear" w:pos="720"/>
          <w:tab w:val="left" w:pos="3119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3119" w:leader="none"/>
        </w:tabs>
        <w:suppressAutoHyphens w:val="true"/>
        <w:spacing w:before="90" w:after="54"/>
        <w:rPr>
          <w:color w:val="000000"/>
        </w:rPr>
      </w:pPr>
      <w:r>
        <w:rPr>
          <w:color w:val="000000"/>
        </w:rPr>
        <w:t>The original 2000-01 LGDP budget allocation of $0.438m was based on a March 2000 estimate of unspent 1999-2000 LGDP cash that would be required to be re-phased for the LGDP in 2000-01.  Prepayments and payments relating to earlier than expected finalisation of some approved projects resulted in a final 1999-2000 cash underspend of only $14,000.</w:t>
        <w:br/>
        <w:br/>
        <w:t xml:space="preserve">The $14,000 represents a cash figure while the $205,000 is an accrual figure.  This figure includes pre-payments made in 1999-2000 of $191,000 that were expensed in 2000-2001. 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4"/>
        </w:numPr>
        <w:tabs>
          <w:tab w:val="left" w:pos="-720" w:leader="none"/>
          <w:tab w:val="left" w:pos="3119" w:leader="none"/>
        </w:tabs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In 1999-2000 $3,149,980 (including prepayments) was paid out of the LGDP from an appropriation of $3,164,000.  The remaining $14,000 was carried over into 2000-01.  In February 2001 it was estimated that a further $441,901 would be required to pay for previously committed LGDP projects, down from the original estimated $490,000.  After the finalisation of all projects it has been determined that $420,901 is required to be re-phased from the LGIP.</w:t>
        <w:br/>
        <w:br/>
        <w:t>As stated above, the $490,000 was an early estimate of the amount required to be re-allocated from the LGIP to the LGDP to pay for previously committed LGDP projects.  The revised figures are lower than the original estimate because a number of projects were completed under budget.</w:t>
      </w:r>
    </w:p>
    <w:p>
      <w:pPr>
        <w:pStyle w:val="TextBodyIndent"/>
        <w:tabs>
          <w:tab w:val="left" w:pos="-720" w:leader="none"/>
          <w:tab w:val="left" w:pos="3119" w:leader="none"/>
        </w:tabs>
        <w:ind w:left="0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Bulletonmargin"/>
        <w:numPr>
          <w:ilvl w:val="0"/>
          <w:numId w:val="4"/>
        </w:numPr>
        <w:tabs>
          <w:tab w:val="clear" w:pos="720"/>
          <w:tab w:val="left" w:pos="1418" w:leader="none"/>
        </w:tabs>
        <w:rPr/>
      </w:pPr>
      <w:r>
        <w:rPr/>
        <w:t>There is an extensive range of funding options available for councils to utilise and they can be found on the recently commissioned GRANTSLINK Internet site that lists a range of Commonwealth programmes suitable for Local Government projects, such as Networking the Nation, The Natural Heritage Trust, Roads to Recovery, RTCs, Regional Solutions and many othe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ind w:left="1134" w:hanging="0"/>
    </w:pPr>
    <w:rPr>
      <w:rFonts w:ascii="Arial" w:hAnsi="Arial" w:cs="Arial"/>
      <w:i/>
      <w:lang w:eastAsia="en-US"/>
    </w:rPr>
  </w:style>
  <w:style w:type="paragraph" w:styleId="Bulletonmargin">
    <w:name w:val="Bullet on margin"/>
    <w:basedOn w:val="Normal"/>
    <w:qFormat/>
    <w:pPr>
      <w:numPr>
        <w:ilvl w:val="0"/>
        <w:numId w:val="2"/>
      </w:numPr>
    </w:pPr>
    <w:rPr>
      <w:lang w:eastAsia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0"/>
      <w:lang w:eastAsia="en-US"/>
    </w:rPr>
  </w:style>
  <w:style w:type="paragraph" w:styleId="BlockText">
    <w:name w:val="Block Text"/>
    <w:basedOn w:val="Normal"/>
    <w:qFormat/>
    <w:pPr>
      <w:tabs>
        <w:tab w:val="clear" w:pos="720"/>
        <w:tab w:val="left" w:pos="2410" w:leader="none"/>
      </w:tabs>
      <w:ind w:left="2410" w:right="1927" w:hanging="425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4:47:00Z</dcterms:created>
  <dc:creator>Tamm</dc:creator>
  <dc:description/>
  <dc:language>en-US</dc:language>
  <cp:lastModifiedBy>Jade Ricza</cp:lastModifiedBy>
  <cp:lastPrinted>2001-07-06T17:02:00Z</cp:lastPrinted>
  <dcterms:modified xsi:type="dcterms:W3CDTF">2001-08-23T04:47:00Z</dcterms:modified>
  <cp:revision>2</cp:revision>
  <dc:subject/>
  <dc:title>Information relating to budget estimates 2001-2002</dc:title>
</cp:coreProperties>
</file>