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Question: RSDLG 79</w:t>
      </w:r>
    </w:p>
    <w:p>
      <w:pPr>
        <w:pStyle w:val="Heading1"/>
        <w:spacing w:lineRule="auto" w:line="360"/>
        <w:rPr/>
      </w:pPr>
      <w:r>
        <w:rPr/>
        <w:t xml:space="preserve">Topic: Rural and Regional Development Grant (RRDG)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Hansard Page: Additional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Output:  2.2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uppressAutoHyphens w:val="false"/>
        <w:spacing w:before="0" w:after="0"/>
        <w:rPr/>
      </w:pPr>
      <w:r>
        <w:rPr/>
        <w:t>Senator Mackay asked: Please detail the progress of expenditure in this program?  What are the performance indicators in terms of how and where the money will be sp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2000-2001 RRDG Expenditure: $319,548 </w:t>
        <w:br/>
        <w:t>(total funding - $320,000; $13,682 unexpende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formance indicators for this programme are in the 2000-01 Portfolio Budget Statements pg 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ojects funded (see Attachment A) will provide progress and final reports as per contractual agree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right"/>
        <w:rPr/>
      </w:pPr>
      <w:r>
        <w:rPr/>
        <w:t>Attachment A</w:t>
      </w:r>
    </w:p>
    <w:p>
      <w:pPr>
        <w:pStyle w:val="Heading1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Rural and Regional Development Grant: 4 project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Edith Cowan University, Churchlands, WA</w:t>
      </w:r>
      <w:r>
        <w:rPr>
          <w:sz w:val="24"/>
        </w:rPr>
        <w:t xml:space="preserve"> - To survey small and medium enterprises around Australia that provide data on the emergence of information technology and telecommunication based work in urban, regional and rural areas. ($71 5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University of Tasmania, Hobart, TAS</w:t>
      </w:r>
      <w:r>
        <w:rPr>
          <w:sz w:val="24"/>
        </w:rPr>
        <w:t xml:space="preserve"> - To model the effects of a range of policies on structural adjustments for regions in Tasmania. ($60 235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Southern Cross University - Lismore, NSW</w:t>
      </w:r>
      <w:r>
        <w:rPr>
          <w:sz w:val="24"/>
        </w:rPr>
        <w:t xml:space="preserve"> - To identify critical factors for building social capital in rural communities. ($15 168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Bureau of Rural Sciences, ACT</w:t>
      </w:r>
      <w:r>
        <w:rPr>
          <w:sz w:val="24"/>
        </w:rPr>
        <w:t xml:space="preserve"> – To undertake follow-up research to the initial Servicing Regional Australia report focussing on the quality of services; and an economic and social analysis of the issues facing rural, regional and urban-fringe Australia, including case study analysis, to assist regions identify options for future development.</w:t>
      </w:r>
      <w:r>
        <w:rPr/>
        <w:t xml:space="preserve">  </w:t>
      </w:r>
      <w:r>
        <w:rPr>
          <w:sz w:val="24"/>
        </w:rPr>
        <w:t>($186,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 xml:space="preserve">Budget Estimates 2001-2002, (19 June 2001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5:15:00Z</dcterms:created>
  <dc:creator>Jade Ricza</dc:creator>
  <dc:description/>
  <dc:language>en-US</dc:language>
  <cp:lastModifiedBy>Jade Ricza</cp:lastModifiedBy>
  <cp:lastPrinted>2001-07-13T11:12:00Z</cp:lastPrinted>
  <dcterms:modified xsi:type="dcterms:W3CDTF">2001-08-15T05:15:00Z</dcterms:modified>
  <cp:revision>2</cp:revision>
  <dc:subject/>
  <dc:title>Information relating to budget estimates 2001-2002</dc:title>
</cp:coreProperties>
</file>