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7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Australia Pos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Addi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1 Policy Advice &amp; Legislation, Ministerial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357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there been any further intra-departmental discussions, or discussions with Australia Post, concerning the proposed deregulation of Australia Post?  If so, what was their natu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357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context of phone discussions undertaken to clarify points about the deregulation of Australia Post, a number of matters were discuss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19 Jun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6:19:00Z</dcterms:created>
  <dc:creator>Jade Ricza</dc:creator>
  <dc:description/>
  <dc:language>en-US</dc:language>
  <cp:lastModifiedBy>Jade Ricza</cp:lastModifiedBy>
  <cp:lastPrinted>2001-07-16T16:15:00Z</cp:lastPrinted>
  <dcterms:modified xsi:type="dcterms:W3CDTF">2001-09-19T06:19:00Z</dcterms:modified>
  <cp:revision>2</cp:revision>
  <dc:subject/>
  <dc:title>Information relating to budget estimates 2001-2002</dc:title>
</cp:coreProperties>
</file>