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75</w:t>
      </w:r>
    </w:p>
    <w:p>
      <w:pPr>
        <w:pStyle w:val="Heading1"/>
        <w:spacing w:lineRule="auto" w:line="360"/>
        <w:rPr/>
      </w:pPr>
      <w:r>
        <w:rPr/>
        <w:t>Topic:  Regional Policy and Programme Fund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Additiona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ind w:left="720" w:hanging="720"/>
        <w:rPr>
          <w:sz w:val="24"/>
        </w:rPr>
      </w:pPr>
      <w:r>
        <w:rPr>
          <w:sz w:val="24"/>
        </w:rPr>
        <w:t>(a)</w:t>
        <w:tab/>
        <w:t>Answer RSDLG 46 from the February Estimates was a breakdown of the Minister’s claim in a press release of the 22 January that the Coalition Government has spent over $7b since 1996 on regional policy and programmes.  Around half the funding listed appears to be as yet unspent.  Why has unspent funding and funding in programmes for 2001/2002 onwards been includ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b)</w:t>
        <w:tab/>
        <w:t>How much money has actually been spent on regional policy and programmes between the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January 2001 and the 1996 ele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a)</w:t>
        <w:tab/>
        <w:t xml:space="preserve">The inclusion of forward estimates was intended to portray a full picture of the nature and extent of regional measures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Department is currently updating the figures it has on total Federal Government expenditure allocated to regional Australia.  The figure will be provided when available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 xml:space="preserve">Budget Estimates 2001-2002, (19 June 200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14:00Z</dcterms:created>
  <dc:creator>Jade Ricza</dc:creator>
  <dc:description/>
  <dc:language>en-US</dc:language>
  <cp:lastModifiedBy>Jade Ricza</cp:lastModifiedBy>
  <cp:lastPrinted>2001-07-09T17:50:00Z</cp:lastPrinted>
  <dcterms:modified xsi:type="dcterms:W3CDTF">2001-08-15T05:14:00Z</dcterms:modified>
  <cp:revision>2</cp:revision>
  <dc:subject/>
  <dc:title>Information relating to budget estimates 2001-2002</dc:title>
</cp:coreProperties>
</file>