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7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Overdue February Estimates Ques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(General Questions relating to answers to QON from the February round)</w:t>
      </w:r>
    </w:p>
    <w:p>
      <w:pPr>
        <w:pStyle w:val="Normal"/>
        <w:rPr/>
      </w:pPr>
      <w:r>
        <w:rPr>
          <w:sz w:val="24"/>
        </w:rPr>
        <w:t>All of RSDLG Questions on notice from the last round were outstanding at th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(RSDLG 01-48).  Some were still outstanding even at th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reason for the del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were they submitted by the Department to the Minister’s off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did the Minister approve th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s to questions on notice are provided to the Committee as soon as possible following the completion of hear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ajority of RSDLG questions (43/48) were sent to the Ministers’ offices on </w:t>
      </w:r>
    </w:p>
    <w:p>
      <w:pPr>
        <w:pStyle w:val="Normal"/>
        <w:rPr>
          <w:sz w:val="24"/>
        </w:rPr>
      </w:pPr>
      <w:r>
        <w:rPr>
          <w:sz w:val="24"/>
        </w:rPr>
        <w:t>28 March 2001, with the last of the questions sent 30 April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al for the majority of RSDLG answers (39) was given by the Minister for Regional Services, Territories and Local Government on 2 May 2001, with the last approval on 24 May 200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D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3:04:00Z</dcterms:created>
  <dc:creator>Jade Ricza</dc:creator>
  <dc:description/>
  <dc:language>en-US</dc:language>
  <cp:lastModifiedBy>Jade Ricza</cp:lastModifiedBy>
  <cp:lastPrinted>2001-07-03T08:48:00Z</cp:lastPrinted>
  <dcterms:modified xsi:type="dcterms:W3CDTF">2001-07-31T03:04:00Z</dcterms:modified>
  <cp:revision>2</cp:revision>
  <dc:subject/>
  <dc:title>Information relating to budget estimates 2001-2002</dc:title>
</cp:coreProperties>
</file>