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Question:  RSDLG7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opic:  Federal Flood Mitigation Programm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Hansard Page/Written Question on Notice:  Addition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Output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nator Mackay ask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1.</w:t>
        <w:tab/>
        <w:t>Please provide a list of the projects, including the State they are located in, funded in 00-01 under the Regional Flood Mitigation Programm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Please provide a list of the projects, including the State they are located in, that so far will be funded in 01-02 under the new Federal Flood Mitigation Programm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.</w:t>
        <w:tab/>
        <w:t>How many flood mitigation projects does the DoTRS expect to fund in 01-02 under the Federal Flood Mitigation Programme?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4.</w:t>
        <w:tab/>
        <w:t>Of those, how may urban projects, previously not eligible under the Regional Flood Mitigation Programme for federal funding, does the DoTRS expect to fu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</w:t>
        <w:tab/>
        <w:t>List of projects funded under the Regional Flood Mitigation Programme in 2000-01, by State is attached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2.</w:t>
        <w:tab/>
        <w:t>As the States have not advised the Commonwealth of their priority projects for 2001-02, we are not in a position to provide a list of projects to be funded under the new flood mitigation programme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3.</w:t>
        <w:tab/>
        <w:t>In the previous two years of the Regional Flood Mitigation Programme, 92 projects were funded.  The number of projects to be funded in 2001-02 will be subject to the States priority project lists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4.</w:t>
        <w:tab/>
        <w:t>See answers to 2 and 3 above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tab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>
        <w:lang w:eastAsia="en-US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4"/>
      </w:rPr>
    </w:pPr>
    <w:r>
      <w:rPr>
        <w:b/>
        <w:sz w:val="24"/>
      </w:rPr>
      <w:t>Senate Rural and Regional Affairs and Transport Legislation Committee</w:t>
    </w:r>
  </w:p>
  <w:p>
    <w:pPr>
      <w:pStyle w:val="Header"/>
      <w:spacing w:lineRule="auto" w:line="360"/>
      <w:jc w:val="center"/>
      <w:rPr>
        <w:sz w:val="24"/>
      </w:rPr>
    </w:pPr>
    <w:r>
      <w:rPr>
        <w:sz w:val="24"/>
      </w:rPr>
      <w:t>ANSWERS TO QUESTIONS ON NOTICE</w:t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Transport and Regional Services</w:t>
    </w:r>
  </w:p>
  <w:p>
    <w:pPr>
      <w:pStyle w:val="Header"/>
      <w:spacing w:lineRule="auto" w:line="360"/>
      <w:jc w:val="center"/>
      <w:rPr/>
    </w:pPr>
    <w:r>
      <w:rPr/>
      <w:t>Department of Transport and Regional Services</w:t>
    </w:r>
  </w:p>
  <w:p>
    <w:pPr>
      <w:pStyle w:val="Header"/>
      <w:spacing w:lineRule="auto" w:line="360"/>
      <w:jc w:val="center"/>
      <w:rPr/>
    </w:pPr>
    <w:r>
      <w:rPr/>
      <w:t>Budget Estimates 2001-2002, (19 June 2001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2:29:00Z</dcterms:created>
  <dc:creator>Matthews</dc:creator>
  <dc:description/>
  <dc:language>en-US</dc:language>
  <cp:lastModifiedBy>Jade Ricza</cp:lastModifiedBy>
  <cp:lastPrinted>2001-07-13T09:06:00Z</cp:lastPrinted>
  <dcterms:modified xsi:type="dcterms:W3CDTF">2001-08-15T02:29:00Z</dcterms:modified>
  <cp:revision>2</cp:revision>
  <dc:subject/>
  <dc:title>Information relating to budget estimates 2001-2002</dc:title>
</cp:coreProperties>
</file>