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6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First Home Owner’s Gra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Addit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.</w:t>
        <w:tab/>
        <w:t>Is the grant available to residents of Christmas and Cocos Keeling Island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If the grant is available to residents of Christmas and Cocos Island, how do they make application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.</w:t>
        <w:tab/>
        <w:t>Has any information been provided to the community about the availability of this gr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appropriate application and implementation of this grant is a matter for the Department of the Treas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epartment is working with Treasury to examine the extension of the scheme to the IOTs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6:00Z</dcterms:created>
  <dc:creator>Matthews</dc:creator>
  <dc:description/>
  <dc:language>en-US</dc:language>
  <cp:lastModifiedBy>Jade Ricza</cp:lastModifiedBy>
  <cp:lastPrinted>2001-07-12T09:25:00Z</cp:lastPrinted>
  <dcterms:modified xsi:type="dcterms:W3CDTF">2001-08-15T02:26:00Z</dcterms:modified>
  <cp:revision>2</cp:revision>
  <dc:subject/>
  <dc:title>Information relating to budget estimates 2001-2002</dc:title>
</cp:coreProperties>
</file>