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RSDLG5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Air Services to the Indian Ocean Territo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Provision of State and Local Government Level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there been any changes to ticketing conditions for passengers from Christmas Island stopping off in Cocos on their way to Per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only changes to these conditions relate to full economy fares where an additional charge now applies if a passenger breaks a journey with an overnight stay. </w:t>
        <w:tab/>
        <w:t xml:space="preserve"> This rule brings conditions for these fares into line with conditions applying to domestic airline operations on the main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23:00Z</dcterms:created>
  <dc:creator>Matthews</dc:creator>
  <dc:description/>
  <dc:language>en-US</dc:language>
  <cp:lastModifiedBy>Jade Ricza</cp:lastModifiedBy>
  <cp:lastPrinted>2001-07-13T08:48:00Z</cp:lastPrinted>
  <dcterms:modified xsi:type="dcterms:W3CDTF">2001-08-15T02:23:00Z</dcterms:modified>
  <cp:revision>2</cp:revision>
  <dc:subject/>
  <dc:title>Information relating to budget estimates 2001-2002</dc:title>
</cp:coreProperties>
</file>