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Question:  RSDLG50</w:t>
      </w:r>
    </w:p>
    <w:p>
      <w:pPr>
        <w:pStyle w:val="Heading1"/>
        <w:rPr/>
      </w:pPr>
      <w:r>
        <w:rPr/>
        <w:t>Topic:  Indian Ocean Territories Funding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Hansard Page/Written Question on Notice:  Page 49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utput:  Ouputs 4.1 and 4.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nator Mackay asked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wonder if I could get a breakdown of the $84 million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uld you also provide me with a breakdown of the $4.3 million for Policy Advice and Legislation, Ministerial Servic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we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Department has advised the Committee that; “Divisions are currently finalising their workplans for 2001-02 based on their actual budget allocations, and working through the output presentation, in the format consistent with the 2001-02 Portfolio Budget Statements.  This process will be finalised by 31 July 2001.  At that time, a final response on the price of outputs for 2001-02 will be provided to the Committee.”  A breakdown of the revised allocations for outputs 4.1 and 4.2 will also be provided at that time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tab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>
        <w:lang w:eastAsia="en-US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sz w:val="24"/>
      </w:rPr>
    </w:pPr>
    <w:r>
      <w:rPr>
        <w:b/>
        <w:sz w:val="24"/>
      </w:rPr>
      <w:t>Senate Rural and Regional Affairs and Transport Legislation Committee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QUESTIONS ON NOTIC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Transport and Regional Services</w:t>
    </w:r>
  </w:p>
  <w:p>
    <w:pPr>
      <w:pStyle w:val="Header"/>
      <w:spacing w:lineRule="auto" w:line="360"/>
      <w:jc w:val="center"/>
      <w:rPr/>
    </w:pPr>
    <w:r>
      <w:rPr/>
      <w:t>Department of Transport and Regional Services</w:t>
    </w:r>
  </w:p>
  <w:p>
    <w:pPr>
      <w:pStyle w:val="Header"/>
      <w:spacing w:lineRule="auto" w:line="360"/>
      <w:jc w:val="center"/>
      <w:rPr/>
    </w:pPr>
    <w:r>
      <w:rPr/>
      <w:t>Budget Estimates 2001-2002, 19 June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imates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02:22:00Z</dcterms:created>
  <dc:creator>Jade Ricza</dc:creator>
  <dc:description/>
  <dc:language>en-US</dc:language>
  <cp:lastModifiedBy>Jade Ricza</cp:lastModifiedBy>
  <cp:lastPrinted>2001-07-11T15:39:00Z</cp:lastPrinted>
  <dcterms:modified xsi:type="dcterms:W3CDTF">2001-08-15T02:22:00Z</dcterms:modified>
  <cp:revision>2</cp:revision>
  <dc:subject/>
  <dc:title>Information relating to budget estimates 2001-2002</dc:title>
</cp:coreProperties>
</file>