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48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Minister’s trips to Cocos/Christmas Isla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4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know how many times you have been in the last three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ur trips to Cocos (Keeling) Islands and five trips to Christmas Island from 21 October 1998 to 30 June 2001 as Minister for Regional Services, Territories and Local Government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2:00Z</dcterms:created>
  <dc:creator>Matthews</dc:creator>
  <dc:description/>
  <dc:language>en-US</dc:language>
  <cp:lastModifiedBy>Jade Ricza</cp:lastModifiedBy>
  <cp:lastPrinted>2001-07-05T17:22:00Z</cp:lastPrinted>
  <dcterms:modified xsi:type="dcterms:W3CDTF">2001-08-15T02:22:00Z</dcterms:modified>
  <cp:revision>2</cp:revision>
  <dc:subject/>
  <dc:title>Information relating to budget estimates 2001-2002</dc:title>
</cp:coreProperties>
</file>