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RSDLG 3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Impact of National Competition Poli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3 Policy Advice and Legislation, Ministeri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Senator M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refer to the impact of national competition policy, is that in relation to the deregulation?  Was that in relation to the deregulation of Australia P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context of phone discussions undertaken to clarify points about the deregulation of Australia Post, a number of matters were discussed to assist in briefing the Minis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31 May – 1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8:00Z</dcterms:created>
  <dc:creator>Jade Ricza</dc:creator>
  <dc:description/>
  <dc:language>en-US</dc:language>
  <cp:lastModifiedBy>Jade Ricza</cp:lastModifiedBy>
  <cp:lastPrinted>2001-07-16T11:11:00Z</cp:lastPrinted>
  <dcterms:modified xsi:type="dcterms:W3CDTF">2001-09-19T06:18:00Z</dcterms:modified>
  <cp:revision>2</cp:revision>
  <dc:subject/>
  <dc:title>Information relating to budget estimates 2001-2002</dc:title>
</cp:coreProperties>
</file>