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3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Ausdoc Bil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1 Policy Advice and Legislation, Ministerial Services`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enator Mackay asked: Has the Department been consulted on the Ausdoc bill – the further amendments that have been put in, in relation of business mai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57" w:hanging="357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partment has not been consulted on the Ausdoc bill.  However, information on the bill has been obtained by the Department for Ministerial briefing purposes.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19 Jun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12:00Z</dcterms:created>
  <dc:creator>Jade Ricza</dc:creator>
  <dc:description/>
  <dc:language>en-US</dc:language>
  <cp:lastModifiedBy>Jade Ricza</cp:lastModifiedBy>
  <cp:lastPrinted>2001-07-16T09:32:00Z</cp:lastPrinted>
  <dcterms:modified xsi:type="dcterms:W3CDTF">2001-08-15T05:12:00Z</dcterms:modified>
  <cp:revision>2</cp:revision>
  <dc:subject/>
  <dc:title>Information relating to budget estimates 2001-2002</dc:title>
</cp:coreProperties>
</file>