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35</w:t>
      </w:r>
    </w:p>
    <w:p>
      <w:pPr>
        <w:pStyle w:val="Normal"/>
        <w:spacing w:lineRule="auto" w:line="360"/>
        <w:rPr>
          <w:b/>
          <w:b/>
          <w:sz w:val="24"/>
        </w:rPr>
      </w:pPr>
      <w:r>
        <w:rPr>
          <w:b/>
          <w:sz w:val="24"/>
        </w:rPr>
        <w:t>Topic: Agency consultation on telecommunications initiatives</w:t>
      </w:r>
    </w:p>
    <w:p>
      <w:pPr>
        <w:pStyle w:val="Normal"/>
        <w:spacing w:lineRule="auto" w:line="360"/>
        <w:rPr>
          <w:b/>
          <w:b/>
          <w:sz w:val="24"/>
        </w:rPr>
      </w:pPr>
      <w:r>
        <w:rPr>
          <w:b/>
          <w:sz w:val="24"/>
        </w:rPr>
        <w:t>Hansard Page: 468</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  What agencies other than DTRS are represented with respect to the government’s response to the telecommunications services inquiry?  Which agencies are represented?  I am also interested in the next two – Untimed local calls, Internet access in the extended zones and mobile phone coverage on designated highway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n developing a comprehensive, whole of government response to the Besley report, the Government involved a broad number of portfolios.  The Department of Communications, Information Technology and the Arts (DCITA) was the lead agency on this matter and undertook consultations and discussions with a broad range of portfolios, including DCITA, NOIE, DTRS, DETYA, DHAC, DFACS, DoFA, Treasury, PMC, Attorney Generals, OASITO, ATSIC, ORR and DORATSIA.</w:t>
      </w:r>
    </w:p>
    <w:p>
      <w:pPr>
        <w:pStyle w:val="Normal"/>
        <w:rPr>
          <w:sz w:val="24"/>
        </w:rPr>
      </w:pPr>
      <w:r>
        <w:rPr>
          <w:sz w:val="24"/>
        </w:rPr>
      </w:r>
    </w:p>
    <w:p>
      <w:pPr>
        <w:pStyle w:val="Normal"/>
        <w:rPr>
          <w:sz w:val="24"/>
        </w:rPr>
      </w:pPr>
      <w:r>
        <w:rPr>
          <w:sz w:val="24"/>
        </w:rPr>
        <w:t>With respect to the other two initiatives, namely the ‘untimed local calls and internet access in the extended zones’ and ‘mobile phone coverage on designated highways’, DCITA was also the lead agency.  There were initial discussions with a range of portfolios with an interest in these matters, including DCTIA, NOIE, DTRS, DETYA, DHAC, DoFA, Treasury, PMC, ATSIC, OATSIO.</w:t>
      </w:r>
    </w:p>
    <w:p>
      <w:pPr>
        <w:pStyle w:val="Normal"/>
        <w:rPr>
          <w:sz w:val="24"/>
        </w:rPr>
      </w:pPr>
      <w:r>
        <w:rPr>
          <w:sz w:val="24"/>
        </w:rPr>
      </w:r>
    </w:p>
    <w:p>
      <w:pPr>
        <w:pStyle w:val="Normal"/>
        <w:rPr>
          <w:sz w:val="24"/>
        </w:rPr>
      </w:pPr>
      <w:r>
        <w:rPr>
          <w:sz w:val="24"/>
        </w:rPr>
        <w:t>Both of these initiatives have been implemented via a tender process.  The tender assessment panels had cross portfolio representation (established by DCITA).  For the ‘untimed local calls and internet access in the extended zones’ case, the portfolios represented were DCITA (chair), DTRS, DoFA, Treasury and PMC.  For the ‘mobile phones on designated highways’ case, the portfolios represented were DCITA (chair) and DTR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3:00Z</dcterms:created>
  <dc:creator>Jade Ricza</dc:creator>
  <dc:description/>
  <dc:language>en-US</dc:language>
  <cp:lastModifiedBy>Jade Ricza</cp:lastModifiedBy>
  <cp:lastPrinted>2001-08-06T12:14:00Z</cp:lastPrinted>
  <dcterms:modified xsi:type="dcterms:W3CDTF">2001-08-23T04:43:00Z</dcterms:modified>
  <cp:revision>2</cp:revision>
  <dc:subject/>
  <dc:title>Information relating to budget estimates 2001-2002</dc:title>
</cp:coreProperties>
</file>