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RSDLG 24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Foundation for Rural and Regional Renewal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 43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tput:  2.2 Services to Communit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nator Mackay asked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before="90" w:after="54"/>
        <w:rPr>
          <w:sz w:val="24"/>
        </w:rPr>
      </w:pPr>
      <w:r>
        <w:rPr>
          <w:sz w:val="24"/>
        </w:rPr>
        <w:t>Mr Matthews, my recollection of the Hansard from last time is that there was a board meeting scheduled for March and you indicated that there would be a financial report available then.  Is that available to this committee? (ie next weeks meeting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ow many community foundations have now been supported by the foundation?  Can that list be made available to the committe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A financial statement for the Foundation for Rural and Regional Renewal to 30 April is provided at Attachment A.</w:t>
      </w:r>
    </w:p>
    <w:p>
      <w:pPr>
        <w:pStyle w:val="Header"/>
        <w:tabs>
          <w:tab w:val="clear" w:pos="4153"/>
          <w:tab w:val="clear" w:pos="8306"/>
          <w:tab w:val="left" w:pos="-720" w:leader="none"/>
        </w:tabs>
        <w:suppressAutoHyphens w:val="true"/>
        <w:spacing w:before="90" w:after="5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6 community foundations have now been supported by the Foundation. The list is provided belo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720" w:hanging="0"/>
        <w:rPr>
          <w:u w:val="single"/>
        </w:rPr>
      </w:pPr>
      <w:r>
        <w:rPr>
          <w:u w:val="single"/>
        </w:rPr>
        <w:t>Community</w:t>
        <w:tab/>
        <w:t>Grant amount $</w:t>
      </w:r>
    </w:p>
    <w:p>
      <w:pPr>
        <w:pStyle w:val="Normal"/>
        <w:tabs>
          <w:tab w:val="clear" w:pos="720"/>
          <w:tab w:val="right" w:pos="7513" w:leader="none"/>
        </w:tabs>
        <w:ind w:left="720" w:hanging="0"/>
        <w:rPr>
          <w:sz w:val="24"/>
        </w:rPr>
      </w:pPr>
      <w:r>
        <w:rPr>
          <w:sz w:val="24"/>
        </w:rPr>
        <w:t>Geelong Community Foundation</w:t>
        <w:tab/>
        <w:t>40,000</w:t>
      </w:r>
    </w:p>
    <w:p>
      <w:pPr>
        <w:pStyle w:val="Normal"/>
        <w:tabs>
          <w:tab w:val="clear" w:pos="720"/>
          <w:tab w:val="right" w:pos="7513" w:leader="none"/>
        </w:tabs>
        <w:ind w:left="720" w:hanging="0"/>
        <w:rPr>
          <w:sz w:val="24"/>
        </w:rPr>
      </w:pPr>
      <w:r>
        <w:rPr>
          <w:sz w:val="24"/>
        </w:rPr>
        <w:t>Eastern Victoria Community Foundation</w:t>
        <w:tab/>
        <w:t>30,000</w:t>
      </w:r>
    </w:p>
    <w:p>
      <w:pPr>
        <w:pStyle w:val="Normal"/>
        <w:tabs>
          <w:tab w:val="clear" w:pos="720"/>
          <w:tab w:val="right" w:pos="7513" w:leader="none"/>
        </w:tabs>
        <w:ind w:left="720" w:hanging="0"/>
        <w:rPr>
          <w:sz w:val="24"/>
        </w:rPr>
      </w:pPr>
      <w:r>
        <w:rPr>
          <w:sz w:val="24"/>
        </w:rPr>
        <w:t>Mumbulla Community Foundation</w:t>
        <w:tab/>
        <w:t>30,000</w:t>
      </w:r>
    </w:p>
    <w:p>
      <w:pPr>
        <w:pStyle w:val="Normal"/>
        <w:tabs>
          <w:tab w:val="clear" w:pos="720"/>
          <w:tab w:val="right" w:pos="7513" w:leader="none"/>
        </w:tabs>
        <w:ind w:left="720" w:hanging="0"/>
        <w:rPr>
          <w:sz w:val="24"/>
        </w:rPr>
      </w:pPr>
      <w:r>
        <w:rPr>
          <w:sz w:val="24"/>
        </w:rPr>
        <w:t>Sunraysia (Chaffey) Community Foundation</w:t>
        <w:tab/>
        <w:t>40,000</w:t>
        <w:br/>
        <w:t>Benalla Community Foundation (Delatite)</w:t>
        <w:tab/>
        <w:t>30,000</w:t>
        <w:br/>
        <w:t>Tasmania Community Foundation</w:t>
        <w:tab/>
        <w:t>40,000</w:t>
        <w:br/>
        <w:t>Ballarat Community Foundation</w:t>
        <w:tab/>
        <w:t>30,000</w:t>
        <w:br/>
        <w:t>Wingecarribee Community Foundation</w:t>
        <w:tab/>
        <w:t>5,000</w:t>
        <w:br/>
        <w:t>Peel Community Foundation</w:t>
        <w:tab/>
        <w:t>5,000</w:t>
        <w:br/>
        <w:t>Townsville Community Foundation</w:t>
        <w:tab/>
        <w:t>5,000</w:t>
        <w:br/>
        <w:t>Philanthropy Australia</w:t>
        <w:tab/>
        <w:t>30,000</w:t>
        <w:br/>
        <w:t>Northern River Community Foundation</w:t>
        <w:tab/>
        <w:t>5,000</w:t>
        <w:br/>
        <w:t>Shire of Bruce Rock Community Foundation</w:t>
        <w:tab/>
        <w:t>5,000</w:t>
        <w:br/>
        <w:t>Barossa Light Development</w:t>
        <w:tab/>
        <w:t>5,000</w:t>
        <w:br/>
        <w:t>Keith Community Foundation</w:t>
        <w:tab/>
        <w:t>5,000</w:t>
        <w:br/>
        <w:t>Central Queensland Community Foundation</w:t>
        <w:tab/>
        <w:t>5,000</w:t>
        <w:br/>
      </w:r>
    </w:p>
    <w:p>
      <w:pPr>
        <w:pStyle w:val="Normal"/>
        <w:tabs>
          <w:tab w:val="clear" w:pos="720"/>
          <w:tab w:val="right" w:pos="7513" w:leader="none"/>
        </w:tabs>
        <w:ind w:left="720" w:hanging="0"/>
        <w:rPr>
          <w:sz w:val="24"/>
        </w:rPr>
      </w:pPr>
      <w:r>
        <w:rPr>
          <w:b/>
          <w:sz w:val="24"/>
        </w:rPr>
        <w:t>TOTAL</w:t>
        <w:tab/>
        <w:t>310,00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Budget Estimates 2000-2001, (31 May &amp; 1 June 200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513" w:leader="none"/>
      </w:tabs>
      <w:ind w:left="720" w:hanging="0"/>
      <w:outlineLvl w:val="1"/>
    </w:pPr>
    <w:rPr>
      <w:sz w:val="24"/>
      <w:lang w:eastAsia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ind w:left="720" w:hanging="720"/>
    </w:pPr>
    <w:rPr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4:41:00Z</dcterms:created>
  <dc:creator>Jade Ricza</dc:creator>
  <dc:description/>
  <dc:language>en-US</dc:language>
  <cp:lastModifiedBy>Jade Ricza</cp:lastModifiedBy>
  <cp:lastPrinted>2001-06-21T16:13:00Z</cp:lastPrinted>
  <dcterms:modified xsi:type="dcterms:W3CDTF">2001-08-23T04:41:00Z</dcterms:modified>
  <cp:revision>2</cp:revision>
  <dc:subject/>
  <dc:title>Information relating to budget estimates 2001-2002</dc:title>
</cp:coreProperties>
</file>