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19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Rural and Regional Development Gran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4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2.2 Services to Commun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  Would that include qualitative and quantitative research as well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Yes the research funded under the Rural and Regional Development Grant can be either qualitative, quantitative or a combination of both.  The following projects are examples of a combination of both qualitative and quantitative research that has been commissione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Bureau of Rural Sciences, ACT</w:t>
      </w:r>
      <w:r>
        <w:rPr>
          <w:sz w:val="24"/>
        </w:rPr>
        <w:t xml:space="preserve"> – To undertake follow-up research to the initial Servicing Regional Australia report focussing on the quality of services; and an economic and social analysis of the issues facing rural, regional and urban-fringe Australia, including case study analysis, to assist regions identify options for future development.</w:t>
      </w:r>
      <w:r>
        <w:rPr/>
        <w:t xml:space="preserve">  </w:t>
      </w:r>
      <w:r>
        <w:rPr>
          <w:sz w:val="24"/>
        </w:rPr>
        <w:t>($186,0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Edith Cowan University, Churchlands, WA</w:t>
      </w:r>
      <w:r>
        <w:rPr>
          <w:sz w:val="24"/>
        </w:rPr>
        <w:t xml:space="preserve"> - To survey small and medium enterprises around Australia that provide data on the emergence of information technology and telecommunication based work in urban, regional and rural areas. ($71,500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i/>
        </w:rPr>
        <w:t>University of Tasmania, Hobart, TAS</w:t>
      </w:r>
      <w:r>
        <w:rPr/>
        <w:t xml:space="preserve"> - To model the effects of a range of policies on structural adjustments for regions in Tasmania. ($60,23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</w:rPr>
        <w:t>Southern Cross University - Lismore, NSW</w:t>
      </w:r>
      <w:r>
        <w:rPr>
          <w:sz w:val="24"/>
        </w:rPr>
        <w:t xml:space="preserve"> - To identify critical factors for building social capital in rural communities. ($15,16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0-2001, (31 May &amp; 1 June 200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4:40:00Z</dcterms:created>
  <dc:creator>Jade Ricza</dc:creator>
  <dc:description/>
  <dc:language>en-US</dc:language>
  <cp:lastModifiedBy>Jade Ricza</cp:lastModifiedBy>
  <cp:lastPrinted>2001-06-22T15:42:00Z</cp:lastPrinted>
  <dcterms:modified xsi:type="dcterms:W3CDTF">2001-08-23T04:40:00Z</dcterms:modified>
  <cp:revision>2</cp:revision>
  <dc:subject/>
  <dc:title>Information relating to budget estimates 2001-2002</dc:title>
</cp:coreProperties>
</file>