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1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Regional Solutions Programme Tara Shire SPESIAL QL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s: 413-41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: 2.2 Services to Commun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Mackay ask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n you just give me you may have to take this on notice exactly how the $19,724 is being sp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s any money being spent on a strategic plan or an external consultant in relation to this program?  So you will find out when you find out the project detail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does the acronym stand f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udget Item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eting and Promo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7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Salary and Related Cos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2,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operating costs (administrative and non personn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7,0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$12,000 for an external consultant to develop a draft Shire Development P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lutions Planning for Economic, Social and Innovations Activities Locally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0-2001, (31 May &amp; 1 June 2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39:00Z</dcterms:created>
  <dc:creator>Jade Ricza</dc:creator>
  <dc:description/>
  <dc:language>en-US</dc:language>
  <cp:lastModifiedBy>Jade Ricza</cp:lastModifiedBy>
  <cp:lastPrinted>2001-06-21T17:07:00Z</cp:lastPrinted>
  <dcterms:modified xsi:type="dcterms:W3CDTF">2001-08-23T04:39:00Z</dcterms:modified>
  <cp:revision>2</cp:revision>
  <dc:subject/>
  <dc:title>Information relating to budget estimates 2001-2002</dc:title>
</cp:coreProperties>
</file>