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RSDLG 1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Regional Solutions Programm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s: 409-4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tput: 2.2 Services to Communit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Mackay asked: In terms of the 123 successful applications, have any gone into outer metropolitan area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swer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 advised by the Minister at the time of the committee hearing, a list of successful applications identifying their primary location is attach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 is important to note that the location given for these projects is the organisation address and that the majority of these projects cover a far wider are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Budget Estimates 2000-2001, (31 May &amp; 1 June 2001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4:38:00Z</dcterms:created>
  <dc:creator>Jade Ricza</dc:creator>
  <dc:description/>
  <dc:language>en-US</dc:language>
  <cp:lastModifiedBy>Jade Ricza</cp:lastModifiedBy>
  <cp:lastPrinted>2001-06-19T10:55:00Z</cp:lastPrinted>
  <dcterms:modified xsi:type="dcterms:W3CDTF">2001-08-23T04:38:00Z</dcterms:modified>
  <cp:revision>2</cp:revision>
  <dc:subject/>
  <dc:title>Information relating to budget estimates 2001-2002</dc:title>
</cp:coreProperties>
</file>