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0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Solutions Programm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s: 406-4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2.2 Service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Could you supply a list of projects which include each state government’s contribution, the amount of funding provided by each state government and how the funding is disbursed, including in ki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dvised at Senate Estimates “we would not necessarily have the information on exactly how the contribution is being expended in relation to that program.”  However attached is a list of projects approved as at the 30 May 2001 showing ‘State Government’ contribution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31 May &amp; 1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1:00Z</dcterms:created>
  <dc:creator>Jade Ricza</dc:creator>
  <dc:description/>
  <dc:language>en-US</dc:language>
  <cp:lastModifiedBy>Jade Ricza</cp:lastModifiedBy>
  <cp:lastPrinted>2001-07-13T11:22:00Z</cp:lastPrinted>
  <dcterms:modified xsi:type="dcterms:W3CDTF">2001-08-15T05:11:00Z</dcterms:modified>
  <cp:revision>2</cp:revision>
  <dc:subject/>
  <dc:title>Information relating to budget estimates 2001-2002</dc:title>
</cp:coreProperties>
</file>