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Rural Communities Programm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4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2.2 Services to Commun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nator Mackay asked:  If we were to ask for assessment sheets on specific projects, would they be availab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Y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sessment sheets which indicate whether grantees are meeting milestones can be made available. This however will be very resource intensive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0-2001, (31 May &amp; 1 June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44:00Z</dcterms:created>
  <dc:creator>Jade Ricza</dc:creator>
  <dc:description/>
  <dc:language>en-US</dc:language>
  <cp:lastModifiedBy>Jade Ricza</cp:lastModifiedBy>
  <cp:lastPrinted>2001-02-26T16:09:00Z</cp:lastPrinted>
  <dcterms:modified xsi:type="dcterms:W3CDTF">2001-08-23T04:44:00Z</dcterms:modified>
  <cp:revision>2</cp:revision>
  <dc:subject/>
  <dc:title>Information relating to budget estimates 2001-2002</dc:title>
</cp:coreProperties>
</file>