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RSDLG 06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Commonwealth Response to CYPLUS Stage 2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: 3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utput:  1.1 Policy Advice and Ministerial Service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ator McLucas asked:  In the document – just a point of information that I need to confirm – it says that the Northern Australian Forum was attended by some CYRAG members.  Can you tell me who those wer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swer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 Eddie Woodley (ATSIC Peninsula Regional Council) attended the Northern Australia For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uncillor Graham Elmes, Mayor of Cook Shire was also in attendance. Councillor Elmes continues to be involved with CYRAG through his membership of the Economic Sector Steering Committee.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Mr Bob Sullivan (Cape York Peninsula Development Association) and Mr Gerhardt Pearson (Balkanu Cape York Development Corporation) who both represent constituencies on CYRAG were invited but were unable to atten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Department of Transport and Regional Services</w:t>
    </w:r>
  </w:p>
  <w:p>
    <w:pPr>
      <w:pStyle w:val="Header"/>
      <w:spacing w:lineRule="auto" w:line="360"/>
      <w:jc w:val="center"/>
      <w:rPr/>
    </w:pPr>
    <w:r>
      <w:rPr/>
      <w:t>Budget Estimates 2000-2001, (31 May &amp; 1 June 2001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4:44:00Z</dcterms:created>
  <dc:creator>Jade Ricza</dc:creator>
  <dc:description/>
  <dc:language>en-US</dc:language>
  <cp:lastModifiedBy>Jade Ricza</cp:lastModifiedBy>
  <cp:lastPrinted>2001-08-23T14:43:00Z</cp:lastPrinted>
  <dcterms:modified xsi:type="dcterms:W3CDTF">2001-08-23T04:44:00Z</dcterms:modified>
  <cp:revision>2</cp:revision>
  <dc:subject/>
  <dc:title>Information relating to budget estimates 2001-2002</dc:title>
</cp:coreProperties>
</file>