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FMP ‘Mitigating the Flow’ Newsletter Cost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ard Page/Written Question on Notice: 3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Regional Flood Mitigation 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much did it cost to produce the pamphlet </w:t>
      </w:r>
      <w:r>
        <w:rPr>
          <w:i/>
          <w:sz w:val="24"/>
        </w:rPr>
        <w:t>Mitigating the Flo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irst Issue of ‘Mitigating the Flow’ cost approximately $4,900 in direct production costs (1,700 copies printed and distributed to da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31 May 2001)</w:t>
    </w:r>
  </w:p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right="-851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right" w:pos="9214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29:00Z</dcterms:created>
  <dc:creator>Jade Ricza</dc:creator>
  <dc:description/>
  <dc:language>en-US</dc:language>
  <cp:lastModifiedBy>Jade Ricza</cp:lastModifiedBy>
  <cp:lastPrinted>2001-06-22T14:33:00Z</cp:lastPrinted>
  <dcterms:modified xsi:type="dcterms:W3CDTF">2001-08-23T04:29:00Z</dcterms:modified>
  <cp:revision>2</cp:revision>
  <dc:subject/>
  <dc:title>Information relating to budget estimates 2001-2002</dc:title>
</cp:coreProperties>
</file>