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 RSDLG 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arramatta Times Artic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ard Page/Written Question on Notice: 3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Regional Flood Mitigation 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(Regional Flood Mitigation Progra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>
          <w:sz w:val="24"/>
        </w:rPr>
        <w:t xml:space="preserve">Sen. Mackay: I have a copy of an article here from the </w:t>
      </w:r>
      <w:r>
        <w:rPr>
          <w:i/>
          <w:sz w:val="24"/>
        </w:rPr>
        <w:t>Parramatta</w:t>
      </w:r>
      <w:r>
        <w:rPr>
          <w:sz w:val="24"/>
        </w:rPr>
        <w:t xml:space="preserve"> </w:t>
      </w:r>
      <w:r>
        <w:rPr>
          <w:i/>
          <w:sz w:val="24"/>
        </w:rPr>
        <w:t>Times</w:t>
      </w:r>
      <w:r>
        <w:rPr>
          <w:sz w:val="24"/>
        </w:rPr>
        <w:t>, dated 30 May. I want to read you a section and perhaps you can indicate whether this is accurate.  The article sta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Federal Parramatta MP, Ross Cameron, says about 400 flood prone properties in Toongabbie and Wentworthville will benefit from a $40 million expansion of the regional flood mitigation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Would it be fair to say that these properties will in fact benefit from it? Has that decision been made yet?</w:t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rPr>
          <w:sz w:val="24"/>
        </w:rPr>
      </w:pPr>
      <w:r>
        <w:rPr>
          <w:sz w:val="24"/>
        </w:rPr>
        <w:t>Mr Mrdak said that NSW had not yet put forward any projects for the coming year but he would take it on notice.</w:t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SW State Assessment Committee met to discuss priorities for funding on 5 June 2001. The NSW Government is yet to submit a program for the coming year setting out its proposed pro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rPr>
          <w:sz w:val="24"/>
        </w:rPr>
      </w:pPr>
      <w:r>
        <w:rPr>
          <w:sz w:val="24"/>
        </w:rPr>
        <w:t>The definition of ‘an outer metropolitan area’ has not yet been established. A number of options are currently being looked at by the Department to gauge suitability for defining these ar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31 May 2001)</w:t>
    </w:r>
  </w:p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right="-851" w:hanging="0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29:00Z</dcterms:created>
  <dc:creator>Jade Ricza</dc:creator>
  <dc:description/>
  <dc:language>en-US</dc:language>
  <cp:lastModifiedBy>Jade Ricza</cp:lastModifiedBy>
  <cp:lastPrinted>2001-06-22T14:33:00Z</cp:lastPrinted>
  <dcterms:modified xsi:type="dcterms:W3CDTF">2001-08-23T04:29:00Z</dcterms:modified>
  <cp:revision>2</cp:revision>
  <dc:subject/>
  <dc:title>Information relating to budget estimates 2001-2002</dc:title>
</cp:coreProperties>
</file>