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AMSA 0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Search for Cessna 15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 RRA&amp;T 342</w:t>
      </w:r>
    </w:p>
    <w:p>
      <w:pPr>
        <w:pStyle w:val="TextBodyIndent"/>
        <w:rPr/>
      </w:pPr>
      <w:r>
        <w:rPr/>
        <w:t>Output:  AMSA Output 2.1:</w:t>
        <w:tab/>
        <w:t>A capability to detect, locate and rescue persons in aviation and maritime distress situ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Can you tell me what resources were put into this search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at sort of costs would be involved in running those sorts of resources to do a search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sSAR tasked five fixed wing aircraft and three helicopters to conduct searches.  The table below presents the details of those aircraft and the total flying hours for each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295"/>
        <w:gridCol w:w="1559"/>
        <w:gridCol w:w="1276"/>
        <w:gridCol w:w="175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 and ba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rcraft callsi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rcraft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time (hour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flown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AIR (Hobart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-EX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xed w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April 200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-K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xed w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April 200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-L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xed w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April 200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tor-Lift (Hobart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-R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tary w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17 April 200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-R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tary w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April 200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ithton Aerial Services (Smithto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-R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xed w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April 200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Flying Services (Melbourne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-S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xed w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April 200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ir Adventure Charters (Wynyard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-W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tary w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April 20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total cost for search aircraft was approximately $55,700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ustralian Maritime Safety Authority (AMSA)</w:t>
    </w:r>
  </w:p>
  <w:p>
    <w:pPr>
      <w:pStyle w:val="Header"/>
      <w:spacing w:lineRule="auto" w:line="360"/>
      <w:jc w:val="center"/>
      <w:rPr/>
    </w:pPr>
    <w:r>
      <w:rPr/>
      <w:t>Supplementary Budget Estimates 2000-2001, 30 Ma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3119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6:18:00Z</dcterms:created>
  <dc:creator>Jade Ricza</dc:creator>
  <dc:description/>
  <dc:language>en-US</dc:language>
  <cp:lastModifiedBy>Jade Ricza</cp:lastModifiedBy>
  <cp:lastPrinted>2001-07-06T10:16:00Z</cp:lastPrinted>
  <dcterms:modified xsi:type="dcterms:W3CDTF">2001-09-19T06:18:00Z</dcterms:modified>
  <cp:revision>2</cp:revision>
  <dc:subject/>
  <dc:title>Information relating to budget estimates 2001-2002</dc:title>
</cp:coreProperties>
</file>