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AMSA 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EPIRBs on marine life raf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 RRA&amp;T 324</w:t>
      </w:r>
    </w:p>
    <w:p>
      <w:pPr>
        <w:pStyle w:val="TextBodyIndent"/>
        <w:rPr/>
      </w:pPr>
      <w:r>
        <w:rPr/>
        <w:t>Output:  AMSA Output 1.1:</w:t>
        <w:tab/>
        <w:t>Safety and environmental protection standards for responsible operation of shi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s there a size differential or a particular operational requirement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he International Convention for the Safety of Life at Sea (SOLAS) provides in Chapter IV, </w:t>
      </w:r>
      <w:r>
        <w:rPr>
          <w:i/>
          <w:sz w:val="24"/>
        </w:rPr>
        <w:t>Radiocommunications</w:t>
      </w:r>
      <w:r>
        <w:rPr>
          <w:sz w:val="24"/>
        </w:rPr>
        <w:t>, that all passenger ships and cargo ships over 300 gross tonnage on international voyages are required to carry a 406 MHz Emergency Position Indicating Radio Beacon (EPIRB).  This EPIRB needs to b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alled in a readily accessible position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ady to be manually released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pable of being carried by one person to a survival craft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pable of floating free if the ship sinks with automatic activation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pable of being manually activ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LAS Convention does not require the carriage of an EPIRB in the ship’s life raf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i/>
          <w:sz w:val="24"/>
        </w:rPr>
        <w:t>Navigation Act 1912</w:t>
      </w:r>
      <w:r>
        <w:rPr>
          <w:sz w:val="24"/>
        </w:rPr>
        <w:t xml:space="preserve"> implements the SOLAS Convention and, pursuant to the Act, Marine Orders Part 27, </w:t>
      </w:r>
      <w:r>
        <w:rPr>
          <w:i/>
          <w:sz w:val="24"/>
        </w:rPr>
        <w:t>GMDSS Radio Equipment</w:t>
      </w:r>
      <w:r>
        <w:rPr>
          <w:sz w:val="24"/>
        </w:rPr>
        <w:t>, provides that an EPIRB must be carried on a ship in accordance with the SOLAS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rine Order Part 25, </w:t>
      </w:r>
      <w:r>
        <w:rPr>
          <w:i/>
          <w:sz w:val="24"/>
        </w:rPr>
        <w:t>Equipment – Life Saving</w:t>
      </w:r>
      <w:r>
        <w:rPr>
          <w:sz w:val="24"/>
        </w:rPr>
        <w:t>, requires Australian ships (passenger ships and cargo ships over 500 gross tonnage) on international and interstate voyages to carry a 121.5 MHz EPIRB in each life raft on the vessel.  This is in addition to the 406MHz EPIRB required to be carried on the ship by Marine Orders Part 2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ustralian Maritime Safety Authority (AMSA)</w:t>
    </w:r>
  </w:p>
  <w:p>
    <w:pPr>
      <w:pStyle w:val="Header"/>
      <w:spacing w:lineRule="auto" w:line="360"/>
      <w:jc w:val="center"/>
      <w:rPr/>
    </w:pPr>
    <w:r>
      <w:rPr/>
      <w:t>Budget Estimates 2000-2001, 30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3119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6:17:00Z</dcterms:created>
  <dc:creator>Jade Ricza</dc:creator>
  <dc:description/>
  <dc:language>en-US</dc:language>
  <cp:lastModifiedBy>Jade Ricza</cp:lastModifiedBy>
  <cp:lastPrinted>2001-02-27T07:52:00Z</cp:lastPrinted>
  <dcterms:modified xsi:type="dcterms:W3CDTF">2001-09-19T06:17:00Z</dcterms:modified>
  <cp:revision>2</cp:revision>
  <dc:subject/>
  <dc:title>Information relating to budget estimates 2001-2002</dc:title>
</cp:coreProperties>
</file>