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36</w:t>
      </w:r>
    </w:p>
    <w:p>
      <w:pPr>
        <w:pStyle w:val="Heading1"/>
        <w:jc w:val="left"/>
        <w:rPr/>
      </w:pPr>
      <w:r>
        <w:rPr/>
        <w:t xml:space="preserve">Topic: </w:t>
        <w:tab/>
        <w:t>Counselling of Mr Toller</w:t>
      </w:r>
    </w:p>
    <w:p>
      <w:pPr>
        <w:pStyle w:val="Heading1"/>
        <w:jc w:val="left"/>
        <w:rPr/>
      </w:pPr>
      <w:r>
        <w:rPr/>
        <w:t>Hansard Page/Written Question on Notice: 2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ind w:left="2880" w:hanging="2880"/>
        <w:rPr>
          <w:sz w:val="24"/>
        </w:rPr>
      </w:pPr>
      <w:r>
        <w:rPr>
          <w:sz w:val="24"/>
        </w:rPr>
        <w:t xml:space="preserve">Senator O’Brien asked:  </w:t>
        <w:tab/>
        <w:t>I am not sure who should answer this. Maybe the minister will want to answer it. Is it appropriate for the apparent counselling of Mr Toller to have been incidental to a meeting between Mr McAlister and Mr Toller at the National Convention Centre in July 2000?  Has that matter been commented upon within the organisation or by government?</w:t>
      </w:r>
    </w:p>
    <w:p>
      <w:pPr>
        <w:pStyle w:val="TextBodyIndent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2880" w:hanging="0"/>
        <w:jc w:val="left"/>
        <w:rPr>
          <w:b/>
          <w:b/>
        </w:rPr>
      </w:pPr>
      <w:r>
        <w:rPr/>
        <w:t>Senator Macdonald replied: I will refer that to the board. I think they would be the correct people to respond to th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noted at page 6 of the Sherman report, the conversation held between Mr Toller and Mr McAlister at the National Convention Centre on 3 July 2000 was considered by both parties to be informal counselling in relation to the Brindabella inci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urthermore, the Sherman report also notes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lliam McAlister was Area Manager of the NSW CASA Country Area and had responsibility for audits conducted at Canberra Airport.  In his statement dated 3 November 2000, he says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I knew I would be at the National Convention centre on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July 2000 and I knew Mick Toller would also be in attendance.  At the convention centre, on the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July 2000 I approached Mick Toller and asked if I could see him.  I advised him CASA had conducted an audit of Brindabella Airlines where a note had been found regarding unserviceability of an aircraft…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is a matter for the Officer providing the informal counselling to decide an appropriate location for the counselling to occu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5:00:00Z</dcterms:created>
  <dc:creator>Jade Ricza</dc:creator>
  <dc:description/>
  <dc:language>en-US</dc:language>
  <cp:lastModifiedBy>Jade Ricza</cp:lastModifiedBy>
  <cp:lastPrinted>2001-07-05T11:58:00Z</cp:lastPrinted>
  <dcterms:modified xsi:type="dcterms:W3CDTF">2001-08-10T05:00:00Z</dcterms:modified>
  <cp:revision>2</cp:revision>
  <dc:subject/>
  <dc:title>Information relating to budget estimates 2001-2002</dc:title>
</cp:coreProperties>
</file>