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ATSB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Senior Counsel's Costs to ATSB/CAS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 P32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 1.3 Safety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'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“</w:t>
      </w:r>
      <w:r>
        <w:rPr/>
        <w:t>Whose budget be will be paying for Senior Counsel?”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Will it be from the department's resources, from your budget for the year, from CASA's budget, CASA's reserves, or some other discretionary fund in the gift of the government ? That is really what I am as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Senior Counsel's costs will be split on a 50/50 basis between the Department's resources and CASA's Budget. The Department will fund its share of these costs from its Legal budget and not from the ATSB's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ency/Department</w:t>
    </w:r>
  </w:p>
  <w:p>
    <w:pPr>
      <w:pStyle w:val="Header"/>
      <w:spacing w:lineRule="auto" w:line="360"/>
      <w:jc w:val="center"/>
      <w:rPr/>
    </w:pPr>
    <w:r>
      <w:rPr/>
      <w:t>Budget Estimates 2001-2002 (29-31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1:51:00Z</dcterms:created>
  <dc:creator>Jade Ricza</dc:creator>
  <dc:description/>
  <dc:language>en-US</dc:language>
  <cp:lastModifiedBy>Jade Ricza</cp:lastModifiedBy>
  <cp:lastPrinted>2001-06-08T14:10:00Z</cp:lastPrinted>
  <dcterms:modified xsi:type="dcterms:W3CDTF">2001-06-20T01:51:00Z</dcterms:modified>
  <cp:revision>2</cp:revision>
  <dc:subject/>
  <dc:title>Information relating to budget estimates 2001-2002</dc:title>
</cp:coreProperties>
</file>