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DG 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(Christmas Island – site for processing centre for arrivals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51, 1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4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Crossi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as the decision made to use this particular si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there any formal correspondence between the administrator and the department about the location of this si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there been any discussion between this department and DIMIA about a possible centre being built that is more permanent than what is currently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cision that the Phosphate Hill site was the only available site to meet the required timeframes was taken within the Department around 13 September 2001.  This was taken following a number of telephone conferences between the Department’s Canberra office and Administration offic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09:00Z</dcterms:created>
  <dc:creator>Jade Ricza</dc:creator>
  <dc:description/>
  <dc:language>en-US</dc:language>
  <cp:lastModifiedBy>Jade Ricza</cp:lastModifiedBy>
  <cp:lastPrinted>2002-03-14T15:00:00Z</cp:lastPrinted>
  <dcterms:modified xsi:type="dcterms:W3CDTF">2002-04-09T22:09:00Z</dcterms:modified>
  <cp:revision>2</cp:revision>
  <dc:subject/>
  <dc:title>Information relating to budget estimates 2001-2002</dc:title>
</cp:coreProperties>
</file>