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DG 09 (b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gional Assistance Programs and Sustainable Reg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49</w:t>
      </w:r>
    </w:p>
    <w:p>
      <w:pPr>
        <w:pStyle w:val="Normal"/>
        <w:rPr>
          <w:sz w:val="24"/>
        </w:rPr>
      </w:pPr>
      <w:r>
        <w:rPr>
          <w:b/>
          <w:sz w:val="24"/>
        </w:rPr>
        <w:t>Output:  RDG- Services to commun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nce 21 September 2001, how much RAP money has been granted to projects in regions of Wide Bay-Burnett, Atherton Tablelands, Campbelltown, Gippsland, Kimberley, far north-east NSW, Playford and Salisbury and the north-west and west coast of Tasmania as defined by the structural adjustment packages and sustainable regions initiati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The projects, which may have benefited these Sustainable Regions, are included in the following tabl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stainable Reg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P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mbelltown/Cam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Greater Sydney Meeting, Incentive, Conference and Exhibition Developmen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$117,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  <w:t>Wide Bay Burne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Gympie Animal She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$55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  <w:t>Playford Salisb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Playford Construction Industry Net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3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pp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hestnut Value Adding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45,7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evelopment of Gippsland Cultural Tourism Indu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41,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Bush Food Production and Marketing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0,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ppsl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$108 ,4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mberl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ardamu Work - Life Skills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77,5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rth West and West Coast Tasm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Australian Axeman's Hall of Fame Strategic Marketing Pl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44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asmanian Wine Industry Strategic Plan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30,0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North West and West Coast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$74,000</w:t>
            </w:r>
          </w:p>
        </w:tc>
      </w:tr>
    </w:tbl>
    <w:p>
      <w:pPr>
        <w:pStyle w:val="TextBody"/>
        <w:spacing w:before="120" w:after="120"/>
        <w:rPr/>
      </w:pPr>
      <w:r>
        <w:rPr/>
        <w:t>* This project impacts on a range of sites in the Greater Sydney area, particularly Western Sydney.</w:t>
      </w:r>
    </w:p>
    <w:p>
      <w:pPr>
        <w:pStyle w:val="TextBody"/>
        <w:spacing w:before="120" w:after="120"/>
        <w:rPr/>
      </w:pPr>
      <w:r>
        <w:rPr/>
        <w:t>** This project impacts on chestnut growers across the Gippsland and North East Victorian region</w:t>
      </w:r>
    </w:p>
    <w:p>
      <w:pPr>
        <w:pStyle w:val="Normal"/>
        <w:rPr>
          <w:sz w:val="24"/>
        </w:rPr>
      </w:pPr>
      <w:r>
        <w:rPr>
          <w:sz w:val="24"/>
        </w:rPr>
        <w:t>*** This project impacts on the nine wine growing regions of Tasmania, which includes the North West and West Coast regi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08:00Z</dcterms:created>
  <dc:creator>Jade Ricza</dc:creator>
  <dc:description/>
  <dc:language>en-US</dc:language>
  <cp:lastModifiedBy>Jade Ricza</cp:lastModifiedBy>
  <cp:lastPrinted>2002-03-14T12:08:00Z</cp:lastPrinted>
  <dcterms:modified xsi:type="dcterms:W3CDTF">2002-04-09T22:08:00Z</dcterms:modified>
  <cp:revision>2</cp:revision>
  <dc:subject/>
  <dc:title>Information relating to budget estimates 2001-2002</dc:title>
</cp:coreProperties>
</file>