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DG 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Levels of Regional Assistance Programme Branch staff transferred from DEWR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RDG-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  <w:t>I was going to ask about the number of staffing positions transferred from DEWRSB to this department. Do you have a breakdown of the levels of that 77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vel of staff transferred from DEW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S 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L2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73"/>
                <w:tab w:val="clear" w:pos="385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EL1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73"/>
                <w:tab w:val="clear" w:pos="385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PS6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PS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PS4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PS3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3" w:leader="none"/>
        <w:tab w:val="left" w:pos="3858" w:leader="none"/>
      </w:tabs>
      <w:ind w:left="30" w:hanging="0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07:00Z</dcterms:created>
  <dc:creator>Jade Ricza</dc:creator>
  <dc:description/>
  <dc:language>en-US</dc:language>
  <cp:lastModifiedBy>Jade Ricza</cp:lastModifiedBy>
  <cp:lastPrinted>2002-03-14T12:04:00Z</cp:lastPrinted>
  <dcterms:modified xsi:type="dcterms:W3CDTF">2002-04-09T22:07:00Z</dcterms:modified>
  <cp:revision>2</cp:revision>
  <dc:subject/>
  <dc:title>Information relating to budget estimates 2001-2002</dc:title>
</cp:coreProperties>
</file>