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DG 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rea Consultative Committe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37</w:t>
      </w:r>
    </w:p>
    <w:p>
      <w:pPr>
        <w:pStyle w:val="Normal"/>
        <w:rPr>
          <w:sz w:val="24"/>
        </w:rPr>
      </w:pPr>
      <w:r>
        <w:rPr>
          <w:b/>
          <w:sz w:val="24"/>
        </w:rPr>
        <w:t>Output: RDG – Services to communities</w:t>
      </w:r>
    </w:p>
    <w:p>
      <w:pPr>
        <w:pStyle w:val="Normal"/>
        <w:rPr>
          <w:sz w:val="24"/>
        </w:rPr>
      </w:pPr>
      <w:r>
        <w:rPr>
          <w:sz w:val="24"/>
        </w:rPr>
        <w:t>Senator Buckland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t the cost of administering ACCs and whether this can be broken down into individual ACC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4680"/>
      </w:tblGrid>
      <w:tr>
        <w:trPr>
          <w:trHeight w:val="7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te/AC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Operational Notional Allocation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001/2002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New South Wale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$3,65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ustralia's Holiday Coast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00,161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oken Hill Regional Employment Counc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00,053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apital Region Employment Counc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174,125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al Coast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185,297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al West NSW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966,78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OW Employment Counc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39,157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unter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33,43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Illawarra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11,915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New England / North West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21,592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Northern Rivers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193,66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Orana Development &amp; Employment Counc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33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Riverina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176,83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Shoalhaven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192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South East NSW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22,0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Victor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$3,100,0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bury Wodonga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01,1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al Highlands Area Consultative Committee (Ballarat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14,600</w:t>
            </w:r>
          </w:p>
        </w:tc>
      </w:tr>
      <w:tr>
        <w:trPr>
          <w:trHeight w:val="4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al Murray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2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mmunity Employment Council Central Victoria (Bendigo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38,100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eelong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189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ippsland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29,8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Greater Green Triangle Area Consultative Committee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28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obs Eas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50,000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obsACCtion (Melb's west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191,25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lbourne Central &amp;Southern ACC (Melbourne Development Board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315,470</w:t>
            </w:r>
          </w:p>
        </w:tc>
      </w:tr>
      <w:tr>
        <w:trPr>
          <w:trHeight w:val="7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orth East Victoria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190,08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orthern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59,4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unraysia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170,1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estern Port Area Consultative Committee (Sth East Development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03,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  <w:t>Queensland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  <w:t>$2,540,0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Central Queensland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5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FNQ  Employ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50,0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Gold Coast &amp; Region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2,13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Greater Brisbane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40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Ipswich 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5,84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Mackay Region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5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Moreton Bay Coast &amp; Country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0,000</w:t>
            </w:r>
          </w:p>
        </w:tc>
      </w:tr>
      <w:tr>
        <w:trPr>
          <w:trHeight w:val="7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S</w:t>
            </w:r>
            <w:r>
              <w:rPr>
                <w:color w:val="000000"/>
                <w:sz w:val="23"/>
                <w:lang w:eastAsia="en-US"/>
              </w:rPr>
              <w:t>outhern Inland Qld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Sunshine Coast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1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Torres Strait Regional Employment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9,3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Wide Bay Burnett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172,73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WorkNorth Advisory Grou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35,0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  <w:t>Western Australia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  <w:t>$1,800,0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Goldfields Esperance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Great Southern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Kimberley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175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Perth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Mid West Gascoyne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30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Peel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15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Pilbara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175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South West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0,000</w:t>
            </w:r>
          </w:p>
        </w:tc>
      </w:tr>
      <w:tr>
        <w:trPr>
          <w:trHeight w:val="4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Wheatbelt Area Consultative Committe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$200,000</w:t>
            </w:r>
          </w:p>
        </w:tc>
      </w:tr>
    </w:tbl>
    <w:p>
      <w:pPr>
        <w:pStyle w:val="Normal"/>
        <w:rPr/>
      </w:pPr>
      <w:r>
        <w:rPr>
          <w:color w:val="FF0000"/>
          <w:sz w:val="32"/>
          <w:lang w:eastAsia="en-US"/>
        </w:rPr>
        <w:t>*</w:t>
      </w:r>
      <w:r>
        <w:rPr>
          <w:rFonts w:cs="Arial" w:ascii="Arial" w:hAnsi="Arial"/>
          <w:color w:val="0000FF"/>
          <w:lang w:val="en-US" w:eastAsia="en-US"/>
        </w:rPr>
        <w:t>Unspent funds carried forward to 2001-2002 financial year in respect of Southern Inland Qld ACC allocation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4590"/>
      </w:tblGrid>
      <w:tr>
        <w:trPr>
          <w:trHeight w:val="24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outh Austral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$1,100,000</w:t>
            </w:r>
          </w:p>
        </w:tc>
      </w:tr>
      <w:tr>
        <w:trPr>
          <w:trHeight w:val="49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delaide Metropolitan Area Consultative Committe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20,000</w:t>
            </w:r>
          </w:p>
        </w:tc>
      </w:tr>
      <w:tr>
        <w:trPr>
          <w:trHeight w:val="74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rossa, Riverland, Mid North Area Consultative Committe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00,000</w:t>
            </w:r>
          </w:p>
        </w:tc>
      </w:tr>
      <w:tr>
        <w:trPr>
          <w:trHeight w:val="49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linders Region Area Consultative Committe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10,000</w:t>
            </w:r>
          </w:p>
        </w:tc>
      </w:tr>
      <w:tr>
        <w:trPr>
          <w:trHeight w:val="49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South Central Regional Network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20,000</w:t>
            </w:r>
          </w:p>
        </w:tc>
      </w:tr>
      <w:tr>
        <w:trPr>
          <w:trHeight w:val="49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outh East SA Area Consultative Committe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250,000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asmanian (TEAC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$300,000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Northern Territory AC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$300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05:00Z</dcterms:created>
  <dc:creator>Jade Ricza</dc:creator>
  <dc:description/>
  <dc:language>en-US</dc:language>
  <cp:lastModifiedBy>Jade Ricza</cp:lastModifiedBy>
  <cp:lastPrinted>2002-03-26T11:35:00Z</cp:lastPrinted>
  <dcterms:modified xsi:type="dcterms:W3CDTF">2002-04-09T22:05:00Z</dcterms:modified>
  <cp:revision>2</cp:revision>
  <dc:subject/>
  <dc:title>Information relating to budget estimates 2001-2002</dc:title>
</cp:coreProperties>
</file>