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  <w:tab/>
      </w:r>
      <w:r>
        <w:rPr>
          <w:sz w:val="24"/>
        </w:rPr>
        <w:t xml:space="preserve"> 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  Industry Develop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 </w:t>
        <w:tab/>
      </w:r>
      <w:r>
        <w:rPr>
          <w:sz w:val="24"/>
        </w:rPr>
        <w:t>Rural Support and Adjust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</w:t>
        <w:tab/>
      </w:r>
      <w:r>
        <w:rPr>
          <w:sz w:val="24"/>
        </w:rPr>
        <w:t>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are the principals in [Cultural Partners]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there only two occasions on which you direct-mailed farmers about the AAA program – one in 1997 and one last y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rincipals of Cultural Partners are Rick Yamine (Managing Director) and Stella Jensen (Research Director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Yes, only two large-scale direct-mail campaigns were conducted since the program’s original launch in September 1997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:  ID / Rural Support and Adjustment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40" w:after="40"/>
      <w:textAlignment w:val="baselin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80" w:hanging="288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left="2880" w:hanging="2880"/>
      <w:textAlignment w:val="baseline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</w:tabs>
      <w:overflowPunct w:val="false"/>
      <w:autoSpaceDE w:val="false"/>
      <w:spacing w:before="0" w:after="120"/>
      <w:ind w:left="3402" w:hanging="3402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2880" w:hanging="2880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694" w:hanging="2694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694" w:hanging="28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05:00Z</dcterms:created>
  <dc:creator>Gordon Tracy</dc:creator>
  <dc:description/>
  <dc:language>en-US</dc:language>
  <cp:lastModifiedBy>jurcevicw</cp:lastModifiedBy>
  <cp:lastPrinted>2002-04-10T16:33:00Z</cp:lastPrinted>
  <dcterms:modified xsi:type="dcterms:W3CDTF">2002-05-21T02:30:00Z</dcterms:modified>
  <cp:revision>3</cp:revision>
  <dc:subject/>
  <dc:title>Information relating to budget estimates 2001-2002</dc:title>
</cp:coreProperties>
</file>