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</w:t>
        <w:tab/>
      </w:r>
      <w:r>
        <w:rPr>
          <w:sz w:val="24"/>
        </w:rPr>
        <w:t>10</w:t>
      </w:r>
    </w:p>
    <w:p>
      <w:pPr>
        <w:pStyle w:val="Heading1"/>
        <w:spacing w:lineRule="auto" w:line="360"/>
        <w:rPr/>
      </w:pPr>
      <w:r>
        <w:rPr/>
        <w:t>Output:  Industry Development / Rural Support and Adjustm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</w:t>
        <w:tab/>
        <w:tab/>
      </w:r>
      <w:r>
        <w:rPr>
          <w:sz w:val="24"/>
        </w:rPr>
        <w:t>EMD Multicultural Market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</w:t>
        <w:tab/>
      </w:r>
      <w:r>
        <w:rPr>
          <w:sz w:val="24"/>
        </w:rPr>
        <w:t>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ator O’Brien aske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t did that company actually d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sw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D Multicultural Marketing was employed to undertake research and provide training to AFFA staff, provide advice on communication to non-English speaking producer communities, to conduct public relations activities, and develop information materials for NESB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B:  ID / Rural Support and Adjustment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 xml:space="preserve">Department </w:t>
    </w:r>
  </w:p>
  <w:p>
    <w:pPr>
      <w:pStyle w:val="Header"/>
      <w:spacing w:lineRule="auto" w:line="360"/>
      <w:jc w:val="center"/>
      <w:rPr/>
    </w:pPr>
    <w:r>
      <w:rPr/>
      <w:t>Additional Estimates 18 February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right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jc w:val="center"/>
      <w:textAlignment w:val="baselin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40" w:after="40"/>
      <w:textAlignment w:val="baselin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40" w:after="40"/>
      <w:textAlignment w:val="baseline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80" w:hanging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0" w:after="120"/>
      <w:ind w:left="2880" w:hanging="2880"/>
      <w:textAlignment w:val="baseline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  <w:overflowPunct w:val="false"/>
      <w:autoSpaceDE w:val="false"/>
      <w:spacing w:before="0" w:after="120"/>
      <w:ind w:left="3402" w:hanging="3402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2880" w:hanging="2880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694" w:hanging="2694"/>
    </w:pPr>
    <w:rPr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694" w:hanging="28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05:00Z</dcterms:created>
  <dc:creator>Gordon Tracy</dc:creator>
  <dc:description/>
  <dc:language>en-US</dc:language>
  <cp:lastModifiedBy>jurcevicw</cp:lastModifiedBy>
  <cp:lastPrinted>2002-04-10T16:33:00Z</cp:lastPrinted>
  <dcterms:modified xsi:type="dcterms:W3CDTF">2002-05-21T02:28:00Z</dcterms:modified>
  <cp:revision>3</cp:revision>
  <dc:subject/>
  <dc:title>Information relating to budget estimates 2001-2002</dc:title>
</cp:coreProperties>
</file>