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: Foo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SWERS TO QUESTIONS ON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, Fisheries and Forestry Portfo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ditional Estimates 18 February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Question:</w:t>
        <w:tab/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put/Outcome:</w:t>
      </w:r>
      <w:r>
        <w:rPr/>
        <w:t xml:space="preserve">  Output 4/ Outcom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:</w:t>
      </w:r>
      <w:r>
        <w:rPr/>
        <w:t xml:space="preserve"> Funding for the National Food Industry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sard Page</w:t>
      </w:r>
      <w:r>
        <w:rPr/>
        <w:t>:</w:t>
        <w:tab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or O’Brien ask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of the $3 million allocated to the strategy has been spent for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elopment and implementation of the National Food Industry Strategy has been undertaken over the two financial years 2000/01 and 2001/02, with expenditure occurring in 2000/01 from the $3 million allocated. A total of $1.5 million was expensed in 2000/01 and $1.154 million had been expensed to 28 February 2002. The remaining funds will be expensed by 30 June 2002 in implementation of the strateg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1:40:00Z</dcterms:created>
  <dc:creator>AFFA</dc:creator>
  <dc:description/>
  <dc:language>en-US</dc:language>
  <cp:lastModifiedBy>jurcevicw</cp:lastModifiedBy>
  <cp:lastPrinted>2002-04-22T15:54:00Z</cp:lastPrinted>
  <dcterms:modified xsi:type="dcterms:W3CDTF">2002-05-17T01:44:00Z</dcterms:modified>
  <cp:revision>3</cp:revision>
  <dc:subject/>
  <dc:title>Information relating to budget estimates 2001-2002</dc:title>
</cp:coreProperties>
</file>