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: Foo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 TO QUESTIONS ON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, Fisheries and Forestry Portfo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Question:</w:t>
        <w:tab/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put/Outcome:</w:t>
      </w:r>
      <w:r>
        <w:rPr/>
        <w:t xml:space="preserve">  Output 4/ Out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Reductions in funding of the New Industries Development Program M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sard Page</w:t>
      </w:r>
      <w:r>
        <w:rPr/>
        <w:t>:</w:t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give us the out years figures on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w Industries Development Program was provided with funding of $21.7 million over five years in the 2001/02 Budget. The first year of operation of the program is 2001/02 and funding for this year has not been reduced. Reductions of $300,000 per annum over the remaining four years of the program have been announc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39:00Z</dcterms:created>
  <dc:creator>AFFA</dc:creator>
  <dc:description/>
  <dc:language>en-US</dc:language>
  <cp:lastModifiedBy>jurcevicw</cp:lastModifiedBy>
  <cp:lastPrinted>2002-04-22T15:54:00Z</cp:lastPrinted>
  <dcterms:modified xsi:type="dcterms:W3CDTF">2002-05-17T01:45:00Z</dcterms:modified>
  <cp:revision>3</cp:revision>
  <dc:subject/>
  <dc:title>Information relating to budget estimates 2001-2002</dc:title>
</cp:coreProperties>
</file>