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Question: </w:t>
        <w:tab/>
      </w:r>
      <w:r>
        <w:rPr/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:</w:t>
        <w:tab/>
      </w:r>
      <w:r>
        <w:rPr/>
        <w:t>F – AQIS – Quarantine and Expor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</w:t>
        <w:tab/>
        <w:tab/>
      </w:r>
      <w:r>
        <w:rPr/>
        <w:t>Dilmah Tea</w:t>
      </w:r>
    </w:p>
    <w:p>
      <w:pPr>
        <w:pStyle w:val="Normal"/>
        <w:spacing w:lineRule="auto" w:line="360"/>
        <w:rPr/>
      </w:pPr>
      <w:r>
        <w:rPr>
          <w:b/>
        </w:rPr>
        <w:t>Hansard Page:</w:t>
        <w:tab/>
      </w: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nator Conroy ask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 though you may think Food Victoria has already looked at that, there is some imported pre-packed with labels that you would have to look at.  You can take that on notice.  It is:  (a) you are aware that is the case, (b) if it is the case, and (c) have you looked at it and what did you fi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QIS is aware that retail packaged tea is imported directly into Australia and has detected consignments from various suppliers which did not comply with labell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F:  AQI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18:00Z</dcterms:created>
  <dc:creator>AFFA</dc:creator>
  <dc:description/>
  <dc:language>en-US</dc:language>
  <cp:lastModifiedBy>Jade Ricza</cp:lastModifiedBy>
  <cp:lastPrinted>2002-03-19T11:11:00Z</cp:lastPrinted>
  <dcterms:modified xsi:type="dcterms:W3CDTF">2002-05-01T00:18:00Z</dcterms:modified>
  <cp:revision>2</cp:revision>
  <dc:subject/>
  <dc:title>Information relating to budget estimates 2001-2002</dc:title>
</cp:coreProperties>
</file>