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Question:  </w:t>
      </w:r>
      <w:r>
        <w:rPr>
          <w:sz w:val="24"/>
        </w:rPr>
        <w:tab/>
        <w:t>18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Output # Outcome:  </w:t>
      </w:r>
      <w:r>
        <w:rPr>
          <w:sz w:val="24"/>
        </w:rPr>
        <w:t>Agricultural Industries (AGIND)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Topic:  </w:t>
        <w:tab/>
      </w:r>
      <w:r>
        <w:rPr>
          <w:sz w:val="24"/>
        </w:rPr>
        <w:t>US Beef Quota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Hansard Page:</w:t>
        <w:tab/>
      </w:r>
      <w:r>
        <w:rPr>
          <w:sz w:val="24"/>
        </w:rPr>
        <w:t>4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ator O’Brien asked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o that [Uruguayan request for access to Australia’s unused US beef quota] was refused at Australia’s end at a ministerial level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think that was in circumstances, as I understand it, where the US advised Uruguay that if we agreed they would permit i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uld you please check and clarify that matter for u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nswer:</w:t>
      </w:r>
    </w:p>
    <w:p>
      <w:pPr>
        <w:pStyle w:val="Normal"/>
        <w:rPr>
          <w:b/>
          <w:b/>
          <w:sz w:val="24"/>
          <w:ins w:id="1" w:author="AFFA" w:date="2002-03-07T10:43:00Z"/>
        </w:rPr>
      </w:pPr>
      <w:ins w:id="0" w:author="AFFA" w:date="2002-03-07T10:43:00Z">
        <w:r>
          <w:rPr>
            <w:b/>
            <w:sz w:val="24"/>
          </w:rPr>
        </w:r>
      </w:ins>
    </w:p>
    <w:p>
      <w:pPr>
        <w:pStyle w:val="Normal"/>
        <w:rPr>
          <w:ins w:id="6" w:author="AFFA" w:date="2002-03-07T10:44:00Z"/>
        </w:rPr>
      </w:pPr>
      <w:ins w:id="2" w:author="AFFA" w:date="2002-03-07T12:04:00Z">
        <w:r>
          <w:rPr>
            <w:sz w:val="24"/>
          </w:rPr>
          <w:t>The Minister for Trade</w:t>
        </w:r>
      </w:ins>
      <w:ins w:id="3" w:author="AFFA" w:date="2002-03-07T10:43:00Z">
        <w:r>
          <w:rPr>
            <w:sz w:val="24"/>
          </w:rPr>
          <w:t>, the Hon Mark Vaile MP, announced that Australia had not agreed to Uruguay</w:t>
        </w:r>
      </w:ins>
      <w:ins w:id="4" w:author="AFFA" w:date="2002-03-07T10:48:00Z">
        <w:r>
          <w:rPr>
            <w:sz w:val="24"/>
          </w:rPr>
          <w:t>’s</w:t>
        </w:r>
      </w:ins>
      <w:ins w:id="5" w:author="AFFA" w:date="2002-03-07T10:44:00Z">
        <w:r>
          <w:rPr>
            <w:sz w:val="24"/>
          </w:rPr>
          <w:t xml:space="preserve"> request for access to Australia’s unused US beef quota in a press release dated 13 April 2000.</w:t>
        </w:r>
      </w:ins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del w:id="7" w:author="AFFA" w:date="2002-03-07T10:44:00Z">
        <w:r>
          <w:rPr/>
          <w:delText>Australia</w:delText>
        </w:r>
      </w:del>
      <w:del w:id="8" w:author="AFFA" w:date="2002-03-07T10:32:00Z">
        <w:r>
          <w:rPr/>
          <w:delText xml:space="preserve"> responded to </w:delText>
        </w:r>
      </w:del>
      <w:del w:id="9" w:author="AFFA" w:date="2002-03-07T10:41:00Z">
        <w:r>
          <w:rPr/>
          <w:delText xml:space="preserve">Uruguay’s request </w:delText>
        </w:r>
      </w:del>
      <w:del w:id="10" w:author="AFFA" w:date="2002-03-07T10:33:00Z">
        <w:r>
          <w:rPr/>
          <w:delText xml:space="preserve">at Ambassadorial level, advising Uruguay why Australia was not in position to accede to the request </w:delText>
        </w:r>
      </w:del>
      <w:del w:id="11" w:author="AFFA" w:date="2002-03-07T10:41:00Z">
        <w:r>
          <w:rPr/>
          <w:delText>for access to Australia’s unused US beef quota</w:delText>
        </w:r>
      </w:del>
      <w:ins w:id="12" w:author="AFFA" w:date="2002-03-07T10:45:00Z">
        <w:r>
          <w:rPr/>
          <w:t xml:space="preserve">This decision was based on </w:t>
        </w:r>
      </w:ins>
      <w:ins w:id="13" w:author="AFFA" w:date="2002-03-07T10:37:00Z">
        <w:r>
          <w:rPr/>
          <w:t>i</w:t>
        </w:r>
      </w:ins>
      <w:ins w:id="14" w:author="AFFA" w:date="2002-03-07T10:33:00Z">
        <w:r>
          <w:rPr/>
          <w:t xml:space="preserve">ndustry advice that </w:t>
        </w:r>
      </w:ins>
      <w:ins w:id="15" w:author="AFFA" w:date="2002-03-07T10:47:00Z">
        <w:r>
          <w:rPr/>
          <w:t xml:space="preserve">while some of Australia's total beef quota into the US market may not have been fully utilised at that time, </w:t>
        </w:r>
      </w:ins>
      <w:ins w:id="16" w:author="AFFA" w:date="2002-03-07T10:34:00Z">
        <w:r>
          <w:rPr/>
          <w:t>it needed the flexibility of having its full and agreed allocation available</w:t>
        </w:r>
      </w:ins>
      <w:r>
        <w:rPr/>
        <w:t xml:space="preserve">. </w:t>
      </w:r>
    </w:p>
    <w:p>
      <w:pPr>
        <w:pStyle w:val="Normal"/>
        <w:rPr>
          <w:sz w:val="24"/>
          <w:ins w:id="18" w:author="AFFA" w:date="2002-03-07T10:34:00Z"/>
        </w:rPr>
      </w:pPr>
      <w:ins w:id="17" w:author="AFFA" w:date="2002-03-07T10:34:00Z">
        <w:r>
          <w:rPr>
            <w:sz w:val="24"/>
          </w:rPr>
        </w:r>
      </w:ins>
    </w:p>
    <w:p>
      <w:pPr>
        <w:pStyle w:val="Normal"/>
        <w:rPr>
          <w:sz w:val="24"/>
        </w:rPr>
      </w:pPr>
      <w:r>
        <w:rPr>
          <w:sz w:val="24"/>
        </w:rPr>
        <w:t>The US government did not officially approach Australia on the matter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b/>
        <w:b/>
        <w:sz w:val="24"/>
      </w:rPr>
    </w:pPr>
    <w:r>
      <w:rPr>
        <w:b/>
        <w:sz w:val="24"/>
      </w:rPr>
      <w:t>B:  Agricultural Industries</w:t>
    </w:r>
  </w:p>
  <w:p>
    <w:pPr>
      <w:pStyle w:val="Header"/>
      <w:spacing w:lineRule="auto" w:line="360"/>
      <w:jc w:val="center"/>
      <w:rPr>
        <w:sz w:val="24"/>
      </w:rPr>
    </w:pPr>
    <w:r>
      <w:rPr>
        <w:b/>
        <w:sz w:val="24"/>
      </w:rPr>
      <w:t>Senate Rural and Regional Affairs and Transport Legislation Committee</w:t>
    </w:r>
  </w:p>
  <w:p>
    <w:pPr>
      <w:pStyle w:val="Header"/>
      <w:spacing w:lineRule="auto" w:line="360"/>
      <w:jc w:val="center"/>
      <w:rPr>
        <w:sz w:val="24"/>
      </w:rPr>
    </w:pPr>
    <w:r>
      <w:rPr>
        <w:sz w:val="24"/>
      </w:rPr>
      <w:t>ANSWERS TO QUESTIONS ON NOTICE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>Agriculture, Fisheries and Forestry Portfolio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 xml:space="preserve">Department </w:t>
    </w:r>
  </w:p>
  <w:p>
    <w:pPr>
      <w:pStyle w:val="Header"/>
      <w:spacing w:lineRule="auto" w:line="360"/>
      <w:jc w:val="center"/>
      <w:rPr/>
    </w:pPr>
    <w:r>
      <w:rPr/>
      <w:t>Additional Estimates 18 February 2002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  <w:sz w:val="1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timates 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2T01:41:00Z</dcterms:created>
  <dc:creator>Gordon Tracy</dc:creator>
  <dc:description/>
  <dc:language>en-US</dc:language>
  <cp:lastModifiedBy>Jade Ricza</cp:lastModifiedBy>
  <cp:lastPrinted>2002-03-06T10:11:00Z</cp:lastPrinted>
  <dcterms:modified xsi:type="dcterms:W3CDTF">2002-05-02T01:41:00Z</dcterms:modified>
  <cp:revision>2</cp:revision>
  <dc:subject/>
  <dc:title>Information relating to budget estimates 2001-2002</dc:title>
</cp:coreProperties>
</file>