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ESTIMATES 2007-08 – BUDGET ESTIMATES, MAY 2007</w:t>
      </w:r>
    </w:p>
    <w:p>
      <w:pPr>
        <w:pStyle w:val="Heading1"/>
        <w:jc w:val="center"/>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QUESTIONS ON NOTICE INDEX – IMMIGRATION AND CITIZENSHIP PORTFOLIO </w:t>
      </w:r>
    </w:p>
    <w:p>
      <w:pPr>
        <w:pStyle w:val="Header"/>
        <w:tabs>
          <w:tab w:val="clear" w:pos="4153"/>
          <w:tab w:val="clear" w:pos="8306"/>
        </w:tabs>
        <w:rPr>
          <w:rFonts w:ascii="Times New Roman" w:hAnsi="Times New Roman" w:cs="Times New Roman"/>
        </w:rPr>
      </w:pPr>
      <w:r>
        <w:rPr>
          <w:rFonts w:cs="Times New Roman" w:ascii="Times New Roman" w:hAnsi="Times New Roman"/>
        </w:rPr>
      </w:r>
    </w:p>
    <w:tbl>
      <w:tblPr>
        <w:tblW w:w="14992" w:type="dxa"/>
        <w:jc w:val="left"/>
        <w:tblInd w:w="-123" w:type="dxa"/>
        <w:tblLayout w:type="fixed"/>
        <w:tblCellMar>
          <w:top w:w="0" w:type="dxa"/>
          <w:left w:w="108" w:type="dxa"/>
          <w:bottom w:w="0" w:type="dxa"/>
          <w:right w:w="108" w:type="dxa"/>
        </w:tblCellMar>
      </w:tblPr>
      <w:tblGrid>
        <w:gridCol w:w="675"/>
        <w:gridCol w:w="1134"/>
        <w:gridCol w:w="993"/>
        <w:gridCol w:w="1134"/>
        <w:gridCol w:w="8505"/>
        <w:gridCol w:w="2551"/>
      </w:tblGrid>
      <w:tr>
        <w:trPr>
          <w:tblHeader w:val="true"/>
        </w:trPr>
        <w:tc>
          <w:tcPr>
            <w:tcW w:w="675" w:type="dxa"/>
            <w:tcBorders>
              <w:top w:val="double" w:sz="4" w:space="0" w:color="000000"/>
              <w:left w:val="double" w:sz="4" w:space="0" w:color="000000"/>
              <w:bottom w:val="double" w:sz="4" w:space="0" w:color="000000"/>
              <w:right w:val="single" w:sz="6" w:space="0" w:color="000000"/>
            </w:tcBorders>
          </w:tcPr>
          <w:p>
            <w:pPr>
              <w:pStyle w:val="Normal"/>
              <w:spacing w:before="120" w:after="0"/>
              <w:rPr/>
            </w:pPr>
            <w:r>
              <w:rPr>
                <w:rFonts w:cs="Times New Roman" w:ascii="Times New Roman" w:hAnsi="Times New Roman"/>
                <w:b/>
                <w:sz w:val="20"/>
              </w:rPr>
              <w:t>QON No.</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Hansard Reference/Written</w:t>
            </w:r>
          </w:p>
        </w:tc>
        <w:tc>
          <w:tcPr>
            <w:tcW w:w="993"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enator</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Output</w:t>
            </w:r>
          </w:p>
        </w:tc>
        <w:tc>
          <w:tcPr>
            <w:tcW w:w="8505"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b/>
                <w:sz w:val="20"/>
              </w:rPr>
              <w:t>Question</w:t>
            </w:r>
          </w:p>
        </w:tc>
        <w:tc>
          <w:tcPr>
            <w:tcW w:w="2551"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Department branch/agency</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snapToGrid w:val="false"/>
              <w:spacing w:before="40" w:after="0"/>
              <w:rPr>
                <w:rFonts w:ascii="Times New Roman" w:hAnsi="Times New Roman" w:cs="Times New Roman"/>
                <w:b/>
                <w:b/>
                <w:sz w:val="20"/>
                <w:lang w:val="en-AU"/>
              </w:rPr>
            </w:pPr>
            <w:r>
              <w:rPr>
                <w:rFonts w:cs="Times New Roman" w:ascii="Times New Roman" w:hAnsi="Times New Roman"/>
                <w:b/>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sz w:val="20"/>
              </w:rPr>
            </w:pPr>
            <w:r>
              <w:rPr>
                <w:rFonts w:cs="Times New Roman" w:ascii="Times New Roman" w:hAnsi="Times New Roman"/>
                <w:sz w:val="20"/>
              </w:rPr>
            </w:r>
          </w:p>
        </w:tc>
        <w:tc>
          <w:tcPr>
            <w:tcW w:w="8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 May 2007</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spacing w:before="40" w:after="0"/>
              <w:rPr>
                <w:rFonts w:ascii="Times New Roman" w:hAnsi="Times New Roman" w:cs="Times New Roman"/>
                <w:b/>
                <w:b/>
                <w:sz w:val="20"/>
              </w:rPr>
            </w:pPr>
            <w:r>
              <w:rPr>
                <w:rFonts w:cs="Times New Roman" w:ascii="Times New Roman" w:hAnsi="Times New Roman"/>
                <w:b/>
                <w:sz w:val="20"/>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relation to the Prime Minister’s comments in relation to the term ‘assimilation’, is there anything the Minister can add to the response given by the Secretary at the hearing?</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ulticultural Affair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any protection visa applicants who have been refused by the Department and the Refugee Review Tribunal and who are then seeking the Minister to exercise his powers under Section 417 or have ongoing court applications are on Bridging Visa E?</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You mentioned that the department has looked at a range of existing international studies on the impact of climate refugees and climate change.  I am wondering if you could provide us with an outline of the documents that the department has looked at.  I have mentioned the Stern report and I can mention more reports that have been looked at, but I would like to know if the department is actively looking at those rather than just the ones that I have raised here.</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 xml:space="preserve">Humanitarian Branch </w:t>
            </w:r>
          </w:p>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gration Branch</w:t>
            </w:r>
          </w:p>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trategic Policy Group</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widowControl w:val="false"/>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6</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20"/>
              </w:rPr>
            </w:pPr>
            <w:r>
              <w:rPr>
                <w:rFonts w:cs="Times New Roman" w:ascii="Times New Roman" w:hAnsi="Times New Roman"/>
                <w:sz w:val="20"/>
              </w:rPr>
              <w:t>Provide a breakdown of the staff on AWAs by gender.</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People Service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What we might do is look across the underspends against the 2006-07 budget, including the 2006-07 additional estimates and bill No. 5 and No. 6 funding requests, to get an indication of whether they are underspends, what the amount is and whether, at the end of the financial year, they will be rephased or re-allocated across the forward estimates.  There are two and maybe a third that may be returned to consolidated revenu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hich of those will happen to those amounts?  There is also an underspend, then there is an overspend and there is on budget—so there are three positions. In terms of the underspend, you can identify the amount.  In terms of the actual amount, we can take that as given.  For those that are overspends, you can say whether they are re-phased or re-allocated against the future estimates or whether they are returned to consolidated revenue.  That is across all of those.  That may take a little bit of time, but we were hopeful that you would probably already have a reasonable snapshot now, and perhaps that could be provided over the couple of days he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that is too difficult—if some of the amounts are small—then come back and let us know.  We can then have a look at re-wording the ques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ny additional note as to how you regard rephasing and what happens with it would be helpful.</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l Financial Management</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Cross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s there still an underspend in output 2.1 as a whole?</w:t>
            </w:r>
          </w:p>
          <w:p>
            <w:pPr>
              <w:pStyle w:val="Normal"/>
              <w:rPr>
                <w:rFonts w:ascii="Times New Roman" w:hAnsi="Times New Roman" w:cs="Times New Roman"/>
                <w:sz w:val="20"/>
              </w:rPr>
            </w:pPr>
            <w:r>
              <w:rPr>
                <w:rFonts w:cs="Times New Roman" w:ascii="Times New Roman" w:hAnsi="Times New Roman"/>
                <w:sz w:val="20"/>
              </w:rPr>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l Financial Management</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widowControl w:val="false"/>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8</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20"/>
              </w:rPr>
            </w:pPr>
            <w:r>
              <w:rPr>
                <w:rFonts w:cs="Times New Roman" w:ascii="Times New Roman" w:hAnsi="Times New Roman"/>
                <w:sz w:val="20"/>
              </w:rPr>
              <w:t>Provide more detailed information at suboutput level to show where the underspend in output 2.1 is actually occurring.</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l Financial Management</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2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20"/>
              </w:rPr>
            </w:pPr>
            <w:r>
              <w:rPr>
                <w:rFonts w:cs="Times New Roman" w:ascii="Times New Roman" w:hAnsi="Times New Roman"/>
                <w:sz w:val="20"/>
              </w:rPr>
              <w:t>How much of that $33 million will go towards funding the wage increase in the next financial year?</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l Financial Management</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20"/>
              </w:rPr>
            </w:pPr>
            <w:r>
              <w:rPr>
                <w:rFonts w:cs="Times New Roman" w:ascii="Times New Roman" w:hAnsi="Times New Roman"/>
                <w:sz w:val="20"/>
              </w:rPr>
              <w:t>What is the cost of the additional 260 staff?</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l Financial Management</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 answer to question No. 19 of February 2002 said that a cost-benefit analysis was undertaken in April 2002 to identify the savings that could be achieved with the implementation of an online recruitment model and that, as a result of this analysis, the department introduced an online e-recruitment system in May 2004.  What savings eventuated from tha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eople Service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a figure on how much DIAC spends on the recruitment of staff.</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eople Service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23-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How many people are provided to your department on a contractual arrangement?  And do you take stock of whether they are full time, part time or casu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Could you also break that down, as much as you are able to, by the provision of that service, the hourly rates and, if a range of types of ICT has been required, whether it was paid at $200 an hour or $50 an hour or whate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Are there consultants as well, or is that the same bunch that would otherwise provide consultancy work to the department?  There are ICT contractors, who provide hours, and then there are consultants.  Is that also part of that $70 mill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Just to follow up on the question about the consultants and the ICT contractors, I did not ask for you to provide in your answer the length of some of those contracts and what the longest has been—whether they have been over 12 months. If a person—I use the more general phrase rather than talk about a contractor—has been working in your organisation as part of these contracts, how long have they been working?  What is the longest serving contractor? If they are only short-term contracts, perhaps you can indicate that in your answer as well.</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T Financial Management</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What kinds of positions are in the National Communications Branch?</w:t>
            </w:r>
          </w:p>
          <w:p>
            <w:pPr>
              <w:pStyle w:val="Normal"/>
              <w:rPr>
                <w:rFonts w:ascii="Times New Roman" w:hAnsi="Times New Roman" w:cs="Times New Roman"/>
                <w:sz w:val="20"/>
              </w:rPr>
            </w:pPr>
            <w:r>
              <w:rPr>
                <w:rFonts w:cs="Times New Roman" w:ascii="Times New Roman" w:hAnsi="Times New Roman"/>
                <w:sz w:val="20"/>
              </w:rPr>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National Communication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any staff were in the National Communications Branch last year and the year before?</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National Communication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L&amp;CA 26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at is the allocation for the National Communications Branch for the next financial year?</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National Communication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ut of that $6.3 million, how much is allocated towards staffing costs?  Provide a breakdown of what else that $6.3 million include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National Communication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Do you somehow record how many media queries you get that might be transferred to the minister’s office?</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National Communication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On ABC radio’s </w:t>
            </w:r>
            <w:r>
              <w:rPr>
                <w:rFonts w:cs="Times New Roman" w:ascii="Times New Roman" w:hAnsi="Times New Roman"/>
                <w:i/>
                <w:sz w:val="20"/>
              </w:rPr>
              <w:t>PM</w:t>
            </w:r>
            <w:r>
              <w:rPr>
                <w:rFonts w:cs="Times New Roman" w:ascii="Times New Roman" w:hAnsi="Times New Roman"/>
                <w:sz w:val="20"/>
              </w:rPr>
              <w:t xml:space="preserve"> show on 15 March, the minister made some comments about the International Organisation for Migration.  I am wondering whether the media unit advised the minister that the IOM is not a UN agency and does not conduct refugee status determinations.  If not, perhaps you might take on notice for us where the minister got that view from or how he came to that view.</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National Communication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How much money has been spent so far in the process of trying to settle the Cornelia Rau clai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 I do not even know what the components of that are—whether there have been costs associated with all the time up until the courts, and then there are another lot of costs associated.  Can you give me an idea of tha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Litig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e the 28 Australian citizens in the 84 that you have already got the Ombudsman’s case summaries for and are dealing with?</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Review Coordin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31-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You have given us already some examples—where a child has been in detention all their life and turns 10, they can become a citizen.  That was one of the categories.  Can you give us any more insight into the other kinds of categories amongst that Australian group we are looking at?  That is the example I remember—children who had been in detention and turned 10.</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Review Coordin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any people have been told that they were unlawfully detaine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Review Coordin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f the 247 how many have been contacted about compensation?</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Review Coordin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What is the most recent referral of a person to the Ombudsman on the view that they may have been unlawfully detaine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 xml:space="preserve">Compliance Resolution Review Branch </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details of the training courses provided by the DIAC College of Immigration.</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National Training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37 -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I am just seeking to clarify some of the information in the portfolio budget statements.  On page 94, with respect to the land and building assets in the forward estimates, it shows that there is a fluctuation. I am referring to table 5.2 on pages 94 and 95.  Why does it fluctuate between 2005-06 and 2007-08? Does that reflect increased value of the asset?  Provide a detailed breakdown.</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l Financial Management</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Is the enterprise agreement cost neutral?</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People Service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In relation to the ANAO report, would it be possible to get a breakdown of what proportions of that 100,000 are Australian citizens, people on temporary visas and people on permanent visas?  </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Temporary Entry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s a TB blood test actually one of the tests for any of those categories of work or for any of those countries where TB might be severe?  Would that include having what is known as the QuantiFERON gold blood tes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Temporary Entry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0"/>
              </w:rPr>
              <w:t xml:space="preserve">(1) In the last 12 months, how many people would have been asked to go for a medical check-up?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2) Of those, how many do you know have active TB or HIV?</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Temporary Entry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In relation to Health Undertakings, in the last year, how many would have needed follow-up?</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Temporary Entry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haps you could respond on notice as to whether any specific action is being taken to reduce that processing time in the contributory parent visa category—whether it is extra staff numbers, procedural changes or whatever it might be.</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gr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at are the processing times for the permanent skilled migration category?  What is the tren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gr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relation to student visas, how are we going with the percentage of the total in terms of breaches and people being detected?  Provide the percentage that get their visas cancelled or breach.  I would like to know what happened to them.  There are those that get detained, there are those who just get sent off and there are those that manage to find their way back to safety, as it were.  I am interested in the average length of detention for students as well and maybe a country breakdown on those who do not meet the visa condition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Temporary Entry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uch has been set aside for the Australian values statement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itizenship Test and Values Statements Taskforce</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n you tell me the median processing time for visa categories relating to skilled migrants for 06-07 as compared to 04-05 for onshore and offshore?  How about labour agreements, employer nominations, regional sponsored migration, general skilled migration and 457 long stay business visa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 xml:space="preserve">Migration Branch </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nator Ludwig asked about an answer to question on notice 37.  It goes right back to 25 and 27 May 2005, so you probably have not brought it with you.  It goes to the average processing time for skilled migrants.  Back then your answer was, ‘Progressive expansion in the use of internet for visa application lodgement will lead to the above processing times coming down further.’  The labour agreement, ‘employer nominated regional sponsored migration’, went from ‘Onshore high risk 2.9 months’, to ‘Offshore four months’.  Has that increased or decreased since 2005?</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gr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8-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Cross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relation to question no. 37 asked by Senator Ludwig at the May 2005 Estimates hearing concerning processing times for skilled migrants, has there been a review into improving processing times since 2005?  Was any kind of formal review for overall improvement management strategy undertaken?</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gr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any Electronic Travel Authorities have been made and how many visas have been granted electronically on the basis of an application in the last 12 month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Temporary Entry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 you have a handle on whether people around the globe are actually applying many more times through the internet for whatever reason than are actually walking into an embassy or providing hard copies of applications or visa requests?  Is the traffic over the internet increasing?</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Temporary Entry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5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20"/>
              </w:rPr>
            </w:pPr>
            <w:r>
              <w:rPr>
                <w:rFonts w:cs="Times New Roman" w:ascii="Times New Roman" w:hAnsi="Times New Roman"/>
                <w:sz w:val="20"/>
              </w:rPr>
              <w:t>In relation to question no. 37 asked by Senator Ludwig at the May 2005 Estimates hearing concerning processing times for skilled migrants, are the three major visa categories the subject of electronic applications and has that brought about efficiencies in processing time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gr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5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nder the temporary residents economic visa, what percentage abide by their visa conditions?  Has it increased or decreased since the last financial year?  What percentage of visa holders have undergone a compliance check, and has that decrease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Busines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51-5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Cross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nder output 1.1.8, the percentage of applicants finalised within service standard, what was the figure in 2005-06?  What is it in the three quarters of this financial year?</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gr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5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Cross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any in the secondary category of the 457 visas are children?</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Busines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5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an age breakdown of the primary 457 visa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Busines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5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n you provide a breakdown of which are primary and secondary (457 visa holders who became permanent residents) in due course?  Can you also provide details of how many are aged between 16 and 18 in the primary application, if any?  I am not sure whether there is a threshold, but it struck me that you could theoretically employ people aged from 16 to 18.</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Busines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5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a list of 457 visas by state, occupation and salary bracke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Busines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5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a list of the organisations to which the Industry Outreach Officers are seconde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gr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5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at is the cost of the Industry Outreach Officers program?  Provide the cost per year for the time it has been operating.</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gr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5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any 457 visas have been approved below the $41,850 MSL?</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Busines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a copy of the 457 visa monitoring form.</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Busines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 you keep a breakdown of those sites that are visited based on a newspaper article or a phone call from a trade union or people who do not answer their questionnaire properly?  Can you provide those statistics to me by a further analysi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Busines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5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en will the new legislation (457 visas) be introduced into Parliamen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Busines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relation to the calculation of the $7.9 million revenue from fines, ie X number of employers times Y amount of breaches, what are X and Y?</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Busines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62-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at were the ASCO levels for Mr Jack Zhang of A-Print, the welders that worked for Dartbridge Welding and the Chinese workers in Sydney at the ABC Tissue Products site?</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Busines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at is the median processing time for ASCO 1 to 3 for April 2007?</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Busines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at is the revenue that you have from the five that have taken up the Trade Skills Training Visa already?</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Temporary Entry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terms of the Working Holiday Maker visa and the Work and Holiday scheme that do have reciprocal arrangements, in the last 12 months has any country started the negotiating negotiation process and you have indicated that, no, you will not enter a reciprocal arrangement with that particular country because it is a high-risk country in your view, or for some other reason?</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Temporary Entry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at was the percentage of student visa applications finalised within the service standar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Temporary Entry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68 and 7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Would you be able to tell the Committee when Australia first approached the United States about the Mutual Assistance Arrangement? </w:t>
            </w:r>
          </w:p>
          <w:p>
            <w:pPr>
              <w:pStyle w:val="Normal"/>
              <w:rPr/>
            </w:pPr>
            <w:r>
              <w:rPr>
                <w:rFonts w:cs="Times New Roman" w:ascii="Times New Roman" w:hAnsi="Times New Roman"/>
                <w:sz w:val="20"/>
              </w:rPr>
              <w:t>Are you able to provide us with a timeline?  It was in 2000.  Have there been ongoing discussions between ministers since then, and up to the signing?</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tional Cooper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7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s the Government prepared to ask the USA to make a copy of the Mutual Assistance Arrangement available to the Committee and, if so, advise the outcome of the reques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tional Cooper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7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more detail of the Mutual Assistance Arrangement with the USA.</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tional Cooper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7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any Afghan asylum seekers have gone back to Afghanistan from Australia?</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the number of Iraqi refugees that have been taken by Australia.</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Humanitaria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an update on the identification unit in Afghanistan.</w:t>
            </w:r>
          </w:p>
          <w:p>
            <w:pPr>
              <w:pStyle w:val="Normal"/>
              <w:rPr/>
            </w:pPr>
            <w:r>
              <w:rPr>
                <w:rFonts w:cs="Times New Roman" w:ascii="Times New Roman" w:hAnsi="Times New Roman"/>
                <w:sz w:val="20"/>
              </w:rPr>
              <w:t>My understanding of it was that it was about checking the identification of Afghan asylum seekers in Australia.  We were talking before about the levels changing over time; are they continuing to do that now, and is there a nee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tional Cooper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80-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an update on the table about Temporary Protection Visas and Temporary Humanitarian Visa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8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any further protection visa applications have been processed since the 90-day limit was introduced and what proportion of those since the 90-day limit have not been able to be resolved within 90 day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the costs expended by the relevant processing units together with the output in terms of visa finalisations, application finalisation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at is the total figure that has been paid to IOM in Indonesia?</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tional Cooper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20"/>
              </w:rPr>
            </w:pPr>
            <w:r>
              <w:rPr>
                <w:rFonts w:cs="Times New Roman" w:ascii="Times New Roman" w:hAnsi="Times New Roman"/>
                <w:sz w:val="20"/>
              </w:rPr>
              <w:t>Provide more information such as age, gender and family relationships on the Iraqi and Afghani persons in Indonesia who have been referred by UNHCR for resettlement in Australia</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Humanitaria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the average processing time for the split family classe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Humanitaria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a breakdown of the costs of the arrangements with Indonesia for training staff.</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tional Cooper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details of all the arrangements with Indonesia.</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tional Cooper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9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uch does DIAC fund the IOM for a range of programs or initiative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tional Cooper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9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cLuc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Why isn’t DIAC providing legal representation to the families of the </w:t>
            </w:r>
            <w:r>
              <w:rPr>
                <w:rFonts w:cs="Times New Roman" w:ascii="Times New Roman" w:hAnsi="Times New Roman"/>
                <w:i/>
                <w:sz w:val="20"/>
              </w:rPr>
              <w:t>Malu Sara</w:t>
            </w:r>
            <w:r>
              <w:rPr>
                <w:rFonts w:cs="Times New Roman" w:ascii="Times New Roman" w:hAnsi="Times New Roman"/>
                <w:sz w:val="20"/>
              </w:rPr>
              <w:t xml:space="preserve"> victims who drowned?  Was legal representation ever offere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Litig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9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cLuc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1) On which island was the Memorial service held?  </w:t>
            </w:r>
          </w:p>
          <w:p>
            <w:pPr>
              <w:pStyle w:val="Normal"/>
              <w:rPr>
                <w:rFonts w:ascii="Times New Roman" w:hAnsi="Times New Roman" w:cs="Times New Roman"/>
                <w:sz w:val="20"/>
              </w:rPr>
            </w:pPr>
            <w:r>
              <w:rPr>
                <w:rFonts w:cs="Times New Roman" w:ascii="Times New Roman" w:hAnsi="Times New Roman"/>
                <w:sz w:val="20"/>
              </w:rPr>
              <w:t>(2) Provide a list of the invitees to the memorial service and an explanation of how the Department came to that list of people.</w:t>
            </w:r>
          </w:p>
          <w:p>
            <w:pPr>
              <w:pStyle w:val="Normal"/>
              <w:rPr>
                <w:rFonts w:ascii="Times New Roman" w:hAnsi="Times New Roman" w:cs="Times New Roman"/>
                <w:sz w:val="20"/>
              </w:rPr>
            </w:pPr>
            <w:r>
              <w:rPr>
                <w:rFonts w:cs="Times New Roman" w:ascii="Times New Roman" w:hAnsi="Times New Roman"/>
                <w:sz w:val="20"/>
              </w:rPr>
              <w:t>(3) Provide an explanation of your involvement as a department with the service as it was hel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Entry Policy and Procedure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cLuc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s the Department’s report on the </w:t>
            </w:r>
            <w:r>
              <w:rPr>
                <w:rFonts w:cs="Times New Roman" w:ascii="Times New Roman" w:hAnsi="Times New Roman"/>
                <w:i/>
                <w:sz w:val="20"/>
              </w:rPr>
              <w:t xml:space="preserve">Malu Sara </w:t>
            </w:r>
            <w:r>
              <w:rPr>
                <w:rFonts w:cs="Times New Roman" w:ascii="Times New Roman" w:hAnsi="Times New Roman"/>
                <w:sz w:val="20"/>
              </w:rPr>
              <w:t>incident a document that the Committee can have access to?  If not, why?</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Entry Policy and Procedure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02-1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you are able to provide any more information about how the existing protection status of somebody with a protection claim—where they do not have character issues associated with that protection claim and they are not excluded through 1F—would intersect with terrorism legislation, that would be really helpful.  I am trying not to do it as a hypothetical, because it is about understanding the intersection between those two pieces of legislation that we have.</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04-1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f the 8,360 locations, how many were voluntary?  The converse of that, of course, is non-voluntary locations which were actually made as a result of DIAC’s compliance work.  There might be others which were between those two extremes, and you could perhaps identify those, but I suspect there will be the voluntary and the nonvoluntary.</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ompliance Operation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Could you identify the broad federal or state government departments or agencies that may have assisted in that program and whether the Department of Employment and Workplace Relations was involve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ompliance Operation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0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Are government departments, including yours, registered online?  In other words, do you and other government departments, as employers, register online to check?</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pPr>
            <w:r>
              <w:rPr>
                <w:rFonts w:cs="Times New Roman" w:ascii="Times New Roman" w:hAnsi="Times New Roman"/>
                <w:sz w:val="20"/>
              </w:rPr>
              <w:t>Compliance Framework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0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as DIAC employed unlawful noncitizens or people who do not qualify?</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People Service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firm the training periods for the Module 1 and Module 2 program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ompliance Operation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any people work in the National Character Cancellations Centre?</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haracter Assessment and War Crimes Screening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s there a budget or a cost associated with the National Character Cancellations Centre?</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haracter Assessment and War Crimes Screening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Are you able to provide us with a figure associated with the legal costs with these compensation case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Litig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 want to ask some questions on 1.4.2, Status resolution.  My questions relate to page 65 of the PBS. What is the number of bridging visa E overstayers as a proportion of the total I grant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ompliance Framework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at is the ‘number of removal pending bridging visa holders returned or remove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ompliance Resolution Review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a copy of the Secretary’s letter to the media in response to an article on the Audit Office report on preparations for the re-tendering of DIAC’s detention and health services contract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any times has the contract with GSL actually been altered during the life of this contrac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I think you have also previously provided this committee with the number of times GSL has breached its contract with the Commonwealth, and the clauses to which the breaches are related.  Is there any update on that table that reflects the most recent breache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n you provide us with any documentation outlining what sorts of things would lead to somebody being put in stage 1 at Villawoo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any information about management strategies for discrimination occurring in detention centre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1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at is the cost of the temporary facility on Christmas Islan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20 &amp; 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 &amp; 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at is the estimated cost per month of managing the Christmas Island facility, once you get the facility?</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What is the total cost of winding down that temporary centre on Christmas Island?  What is the budgeted amount for tha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21 &amp; 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 &amp; 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If you get the Christmas Island facility handed to you by 31 December and no-one stays in it in January or February, do you have an idea of what the ongoing cost of maintaining that facility is going to be?</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e there non-contact visit rooms in the new detention facility on Christmas Islan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Can you provide me with an update on the answer to question on notice No. 244, which was asked by Senator Ludwig in May 2006, about the cost of the government’s policy of processing asylum seekers on Nauru and Manus Island.  We are after an update of the figures in that table in your answer to the question.  As I understand it, you have said the cost of processing the asylum seekers on those islands from 2001 to 2006 was $253.5 million.</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sz w:val="20"/>
              </w:rPr>
            </w:pPr>
            <w:r>
              <w:rPr>
                <w:rFonts w:cs="Times New Roman" w:ascii="Times New Roman" w:hAnsi="Times New Roman"/>
                <w:sz w:val="20"/>
              </w:rPr>
            </w:r>
          </w:p>
        </w:tc>
        <w:tc>
          <w:tcPr>
            <w:tcW w:w="8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 May 2007</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spacing w:before="40" w:after="0"/>
              <w:rPr>
                <w:rFonts w:ascii="Times New Roman" w:hAnsi="Times New Roman" w:cs="Times New Roman"/>
                <w:b/>
                <w:b/>
                <w:sz w:val="20"/>
              </w:rPr>
            </w:pPr>
            <w:r>
              <w:rPr>
                <w:rFonts w:cs="Times New Roman" w:ascii="Times New Roman" w:hAnsi="Times New Roman"/>
                <w:b/>
                <w:sz w:val="20"/>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RT/RR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 a snapshot, around 2004 how many MRT and RRT tribunal members were there in total?</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gration Review Tribunal  &amp; Refugee Review Tribunal</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RT/RR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1"/>
                <w:szCs w:val="21"/>
              </w:rPr>
              <w:t xml:space="preserve">Are you able to identify if there has been a staff reduction and by what amount and even if you have a combination of the of cost savings that might have been achieved out of the establishment of a single prescribed agency? </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gration Review Tribunal  &amp; Refugee Review Tribunal</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RT/RR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relation to CaseMate, provide an exact breakdown of both the maintenance component and the further development component and break down the Volante contract and the ongoing support that it provides for that system.</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gration Review Tribunal  &amp; Refugee Review Tribunal</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RT/RR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relation to the internally maintained IT, provide a brief description of what that is and how much that operate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gration Review Tribunal  &amp; Refugee Review Tribunal</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RT/RR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a breakdown of the set-aside rates for unrepresented as opposed to represented applicant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gration Review Tribunal  &amp; Refugee Review Tribunal</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RT/RR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s the cost of the translation services growing?</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gration Review Tribunal  &amp; Refugee Review Tribunal</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RT/RR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utline the areas that will be covered in the project around vulnerability.</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gration Review Tribunal  &amp; Refugee Review Tribunal</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1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e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RT/RR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copies of the legal issues paper and the Tribunal’s legal bulletin written in response to the High Court Case S395.</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gration Review Tribunal  &amp; Refugee Review Tribunal</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2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as the staff allocation changed for the Assistant Minister?  Provide the staff allocation, the number, the classification of the staff and their home base location.</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nisterial and Parliamentary Service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s the IHSS service for Shepparton based in Melbourne or do they have an outpost there?</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HS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s feedback on the regional program sought from the general community, i.e. the man in the stree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details of the employment outcomes for the refugee and humanitarian groups in the pilot in Shepparton.</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Explain what the costs associated with providing full-time caseworkers to families are?</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HS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n you tell me how the Complex Case Support services budget will be spent over the next four years?  What are the forward estimates for tha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details of the program to encourage potential interpreters to gain accreditation</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a copy of the overarching report on the quality assurance reviews of IHSS providers when it becomes available.</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HS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t what locations is the Australian Cultural Orientation Training Program (AUSCO) being delivere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Humanitaria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a copy of the Ernst and Young audit report on AUSCO.</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Humanitaria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3 &amp; 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 Clarify the AMEP average cost per client figure, which for 2005-06 is cited as $2,907.77.  Is it the total cost over the financial year divided by the number of clients?</w:t>
            </w:r>
          </w:p>
          <w:p>
            <w:pPr>
              <w:pStyle w:val="Normal"/>
              <w:rPr/>
            </w:pPr>
            <w:r>
              <w:rPr>
                <w:rFonts w:cs="Times New Roman" w:ascii="Times New Roman" w:hAnsi="Times New Roman"/>
                <w:sz w:val="20"/>
              </w:rPr>
              <w:t>b)</w:t>
              <w:tab/>
              <w:t xml:space="preserve"> Is this the department’s cost of delivering the AMEP or is it the cost incurred by the service provider?</w:t>
            </w:r>
          </w:p>
          <w:p>
            <w:pPr>
              <w:pStyle w:val="Normal"/>
              <w:rPr/>
            </w:pPr>
            <w:r>
              <w:rPr>
                <w:rFonts w:cs="Times New Roman" w:ascii="Times New Roman" w:hAnsi="Times New Roman"/>
                <w:sz w:val="20"/>
              </w:rPr>
              <w:t>c)</w:t>
              <w:tab/>
              <w:t xml:space="preserve"> Can the Department provide details of the inputs for this figure? </w:t>
            </w:r>
          </w:p>
          <w:p>
            <w:pPr>
              <w:pStyle w:val="Normal"/>
              <w:rPr>
                <w:rFonts w:ascii="Times New Roman" w:hAnsi="Times New Roman" w:cs="Times New Roman"/>
                <w:sz w:val="20"/>
              </w:rPr>
            </w:pPr>
            <w:r>
              <w:rPr>
                <w:rFonts w:cs="Times New Roman" w:ascii="Times New Roman" w:hAnsi="Times New Roman"/>
                <w:sz w:val="20"/>
              </w:rPr>
              <w:t>d) Can the Department provide a comparable estimated average cost per client for 2006-2007?</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4 &amp; 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s there a figure for the average cost per hour of delivering the AMEP service across all of the provider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4 &amp; 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 There is a phrase that is used in the department with regard to the AMEP program: ‘adjusted offered hours’.  Could you explain to me what that means?</w:t>
            </w:r>
          </w:p>
          <w:p>
            <w:pPr>
              <w:pStyle w:val="Normal"/>
              <w:rPr/>
            </w:pPr>
            <w:r>
              <w:rPr>
                <w:rFonts w:cs="Times New Roman" w:ascii="Times New Roman" w:hAnsi="Times New Roman"/>
                <w:sz w:val="20"/>
              </w:rPr>
              <w:t>b)</w:t>
              <w:tab/>
              <w:t xml:space="preserve"> What are the details of “adjusted offered hours” in 2005-06 and 2006-07?</w:t>
            </w:r>
          </w:p>
          <w:p>
            <w:pPr>
              <w:pStyle w:val="Normal"/>
              <w:rPr/>
            </w:pPr>
            <w:r>
              <w:rPr>
                <w:rFonts w:cs="Times New Roman" w:ascii="Times New Roman" w:hAnsi="Times New Roman"/>
                <w:sz w:val="20"/>
              </w:rPr>
              <w:t>c)</w:t>
              <w:tab/>
              <w:t xml:space="preserve"> What are the estimated forecasts of “adjusted offered hours”?</w:t>
            </w:r>
          </w:p>
          <w:p>
            <w:pPr>
              <w:pStyle w:val="Normal"/>
              <w:rPr/>
            </w:pPr>
            <w:r>
              <w:rPr>
                <w:rFonts w:cs="Times New Roman" w:ascii="Times New Roman" w:hAnsi="Times New Roman"/>
                <w:sz w:val="20"/>
              </w:rPr>
              <w:t>d)</w:t>
              <w:tab/>
              <w:t xml:space="preserve"> What is the difference between the “adjusted offered hours” per year and the actual tuition hours undertaken by an AMEP client per year?  </w:t>
            </w:r>
          </w:p>
          <w:p>
            <w:pPr>
              <w:pStyle w:val="Normal"/>
              <w:rPr/>
            </w:pPr>
            <w:r>
              <w:rPr>
                <w:rFonts w:cs="Times New Roman" w:ascii="Times New Roman" w:hAnsi="Times New Roman"/>
                <w:sz w:val="20"/>
              </w:rPr>
              <w:t>e)</w:t>
              <w:tab/>
              <w:t xml:space="preserve"> What was the difference in 2005-06 and 2006-07?</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In relation to the AMEP program, how is the number of hours completed reported?  Some participants, some clients, will say to their provider, ‘That’s enough. I am not coming again. I have a job,’ or whatever, and they will know.  But some clients will just simply not turn up.  I am just wondering how that is reported to the department in terms of statistics.  Is it actual hours attended at the end of the year or the end of the session?  Or is it a kind of an estimate?</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relation to the SPP, so until now there has never been a question of reaching the cap?</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Do you have figures for how many people complete the 100 hours? </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An appropriation of $8.4 million in departmental costs has been made for the administration of the AMEP budget.  Is there a breakdown of how that money is spen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L&amp;CA 46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s the AMEP research contract part of the $8.4 million?</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Are there any other non-service-provider costs relevant to AMEP, for example, consultancy fees, payments for the maintenance of the database or anything like tha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4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details around the split of funding for on-site and telephone interpreting in the fee-free area.</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relation to the Doctors Priority Line, you mentioned earlier that doctors might be given an alternative day if management dictates that.  Is it possible to give any figures on how often that happens?  Alternatively, provide a sample of a particular day and perhaps a quarterly figure throughout the year and as we get towards the end of the year.</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TIS National</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5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Confirm the assessment tasks for the Let’s Participate course are only in the final stages of being complete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5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at is the term of the AMEP Research Centre contract?  When does the contract cease?  What is the contract worth?</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will the ‘Australian Way of Life’ material be trialled?  Will that be teste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National Communication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relation to the citizenship test, has the Attorney-General’s been consulted about the framework for identity?</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itizenship Test &amp; Values Statements Taskforce</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as the literature search been done, as outlined in the government response to the ‘Volunteering and Leadership’ recommendation of the Muslim Community Reference Group’s (MCRG) repor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ulticultural Affair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as the project themed ‘Building Identity and Resisting Radicalisation’ begun?</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ulticultural Affair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the documents outlined in the ‘Building Identity and Resisting Radicalisation’ project description.</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ulticultural Affair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7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at is the cost of the interfaith dialogue projec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ulticultural Affair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7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s DIAC funding ‘Specialist training, educational material and forums to bring law enforcement agencies and Muslim communities together to resolve issues’ or does that involve other agencies as well?  If so, what is the funding level for tha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ulticultural Affair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8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any performance indicators are there for the Access and Equity repor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ulticultural Affair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8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vide a copy of the guidelines that were provided to agencies for the 2005 and 2006 Access and Equity report and, if possible, provide a copy of one of the response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ulticultural Affair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What are the agreed performance indicators for the multicultural affairs grant to FECCA?</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ulticultural Affair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amp;CA 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How many staff will be involved in the </w:t>
            </w:r>
            <w:r>
              <w:rPr>
                <w:rFonts w:cs="Times New Roman" w:ascii="Times New Roman" w:hAnsi="Times New Roman"/>
                <w:i/>
                <w:sz w:val="20"/>
              </w:rPr>
              <w:t>Systems for People</w:t>
            </w:r>
            <w:r>
              <w:rPr>
                <w:rFonts w:cs="Times New Roman" w:ascii="Times New Roman" w:hAnsi="Times New Roman"/>
                <w:sz w:val="20"/>
              </w:rPr>
              <w:t xml:space="preserve"> program?</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ystems for People Program Management Group</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sz w:val="20"/>
              </w:rPr>
            </w:pPr>
            <w:r>
              <w:rPr>
                <w:rFonts w:cs="Times New Roman" w:ascii="Times New Roman" w:hAnsi="Times New Roman"/>
                <w:sz w:val="20"/>
              </w:rPr>
            </w:r>
          </w:p>
        </w:tc>
        <w:tc>
          <w:tcPr>
            <w:tcW w:w="8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Written Questions on Notice</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In the last year, how much has been paid by the Immigration Department to asylum seekers as compensation for mental and physical health problems resulting from their long-term detention?  Is there any funding set aside to cover future compensation claims? </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Litig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a.</w:t>
              <w:tab/>
              <w:t xml:space="preserve"> How many involuntary deportations of people in detention centres have there been in the last 2 years?  </w:t>
            </w:r>
          </w:p>
          <w:p>
            <w:pPr>
              <w:pStyle w:val="Normal"/>
              <w:rPr/>
            </w:pPr>
            <w:r>
              <w:rPr>
                <w:rFonts w:cs="Times New Roman" w:ascii="Times New Roman" w:hAnsi="Times New Roman"/>
                <w:sz w:val="20"/>
              </w:rPr>
              <w:t>b.</w:t>
              <w:tab/>
              <w:t xml:space="preserve"> What countries have these deportees originated from? </w:t>
            </w:r>
          </w:p>
          <w:p>
            <w:pPr>
              <w:pStyle w:val="Normal"/>
              <w:rPr>
                <w:rFonts w:ascii="Times New Roman" w:hAnsi="Times New Roman" w:cs="Times New Roman"/>
                <w:sz w:val="20"/>
              </w:rPr>
            </w:pPr>
            <w:r>
              <w:rPr>
                <w:rFonts w:cs="Times New Roman" w:ascii="Times New Roman" w:hAnsi="Times New Roman"/>
                <w:sz w:val="20"/>
              </w:rPr>
              <w:t>c.</w:t>
              <w:tab/>
              <w:t xml:space="preserve"> What visas were they applying for?</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ompliance Resolution Review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s501 cancellations</w:t>
            </w:r>
          </w:p>
          <w:p>
            <w:pPr>
              <w:pStyle w:val="Normal"/>
              <w:rPr/>
            </w:pPr>
            <w:r>
              <w:rPr>
                <w:rFonts w:cs="Times New Roman" w:ascii="Times New Roman" w:hAnsi="Times New Roman"/>
                <w:sz w:val="20"/>
              </w:rPr>
              <w:t>a.</w:t>
              <w:tab/>
              <w:t xml:space="preserve"> How many have there been in the last 2 years?  </w:t>
            </w:r>
          </w:p>
          <w:p>
            <w:pPr>
              <w:pStyle w:val="Normal"/>
              <w:rPr/>
            </w:pPr>
            <w:r>
              <w:rPr>
                <w:rFonts w:cs="Times New Roman" w:ascii="Times New Roman" w:hAnsi="Times New Roman"/>
                <w:sz w:val="20"/>
              </w:rPr>
              <w:t>b.</w:t>
              <w:tab/>
              <w:t xml:space="preserve"> What countries have they been sent back to? </w:t>
            </w:r>
          </w:p>
          <w:p>
            <w:pPr>
              <w:pStyle w:val="Normal"/>
              <w:rPr/>
            </w:pPr>
            <w:r>
              <w:rPr>
                <w:rFonts w:cs="Times New Roman" w:ascii="Times New Roman" w:hAnsi="Times New Roman"/>
                <w:sz w:val="20"/>
              </w:rPr>
              <w:t>c.</w:t>
              <w:tab/>
              <w:t xml:space="preserve"> How long have they been in Australia for? </w:t>
            </w:r>
          </w:p>
          <w:p>
            <w:pPr>
              <w:pStyle w:val="Normal"/>
              <w:rPr/>
            </w:pPr>
            <w:r>
              <w:rPr>
                <w:rFonts w:cs="Times New Roman" w:ascii="Times New Roman" w:hAnsi="Times New Roman"/>
                <w:sz w:val="20"/>
              </w:rPr>
              <w:t>d.</w:t>
              <w:tab/>
              <w:t xml:space="preserve"> What were their visas cancelled for?</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haracter, Assessment and War Crimes Screening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at is the total cost for the last year of the on-shore detention centre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w:t>
              <w:tab/>
              <w:t xml:space="preserve"> What is the current number of former immigration detainees remaining in Australia who have been asked to pay for the cost of their detention since 2001?</w:t>
            </w:r>
          </w:p>
          <w:p>
            <w:pPr>
              <w:pStyle w:val="Normal"/>
              <w:rPr/>
            </w:pPr>
            <w:r>
              <w:rPr>
                <w:rFonts w:cs="Times New Roman" w:ascii="Times New Roman" w:hAnsi="Times New Roman"/>
                <w:sz w:val="20"/>
              </w:rPr>
              <w:t>2.</w:t>
              <w:tab/>
              <w:t xml:space="preserve"> How many of these have (a) paid the amount in full, (b) are in process of paying the amount, and (c) have not paid any amount?</w:t>
            </w:r>
          </w:p>
          <w:p>
            <w:pPr>
              <w:pStyle w:val="Normal"/>
              <w:rPr/>
            </w:pPr>
            <w:r>
              <w:rPr>
                <w:rFonts w:cs="Times New Roman" w:ascii="Times New Roman" w:hAnsi="Times New Roman"/>
                <w:sz w:val="20"/>
              </w:rPr>
              <w:t>3.</w:t>
              <w:tab/>
              <w:t xml:space="preserve"> What percentages of these detainees have received permanent protection visas, temporary protection visas or other categories of visas?  Please provide a percentage breakdown of all visa classes, including countries of origin if possible.</w:t>
            </w:r>
          </w:p>
          <w:p>
            <w:pPr>
              <w:pStyle w:val="Normal"/>
              <w:rPr/>
            </w:pPr>
            <w:r>
              <w:rPr>
                <w:rFonts w:cs="Times New Roman" w:ascii="Times New Roman" w:hAnsi="Times New Roman"/>
                <w:sz w:val="20"/>
              </w:rPr>
              <w:t>4.</w:t>
              <w:tab/>
              <w:t xml:space="preserve"> Does the imposition of a detention debt have ramifications in regard to the credit rating of a person?</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Financial Operation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se questions relate to information in respect of the Northern Territory: </w:t>
            </w:r>
          </w:p>
          <w:p>
            <w:pPr>
              <w:pStyle w:val="Normal"/>
              <w:rPr>
                <w:rFonts w:ascii="Times New Roman" w:hAnsi="Times New Roman" w:cs="Times New Roman"/>
                <w:sz w:val="20"/>
              </w:rPr>
            </w:pPr>
            <w:r>
              <w:rPr>
                <w:rFonts w:cs="Times New Roman" w:ascii="Times New Roman" w:hAnsi="Times New Roman"/>
                <w:sz w:val="20"/>
              </w:rPr>
              <w:t>1.  How many businesses are approved as standard Business Sponsors in the NT?  Please provide an updated list of these as per QON (67) from 30/10/06.</w:t>
            </w:r>
          </w:p>
          <w:p>
            <w:pPr>
              <w:pStyle w:val="Normal"/>
              <w:rPr>
                <w:rFonts w:ascii="Times New Roman" w:hAnsi="Times New Roman" w:cs="Times New Roman"/>
                <w:sz w:val="20"/>
              </w:rPr>
            </w:pPr>
            <w:r>
              <w:rPr>
                <w:rFonts w:cs="Times New Roman" w:ascii="Times New Roman" w:hAnsi="Times New Roman"/>
                <w:sz w:val="20"/>
              </w:rPr>
              <w:t>2.  Can you also provide the number of 457 positions that each business has applied for, the nature and type of those positions and the actual number of 457 visa holders that they are currently sponsoring.</w:t>
            </w:r>
          </w:p>
          <w:p>
            <w:pPr>
              <w:pStyle w:val="Normal"/>
              <w:rPr/>
            </w:pPr>
            <w:r>
              <w:rPr>
                <w:rFonts w:cs="Times New Roman" w:ascii="Times New Roman" w:hAnsi="Times New Roman"/>
                <w:sz w:val="20"/>
              </w:rPr>
              <w:t>3.  How many businesses in the NT have applied for approval under this scheme and then sought to lessen the number of positions wanted.  What are the names of these businesses?</w:t>
            </w:r>
          </w:p>
          <w:p>
            <w:pPr>
              <w:pStyle w:val="Normal"/>
              <w:rPr/>
            </w:pPr>
            <w:r>
              <w:rPr>
                <w:rFonts w:cs="Times New Roman" w:ascii="Times New Roman" w:hAnsi="Times New Roman"/>
                <w:sz w:val="20"/>
              </w:rPr>
              <w:t xml:space="preserve">4.  Are there any businesses either in the NT or elsewhere around the country, who wanted to use 457 visa holders in the NT, that have had their sponsorship refused?  Can you provide me the names of those businesses? </w:t>
            </w:r>
          </w:p>
          <w:p>
            <w:pPr>
              <w:pStyle w:val="Normal"/>
              <w:rPr/>
            </w:pPr>
            <w:r>
              <w:rPr>
                <w:rFonts w:cs="Times New Roman" w:ascii="Times New Roman" w:hAnsi="Times New Roman"/>
                <w:sz w:val="20"/>
              </w:rPr>
              <w:t xml:space="preserve">5.  Up to the end of October 16 sites had been visited in the NT according to QON (75).  How many sites have been visited in the NT since that time, that is during the last 9 months? </w:t>
            </w:r>
          </w:p>
          <w:p>
            <w:pPr>
              <w:pStyle w:val="Normal"/>
              <w:rPr/>
            </w:pPr>
            <w:r>
              <w:rPr>
                <w:rFonts w:cs="Times New Roman" w:ascii="Times New Roman" w:hAnsi="Times New Roman"/>
                <w:sz w:val="20"/>
              </w:rPr>
              <w:t>6.  Of those businesses visited have any found to be in breach?  How many monitoring activities have been finalised and how many are in other stages of the monitoring process and what stages are these?</w:t>
            </w:r>
          </w:p>
          <w:p>
            <w:pPr>
              <w:pStyle w:val="Normal"/>
              <w:rPr/>
            </w:pPr>
            <w:r>
              <w:rPr>
                <w:rFonts w:cs="Times New Roman" w:ascii="Times New Roman" w:hAnsi="Times New Roman"/>
                <w:sz w:val="20"/>
              </w:rPr>
              <w:t xml:space="preserve">7.  What is the current Standard Minimum Salary Level and the current regional MSL? </w:t>
            </w:r>
          </w:p>
          <w:p>
            <w:pPr>
              <w:pStyle w:val="Normal"/>
              <w:rPr>
                <w:rFonts w:ascii="Times New Roman" w:hAnsi="Times New Roman" w:cs="Times New Roman"/>
                <w:sz w:val="20"/>
              </w:rPr>
            </w:pPr>
            <w:r>
              <w:rPr>
                <w:rFonts w:cs="Times New Roman" w:ascii="Times New Roman" w:hAnsi="Times New Roman"/>
                <w:sz w:val="20"/>
              </w:rPr>
              <w:t>8.  How many businesses in the NT have provided a non response and of those that have been visited how many and which ones are being closely watched or investigated?</w:t>
            </w:r>
          </w:p>
          <w:p>
            <w:pPr>
              <w:pStyle w:val="Normal"/>
              <w:rPr>
                <w:rFonts w:ascii="Times New Roman" w:hAnsi="Times New Roman" w:cs="Times New Roman"/>
                <w:sz w:val="20"/>
              </w:rPr>
            </w:pPr>
            <w:r>
              <w:rPr>
                <w:rFonts w:cs="Times New Roman" w:ascii="Times New Roman" w:hAnsi="Times New Roman"/>
                <w:sz w:val="20"/>
              </w:rPr>
              <w:t>9.  What is the total number of 457 visa holders that are in the NT, broken down by primary and secondary visa holder since 1 July 2006 till end of April 07?</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 xml:space="preserve">Business Branch </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at are the average hours of Special Preparatory Program tuition completed by an AMEP client who is eligible for the SPP, before entering the mainstream English program?</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a) </w:t>
              <w:tab/>
              <w:t>How much is spent on funding the National Management Information Unit per year?</w:t>
            </w:r>
          </w:p>
          <w:p>
            <w:pPr>
              <w:pStyle w:val="Normal"/>
              <w:rPr/>
            </w:pPr>
            <w:r>
              <w:rPr>
                <w:rFonts w:cs="Times New Roman" w:ascii="Times New Roman" w:hAnsi="Times New Roman"/>
                <w:sz w:val="20"/>
              </w:rPr>
              <w:t>b)</w:t>
              <w:tab/>
              <w:t xml:space="preserve"> How is the National Management Information Unit funded? Is it a departmental or administrative cost?</w:t>
            </w:r>
          </w:p>
          <w:p>
            <w:pPr>
              <w:pStyle w:val="Normal"/>
              <w:rPr/>
            </w:pPr>
            <w:r>
              <w:rPr>
                <w:rFonts w:cs="Times New Roman" w:ascii="Times New Roman" w:hAnsi="Times New Roman"/>
                <w:sz w:val="20"/>
              </w:rPr>
              <w:t>c)</w:t>
              <w:tab/>
              <w:t xml:space="preserve"> How much was invested in the National Management Information Unit in 2005-06 and 2006-07?</w:t>
            </w:r>
          </w:p>
          <w:p>
            <w:pPr>
              <w:pStyle w:val="Normal"/>
              <w:rPr>
                <w:rFonts w:ascii="Times New Roman" w:hAnsi="Times New Roman" w:cs="Times New Roman"/>
                <w:sz w:val="20"/>
              </w:rPr>
            </w:pPr>
            <w:r>
              <w:rPr>
                <w:rFonts w:cs="Times New Roman" w:ascii="Times New Roman" w:hAnsi="Times New Roman"/>
                <w:sz w:val="20"/>
              </w:rPr>
              <w:t>d)</w:t>
              <w:tab/>
              <w:t xml:space="preserve"> How much will be invested in the National Management Information Unit in 2007-08, 2008-09, 2009-10?</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o is on the Department’s working party for citizenship and the citizenship test and what is their role?</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itizenship Branch and Citizenship Test and Values Statements Taskforce</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How much is being spent on the promotion of Australian citizenship in 2006-07 and 2007-08?  Does this include promotion of the citizenship tes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itizenship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uch is being spent on the promotion of the citizenship test in 2007-08 and 2008-09?</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National Communication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How much is being spent on print media as part of the Department’s citizenship campaign, i.e. for the promotion of  Australian citizenship and citizenship test?</w:t>
            </w:r>
          </w:p>
          <w:p>
            <w:pPr>
              <w:pStyle w:val="Normal"/>
              <w:rPr>
                <w:rFonts w:ascii="Times New Roman" w:hAnsi="Times New Roman" w:cs="Times New Roman"/>
                <w:sz w:val="20"/>
              </w:rPr>
            </w:pPr>
            <w:r>
              <w:rPr>
                <w:rFonts w:cs="Times New Roman" w:ascii="Times New Roman" w:hAnsi="Times New Roman"/>
                <w:sz w:val="20"/>
              </w:rPr>
              <w:t>2. How much is being spent on radio promotion?</w:t>
            </w:r>
          </w:p>
          <w:p>
            <w:pPr>
              <w:pStyle w:val="Normal"/>
              <w:rPr/>
            </w:pPr>
            <w:r>
              <w:rPr>
                <w:rFonts w:cs="Times New Roman" w:ascii="Times New Roman" w:hAnsi="Times New Roman"/>
                <w:sz w:val="20"/>
              </w:rPr>
              <w:t>3. How much is being spent on electronic media?</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pPr>
            <w:r>
              <w:rPr>
                <w:rFonts w:cs="Times New Roman" w:ascii="Times New Roman" w:hAnsi="Times New Roman"/>
                <w:sz w:val="20"/>
              </w:rPr>
              <w:t xml:space="preserve">National Communications Branch and </w:t>
            </w:r>
          </w:p>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itizenship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uch is being spent on the website providing information about the citizenship tes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itizenship Test and Values Statements Taskforce</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uch has the Department spent on market research for the citizenship tes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National Communication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uch has the Department spent on fees to private consultancies for the citizenship tes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itizenship Test and Values Statements Taskforce</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uch has the Department spent on consultation for preparation of material suitable for people of a non-English Speaking Background for the citizenship tes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National Communication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rl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ill material on the citizenship test be published in languages other than English?</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National Communications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tott Despoj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b/>
              <w:t>Referring to the question on Australian visa application forms: "Have you ever committed, or been involved in the commission of war crimes or crimes against humanity or human rights?":</w:t>
            </w:r>
          </w:p>
          <w:p>
            <w:pPr>
              <w:pStyle w:val="Normal"/>
              <w:rPr>
                <w:rFonts w:ascii="Times New Roman" w:hAnsi="Times New Roman" w:cs="Times New Roman"/>
                <w:sz w:val="20"/>
              </w:rPr>
            </w:pPr>
            <w:r>
              <w:rPr>
                <w:rFonts w:cs="Times New Roman" w:ascii="Times New Roman" w:hAnsi="Times New Roman"/>
                <w:sz w:val="20"/>
              </w:rPr>
              <w:t>(i)</w:t>
              <w:tab/>
              <w:t xml:space="preserve"> How long this question has been on visa application forms?</w:t>
            </w:r>
          </w:p>
          <w:p>
            <w:pPr>
              <w:pStyle w:val="Normal"/>
              <w:rPr>
                <w:rFonts w:ascii="Times New Roman" w:hAnsi="Times New Roman" w:cs="Times New Roman"/>
                <w:sz w:val="20"/>
              </w:rPr>
            </w:pPr>
            <w:r>
              <w:rPr>
                <w:rFonts w:cs="Times New Roman" w:ascii="Times New Roman" w:hAnsi="Times New Roman"/>
                <w:sz w:val="20"/>
              </w:rPr>
              <w:t>(ii)</w:t>
              <w:tab/>
              <w:t xml:space="preserve"> In that time, how many applicants have ticked "Yes" in response to this question and what is the breakdown by nationality of those who have ticked "Yes"?</w:t>
            </w:r>
          </w:p>
          <w:p>
            <w:pPr>
              <w:pStyle w:val="Normal"/>
              <w:rPr>
                <w:rFonts w:ascii="Times New Roman" w:hAnsi="Times New Roman" w:cs="Times New Roman"/>
                <w:sz w:val="20"/>
              </w:rPr>
            </w:pPr>
            <w:r>
              <w:rPr>
                <w:rFonts w:cs="Times New Roman" w:ascii="Times New Roman" w:hAnsi="Times New Roman"/>
                <w:sz w:val="20"/>
              </w:rPr>
              <w:t xml:space="preserve">(iii) </w:t>
              <w:tab/>
              <w:t>How many of those who ticked "Yes" have been refused visas?</w:t>
            </w:r>
          </w:p>
          <w:p>
            <w:pPr>
              <w:pStyle w:val="Normal"/>
              <w:rPr>
                <w:rFonts w:ascii="Times New Roman" w:hAnsi="Times New Roman" w:cs="Times New Roman"/>
                <w:sz w:val="20"/>
              </w:rPr>
            </w:pPr>
            <w:r>
              <w:rPr>
                <w:rFonts w:cs="Times New Roman" w:ascii="Times New Roman" w:hAnsi="Times New Roman"/>
                <w:sz w:val="20"/>
              </w:rPr>
              <w:t>(iv)</w:t>
              <w:tab/>
              <w:t xml:space="preserve"> How many people who ticked "No" were found to have answered this question incorrectly?  What action was taken against these people?</w:t>
            </w:r>
          </w:p>
          <w:p>
            <w:pPr>
              <w:pStyle w:val="Normal"/>
              <w:rPr>
                <w:rFonts w:ascii="Times New Roman" w:hAnsi="Times New Roman" w:cs="Times New Roman"/>
                <w:sz w:val="20"/>
              </w:rPr>
            </w:pPr>
            <w:r>
              <w:rPr>
                <w:rFonts w:cs="Times New Roman" w:ascii="Times New Roman" w:hAnsi="Times New Roman"/>
                <w:sz w:val="20"/>
              </w:rPr>
              <w:t>(v)</w:t>
              <w:tab/>
              <w:t xml:space="preserve"> What processes does the Department have in place to assess responses to this question in visa application form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haracter Assessment and War Crimes Screening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tott Despoj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b/>
              <w:t>Will personnel from the Indonesian military (TNI) visiting Australia to participate in training and/or exercises with the Australian Defence Forces be required to fill out a visa application form?  If so, how will the Government respond to visa applications from TNI personnel who are the subject of an Interpol Red Notice or were indicted by the Special Panel for Serious Crimes in 1999?</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Character Assessment and War Crimes Screening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ar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 Did the Department know that Mr. McBurney’s diplomatic visa and status expired in October 2004?  2. From whom or where did you get this information?  </w:t>
            </w:r>
          </w:p>
          <w:p>
            <w:pPr>
              <w:pStyle w:val="Normal"/>
              <w:rPr>
                <w:rFonts w:ascii="Times New Roman" w:hAnsi="Times New Roman" w:cs="Times New Roman"/>
                <w:sz w:val="20"/>
              </w:rPr>
            </w:pPr>
            <w:r>
              <w:rPr>
                <w:rFonts w:cs="Times New Roman" w:ascii="Times New Roman" w:hAnsi="Times New Roman"/>
                <w:sz w:val="20"/>
              </w:rPr>
              <w:t xml:space="preserve">3. Why didn’t you take the appropriate steps to cancel that visa out of your database?  </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Review Coordin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ar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 In Ms Jacka's 22 May 2006 testimony before this committee, she stated the reason that DIMA had taken 10 months to contact Mr. McBurney regarding his complaint was that “a more junior officer essentially did not pass it on.”   The Department has recently provided advice to this Committee which revises by some 10 months the date departmental staff became aware of this matter.  Could you please explain why?  What new piece of information prompted the Department to make this revision? </w:t>
            </w:r>
          </w:p>
          <w:p>
            <w:pPr>
              <w:pStyle w:val="Normal"/>
              <w:rPr>
                <w:rFonts w:ascii="Times New Roman" w:hAnsi="Times New Roman" w:cs="Times New Roman"/>
                <w:sz w:val="20"/>
              </w:rPr>
            </w:pPr>
            <w:r>
              <w:rPr>
                <w:rFonts w:cs="Times New Roman" w:ascii="Times New Roman" w:hAnsi="Times New Roman"/>
                <w:sz w:val="20"/>
              </w:rPr>
              <w:t>2. Please be specific on the dates that DIAC first knew, the date DIAC in Canberra first knew, the date the DIAC privacy section first knew, the date Ms Jacka personally first knew and the date the DIAC Secretary first knew of Mr McBurney’s complain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Review Coordin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ar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w many different revisions of statements and evidence have you made to this Committee regarding Mr. McBurney?</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Review Coordin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ar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AC made representations, in July of 2006, to Mr. McBurney that the Department would 'soon' correct the record on statements by its officers to this committee regarding the date on which DIAC’s privacy section first received notice of Mr McBurney’s complaint.  It is now almost a year later.  Did you ever send this information to Mr McBurney, as you said you would?  Why have you taken so long?</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Review Coordin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ar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bout 170 DFAT officers are considered DIAC Migration Officers under the Migration Act and therefore have access to DIAC's databases.  Since these officers are accessing DIAC databases, are they covered by DIAC's Code of Conduct?  If so, why have you declined to investigate accesses by these DFAT Migration Officers?  </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Review Coordin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w:t>
              <w:tab/>
              <w:t xml:space="preserve"> Has the Government held discussions with any interested or relevant parties regarding the future of the Port Headland detention facility since February 2007?  Is there any plan to lease or sell the facility?</w:t>
            </w:r>
          </w:p>
          <w:p>
            <w:pPr>
              <w:pStyle w:val="Normal"/>
              <w:rPr/>
            </w:pPr>
            <w:r>
              <w:rPr>
                <w:rFonts w:cs="Times New Roman" w:ascii="Times New Roman" w:hAnsi="Times New Roman"/>
                <w:sz w:val="20"/>
              </w:rPr>
              <w:t>2. Has the Department or other Government agency consulted or met with local councils, community and industry groups about the future of the Port Headland detention facility?  If so, who?</w:t>
            </w:r>
          </w:p>
          <w:p>
            <w:pPr>
              <w:pStyle w:val="Normal"/>
              <w:rPr/>
            </w:pPr>
            <w:r>
              <w:rPr>
                <w:rFonts w:cs="Times New Roman" w:ascii="Times New Roman" w:hAnsi="Times New Roman"/>
                <w:sz w:val="20"/>
              </w:rPr>
              <w:t xml:space="preserve">3. </w:t>
              <w:tab/>
              <w:t xml:space="preserve">Have there been any feasibility studies conducted to use the facility as temporary accommodation for workers in the area? </w:t>
            </w:r>
          </w:p>
          <w:p>
            <w:pPr>
              <w:pStyle w:val="Normal"/>
              <w:rPr/>
            </w:pPr>
            <w:r>
              <w:rPr>
                <w:rFonts w:cs="Times New Roman" w:ascii="Times New Roman" w:hAnsi="Times New Roman"/>
                <w:sz w:val="20"/>
              </w:rPr>
              <w:t xml:space="preserve">4. </w:t>
              <w:tab/>
              <w:t>Has the Government considered conducting any feasibility studies for the use of the Port Headland facility in any alternate capacity?</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w:t>
              <w:tab/>
              <w:t xml:space="preserve"> Which ASCO occupations does the Department consider to be ‘highly skilled’?</w:t>
            </w:r>
          </w:p>
          <w:p>
            <w:pPr>
              <w:pStyle w:val="Normal"/>
              <w:rPr/>
            </w:pPr>
            <w:r>
              <w:rPr>
                <w:rFonts w:cs="Times New Roman" w:ascii="Times New Roman" w:hAnsi="Times New Roman"/>
                <w:sz w:val="20"/>
              </w:rPr>
              <w:t>2.</w:t>
              <w:tab/>
              <w:t xml:space="preserve"> During a Senate Estimates Hearing on May 21 2007, at (L&amp;CA 62) departmental officer Mr Parsons stated in regards to ASCO groups that ‘One to four is the higher group – parts of four…’  Which occupations and ASCO levels contained in ASCO group 4 does the Department classify as highly skilled? </w:t>
            </w:r>
          </w:p>
          <w:p>
            <w:pPr>
              <w:pStyle w:val="Normal"/>
              <w:rPr/>
            </w:pPr>
            <w:r>
              <w:rPr>
                <w:rFonts w:cs="Times New Roman" w:ascii="Times New Roman" w:hAnsi="Times New Roman"/>
                <w:sz w:val="20"/>
              </w:rPr>
              <w:t>3.</w:t>
              <w:tab/>
              <w:t xml:space="preserve"> What differentiates those ASCO 4 occupations classified as ‘highly skilled’ from those not?  How is the determination mad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eastAsia="Batang;바탕" w:cs="Batang;바탕"/>
                <w:sz w:val="20"/>
              </w:rPr>
            </w:pPr>
            <w:r>
              <w:rPr>
                <w:rFonts w:cs="Arial" w:ascii="Times New Roman" w:hAnsi="Times New Roman"/>
                <w:sz w:val="20"/>
              </w:rPr>
              <w:t>Is ASCO code 4921-11 a ‘highly skilled’ occupation?</w:t>
            </w:r>
          </w:p>
          <w:p>
            <w:pPr>
              <w:pStyle w:val="Normal"/>
              <w:numPr>
                <w:ilvl w:val="0"/>
                <w:numId w:val="2"/>
              </w:numPr>
              <w:rPr>
                <w:rFonts w:ascii="Times New Roman" w:hAnsi="Times New Roman" w:eastAsia="Batang;바탕" w:cs="Batang;바탕"/>
                <w:sz w:val="20"/>
              </w:rPr>
            </w:pPr>
            <w:r>
              <w:rPr>
                <w:rFonts w:cs="Arial" w:ascii="Times New Roman" w:hAnsi="Times New Roman"/>
                <w:sz w:val="20"/>
              </w:rPr>
              <w:t>Is ASCO code 4122-15 a ‘highly skilled’ occupation?</w:t>
            </w:r>
          </w:p>
          <w:p>
            <w:pPr>
              <w:pStyle w:val="Normal"/>
              <w:numPr>
                <w:ilvl w:val="0"/>
                <w:numId w:val="2"/>
              </w:numPr>
              <w:rPr>
                <w:rFonts w:ascii="Times New Roman" w:hAnsi="Times New Roman" w:cs="Times New Roman"/>
                <w:sz w:val="20"/>
              </w:rPr>
            </w:pPr>
            <w:r>
              <w:rPr>
                <w:rFonts w:cs="Arial" w:ascii="Times New Roman" w:hAnsi="Times New Roman"/>
                <w:sz w:val="20"/>
              </w:rPr>
              <w:t>Is ASCO code 4513-11 a ‘highly skilled’ occupation?</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Migr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w:t>
              <w:tab/>
              <w:t xml:space="preserve"> At the Senate Estimates Hearing held on 21 May 2007 the Department reported that there had been five trade skills training visas granted.  Have any more of these visas been granted to date?</w:t>
            </w:r>
          </w:p>
          <w:p>
            <w:pPr>
              <w:pStyle w:val="Normal"/>
              <w:rPr/>
            </w:pPr>
            <w:r>
              <w:rPr>
                <w:rFonts w:cs="Times New Roman" w:ascii="Times New Roman" w:hAnsi="Times New Roman"/>
                <w:sz w:val="20"/>
              </w:rPr>
              <w:t>2.</w:t>
              <w:tab/>
              <w:t xml:space="preserve"> Of these five visas: </w:t>
            </w:r>
          </w:p>
          <w:p>
            <w:pPr>
              <w:pStyle w:val="Normal"/>
              <w:rPr/>
            </w:pPr>
            <w:r>
              <w:rPr>
                <w:rFonts w:cs="Times New Roman" w:ascii="Times New Roman" w:hAnsi="Times New Roman"/>
                <w:sz w:val="20"/>
              </w:rPr>
              <w:t xml:space="preserve">(a) </w:t>
              <w:tab/>
              <w:t xml:space="preserve">What countries are the visa-holders from? </w:t>
            </w:r>
          </w:p>
          <w:p>
            <w:pPr>
              <w:pStyle w:val="Normal"/>
              <w:rPr/>
            </w:pPr>
            <w:r>
              <w:rPr>
                <w:rFonts w:cs="Times New Roman" w:ascii="Times New Roman" w:hAnsi="Times New Roman"/>
                <w:sz w:val="20"/>
              </w:rPr>
              <w:t xml:space="preserve">(b) </w:t>
              <w:tab/>
              <w:t>What skill areas are they undertaking their apprenticeship in?</w:t>
            </w:r>
          </w:p>
          <w:p>
            <w:pPr>
              <w:pStyle w:val="Normal"/>
              <w:rPr/>
            </w:pPr>
            <w:r>
              <w:rPr>
                <w:rFonts w:cs="Times New Roman" w:ascii="Times New Roman" w:hAnsi="Times New Roman"/>
                <w:sz w:val="20"/>
              </w:rPr>
              <w:t xml:space="preserve">(c) </w:t>
              <w:tab/>
              <w:t>Which region will they be working in?</w:t>
            </w:r>
          </w:p>
          <w:p>
            <w:pPr>
              <w:pStyle w:val="Normal"/>
              <w:rPr/>
            </w:pPr>
            <w:r>
              <w:rPr>
                <w:rFonts w:cs="Times New Roman" w:ascii="Times New Roman" w:hAnsi="Times New Roman"/>
                <w:sz w:val="20"/>
              </w:rPr>
              <w:t>(d) Did they apply for the visa onshore?</w:t>
            </w:r>
          </w:p>
          <w:p>
            <w:pPr>
              <w:pStyle w:val="Normal"/>
              <w:rPr/>
            </w:pPr>
            <w:r>
              <w:rPr>
                <w:rFonts w:cs="Times New Roman" w:ascii="Times New Roman" w:hAnsi="Times New Roman"/>
                <w:sz w:val="20"/>
              </w:rPr>
              <w:t>(e) If the visa was applied for onshore what visa did the applicant hold immediately prior to applying for the trade skills training visa?</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Temporary Entry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eastAsia="Batang;바탕" w:cs="Times New Roman" w:ascii="Times New Roman" w:hAnsi="Times New Roman"/>
                <w:sz w:val="20"/>
              </w:rPr>
              <w:t xml:space="preserve">1. </w:t>
            </w:r>
            <w:r>
              <w:rPr>
                <w:rFonts w:eastAsia="Batang;바탕" w:cs="Times New Roman" w:ascii="Times New Roman" w:hAnsi="Times New Roman"/>
                <w:sz w:val="20"/>
              </w:rPr>
              <w:tab/>
            </w:r>
            <w:r>
              <w:rPr>
                <w:rFonts w:cs="Times New Roman" w:ascii="Times New Roman" w:hAnsi="Times New Roman"/>
                <w:sz w:val="20"/>
              </w:rPr>
              <w:t>Please provide a timeline of costs associated with the Nauru immigration processing facility since its inception.</w:t>
            </w:r>
          </w:p>
          <w:p>
            <w:pPr>
              <w:pStyle w:val="Normal"/>
              <w:rPr/>
            </w:pPr>
            <w:r>
              <w:rPr>
                <w:rFonts w:cs="Times New Roman" w:ascii="Times New Roman" w:hAnsi="Times New Roman"/>
                <w:sz w:val="20"/>
              </w:rPr>
              <w:t xml:space="preserve">2. </w:t>
              <w:tab/>
              <w:t>What has been the annual cost of maintaining the Nauru facility since its inception, per year and total?</w:t>
            </w:r>
          </w:p>
          <w:p>
            <w:pPr>
              <w:pStyle w:val="Normal"/>
              <w:rPr/>
            </w:pPr>
            <w:r>
              <w:rPr>
                <w:rFonts w:cs="Times New Roman" w:ascii="Times New Roman" w:hAnsi="Times New Roman"/>
                <w:sz w:val="20"/>
              </w:rPr>
              <w:t xml:space="preserve">3. </w:t>
              <w:tab/>
              <w:t>What is the average monthly cost to currently maintain the facility?</w:t>
            </w:r>
          </w:p>
          <w:p>
            <w:pPr>
              <w:pStyle w:val="Normal"/>
              <w:rPr>
                <w:rFonts w:ascii="Times New Roman" w:hAnsi="Times New Roman" w:cs="Times New Roman"/>
                <w:sz w:val="20"/>
              </w:rPr>
            </w:pPr>
            <w:r>
              <w:rPr>
                <w:rFonts w:cs="Times New Roman" w:ascii="Times New Roman" w:hAnsi="Times New Roman"/>
                <w:sz w:val="20"/>
              </w:rPr>
              <w:t xml:space="preserve">4. </w:t>
              <w:tab/>
              <w:t>What has been the total cost of processing asylum seekers on Nauru since the inception of the facility; including transfers, staffing, administration, security, health care and all relevant contractors and consultants associated with the processing centre and asylum seekers on Nauru (as a cost to Governmen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eastAsia="Batang;바탕" w:cs="Times New Roman" w:ascii="Times New Roman" w:hAnsi="Times New Roman"/>
                <w:sz w:val="20"/>
              </w:rPr>
              <w:tab/>
            </w:r>
            <w:r>
              <w:rPr>
                <w:rFonts w:eastAsia="Batang;바탕" w:cs="Times New Roman" w:ascii="Times New Roman" w:hAnsi="Times New Roman"/>
                <w:sz w:val="20"/>
              </w:rPr>
              <w:t xml:space="preserve">In a Budget 2006-07 media release the Minister stated that the consolidation of Nauru processing centres would result in a saving of $33.8 million over four years. </w:t>
            </w:r>
          </w:p>
          <w:p>
            <w:pPr>
              <w:pStyle w:val="Normal"/>
              <w:rPr/>
            </w:pPr>
            <w:r>
              <w:rPr>
                <w:rFonts w:eastAsia="Batang;바탕" w:cs="Times New Roman" w:ascii="Times New Roman" w:hAnsi="Times New Roman"/>
                <w:sz w:val="20"/>
              </w:rPr>
              <w:t xml:space="preserve">1. </w:t>
              <w:tab/>
              <w:t>At what stage is the consolidation?</w:t>
            </w:r>
          </w:p>
          <w:p>
            <w:pPr>
              <w:pStyle w:val="Normal"/>
              <w:rPr/>
            </w:pPr>
            <w:r>
              <w:rPr>
                <w:rFonts w:eastAsia="Batang;바탕" w:cs="Times New Roman" w:ascii="Times New Roman" w:hAnsi="Times New Roman"/>
                <w:sz w:val="20"/>
              </w:rPr>
              <w:t xml:space="preserve">2. </w:t>
              <w:tab/>
              <w:t>What will be the future work involved in this consolidation?</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b/>
              <w:t>How much money is appropriated by the Department and spent on Nauru which is also classified as ai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eastAsia="Batang;바탕" w:cs="Times New Roman" w:ascii="Times New Roman" w:hAnsi="Times New Roman"/>
                <w:sz w:val="20"/>
              </w:rPr>
              <w:tab/>
              <w:t>Have any of the asylum seekers on Nauru been recognised as refugees yet?</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The current MOU between Australia and Nauru (para 3) in part states:</w:t>
            </w:r>
          </w:p>
          <w:p>
            <w:pPr>
              <w:pStyle w:val="Normal"/>
              <w:rPr>
                <w:rFonts w:ascii="Times New Roman" w:hAnsi="Times New Roman" w:eastAsia="Batang;바탕" w:cs="Times New Roman"/>
                <w:sz w:val="20"/>
              </w:rPr>
            </w:pPr>
            <w:r>
              <w:rPr>
                <w:rFonts w:eastAsia="Batang;바탕" w:cs="Times New Roman" w:ascii="Times New Roman" w:hAnsi="Times New Roman"/>
                <w:sz w:val="20"/>
              </w:rPr>
              <w:t>“</w:t>
            </w:r>
            <w:r>
              <w:rPr>
                <w:rFonts w:eastAsia="Batang;바탕" w:cs="Times New Roman" w:ascii="Times New Roman" w:hAnsi="Times New Roman"/>
                <w:sz w:val="20"/>
              </w:rPr>
              <w:t>Australia will ensure that each asylum seeker will be processed and will depart Nauru within as short a time as is reasonable possible…”</w:t>
            </w:r>
          </w:p>
          <w:p>
            <w:pPr>
              <w:pStyle w:val="Normal"/>
              <w:rPr/>
            </w:pPr>
            <w:r>
              <w:rPr>
                <w:rFonts w:eastAsia="Batang;바탕" w:cs="Times New Roman" w:ascii="Times New Roman" w:hAnsi="Times New Roman"/>
                <w:sz w:val="20"/>
              </w:rPr>
              <w:t>Does this still include Australia as the country most likely for resettlement?  Is the Department intending to have this altered in the new MOU?</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International Cooperation Bran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b/>
              <w:t>Have there been any significant mental health problems identified amongst the group of Sri Lankans in Nauru?</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eastAsia="Batang;바탕" w:cs="Times New Roman" w:ascii="Times New Roman" w:hAnsi="Times New Roman"/>
                <w:sz w:val="20"/>
              </w:rPr>
              <w:tab/>
              <w:t>Have there been any serious problems or incidents relating to the physical or mental health of the Burmese or Sri Lankan asylum seekers in the camp (eg. self harm, serious medical conditions or injuries)?  If so, how have these been dealt with?</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eastAsia="Batang;바탕" w:cs="Times New Roman" w:ascii="Times New Roman" w:hAnsi="Times New Roman"/>
                <w:sz w:val="20"/>
              </w:rPr>
              <w:tab/>
              <w:t>Have any of the Burmese or Sri Lankan asylum seekers been hospitalised in Nauru?  If they have been, has the hospital in Nauru been able to adequately deal with these problems?</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eastAsia="Batang;바탕" w:cs="Times New Roman" w:ascii="Times New Roman" w:hAnsi="Times New Roman"/>
                <w:sz w:val="20"/>
              </w:rPr>
              <w:t>Phones in Nauru can go out of order regularly, how is the Australian Government addressing this problem to ensure that phone communications with asylum seekers are not obstructed?  Are recurrent problems with the Telstra Network in Nauru being addressed?</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HTMLBody"/>
              <w:numPr>
                <w:ilvl w:val="0"/>
                <w:numId w:val="3"/>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eastAsia="Batang;바탕" w:cs="Times New Roman" w:ascii="Times New Roman" w:hAnsi="Times New Roman"/>
                <w:sz w:val="20"/>
              </w:rPr>
              <w:tab/>
              <w:t>How many workers are currently employed in the camp, including construction workers?  How many are Nauruan, how many are Australian?</w:t>
            </w:r>
          </w:p>
        </w:tc>
        <w:tc>
          <w:tcPr>
            <w:tcW w:w="2551"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0"/>
              </w:rPr>
            </w:pPr>
            <w:r>
              <w:rPr>
                <w:rFonts w:cs="Times New Roman" w:ascii="Times New Roman" w:hAnsi="Times New Roman"/>
                <w:sz w:val="20"/>
              </w:rPr>
              <w:t>DOSD Coordination</w:t>
            </w:r>
          </w:p>
        </w:tc>
      </w:tr>
    </w:tbl>
    <w:p>
      <w:pPr>
        <w:pStyle w:val="Normal"/>
        <w:spacing w:before="40" w:after="0"/>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orient="landscape" w:w="1683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cs="Times New Roman" w:ascii="Times New Roman" w:hAnsi="Times New Roman"/>
        <w:sz w:val="20"/>
      </w:rPr>
      <w:t xml:space="preserve"> </w:t>
    </w:r>
    <w:r>
      <w:rPr>
        <w:rFonts w:cs="Times New Roman" w:ascii="Times New Roman" w:hAnsi="Times New Roman"/>
        <w:sz w:val="20"/>
      </w:rPr>
      <w:t xml:space="preserve">Final – 7 June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8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40" w:after="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sz w:val="20"/>
      <w:u w:val="single"/>
    </w:rPr>
  </w:style>
  <w:style w:type="character" w:styleId="WW8Num1z1">
    <w:name w:val="WW8Num1z1"/>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1">
    <w:name w:val="WW8Num142z1"/>
    <w:qFormat/>
    <w:rPr/>
  </w:style>
  <w:style w:type="character" w:styleId="WW8Num143z0">
    <w:name w:val="WW8Num143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szCs w:val="20"/>
    </w:rPr>
  </w:style>
  <w:style w:type="character" w:styleId="WW8Num149z1">
    <w:name w:val="WW8Num149z1"/>
    <w:qFormat/>
    <w:rPr>
      <w:sz w:val="20"/>
      <w:szCs w:val="20"/>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49z6">
    <w:name w:val="WW8Num149z6"/>
    <w:qFormat/>
    <w:rPr>
      <w:rFonts w:ascii="Symbol" w:hAnsi="Symbol" w:cs="Symbol"/>
    </w:rPr>
  </w:style>
  <w:style w:type="character" w:styleId="WW8Num150z0">
    <w:name w:val="WW8Num150z0"/>
    <w:qFormat/>
    <w:rPr>
      <w:rFonts w:ascii="Symbol" w:hAnsi="Symbol" w:cs="Symbol"/>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spacing w:before="40" w:after="0"/>
    </w:pPr>
    <w:rPr>
      <w:rFonts w:ascii="Times New Roman" w:hAnsi="Times New Roman" w:cs="Times New Roman"/>
      <w:sz w:val="20"/>
    </w:rPr>
  </w:style>
  <w:style w:type="paragraph" w:styleId="TextBodyIndent">
    <w:name w:val="Body Text Indent"/>
    <w:basedOn w:val="Normal"/>
    <w:pPr>
      <w:tabs>
        <w:tab w:val="clear" w:pos="709"/>
        <w:tab w:val="left" w:pos="459" w:leader="none"/>
      </w:tabs>
      <w:spacing w:before="0" w:after="40"/>
      <w:ind w:left="459" w:hanging="425"/>
    </w:pPr>
    <w:rPr>
      <w:rFonts w:ascii="Times New Roman" w:hAnsi="Times New Roman" w:cs="Times New Roman"/>
      <w:sz w:val="20"/>
    </w:rPr>
  </w:style>
  <w:style w:type="paragraph" w:styleId="BodyTextIndent2">
    <w:name w:val="Body Text Indent 2"/>
    <w:basedOn w:val="Normal"/>
    <w:qFormat/>
    <w:pPr>
      <w:tabs>
        <w:tab w:val="clear" w:pos="709"/>
        <w:tab w:val="left" w:pos="459" w:leader="none"/>
      </w:tabs>
      <w:spacing w:before="0" w:after="40"/>
      <w:ind w:left="425" w:hanging="425"/>
    </w:pPr>
    <w:rPr>
      <w:rFonts w:ascii="Times New Roman" w:hAnsi="Times New Roman" w:cs="Times New Roman"/>
      <w:sz w:val="20"/>
    </w:rPr>
  </w:style>
  <w:style w:type="paragraph" w:styleId="BodyTextIndent3">
    <w:name w:val="Body Text Indent 3"/>
    <w:basedOn w:val="Normal"/>
    <w:qFormat/>
    <w:pPr>
      <w:tabs>
        <w:tab w:val="clear" w:pos="709"/>
        <w:tab w:val="left" w:pos="459" w:leader="none"/>
      </w:tabs>
      <w:spacing w:before="0" w:after="40"/>
      <w:ind w:left="34" w:hanging="0"/>
    </w:pPr>
    <w:rPr>
      <w:rFonts w:ascii="Times New Roman" w:hAnsi="Times New Roman" w:cs="Times New Roman"/>
      <w:sz w:val="20"/>
    </w:rPr>
  </w:style>
  <w:style w:type="paragraph" w:styleId="BodyText3">
    <w:name w:val="Body Text 3"/>
    <w:basedOn w:val="Normal"/>
    <w:qFormat/>
    <w:pPr>
      <w:autoSpaceDE w:val="false"/>
    </w:pPr>
    <w:rPr>
      <w:rFonts w:ascii="Times New Roman" w:hAnsi="Times New Roman" w:cs="Times New Roman"/>
      <w:color w:val="000000"/>
      <w:sz w:val="20"/>
    </w:rPr>
  </w:style>
  <w:style w:type="paragraph" w:styleId="HTMLBody">
    <w:name w:val="HTML Body"/>
    <w:qFormat/>
    <w:pPr>
      <w:widowControl/>
      <w:bidi w:val="0"/>
    </w:pPr>
    <w:rPr>
      <w:rFonts w:ascii="System" w:hAnsi="System" w:eastAsia="Times New Roman" w:cs="System"/>
      <w:color w:val="auto"/>
      <w:sz w:val="20"/>
      <w:szCs w:val="20"/>
      <w:lang w:val="en-US" w:bidi="ar-SA" w:eastAsia="zh-CN"/>
    </w:rPr>
  </w:style>
  <w:style w:type="paragraph" w:styleId="NormalWeb">
    <w:name w:val="Normal (Web)"/>
    <w:basedOn w:val="Normal"/>
    <w:qFormat/>
    <w:pPr>
      <w:spacing w:before="0" w:after="100"/>
    </w:pPr>
    <w:rPr>
      <w:rFonts w:ascii="Arial Unicode MS" w:hAnsi="Arial Unicode MS" w:eastAsia="Arial Unicode MS" w:cs="Arial Unicode MS"/>
      <w:lang w:val="en-AU"/>
    </w:rPr>
  </w:style>
  <w:style w:type="paragraph" w:styleId="Footnote">
    <w:name w:val="Footnote Text"/>
    <w:basedOn w:val="Normal"/>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59:00Z</dcterms:created>
  <dc:creator/>
  <dc:description/>
  <dc:language>en-US</dc:language>
  <cp:lastModifiedBy>Vicky Nyika</cp:lastModifiedBy>
  <cp:lastPrinted>2007-06-07T10:06:00Z</cp:lastPrinted>
  <dcterms:modified xsi:type="dcterms:W3CDTF">2007-06-12T01:24:00Z</dcterms:modified>
  <cp:revision>8</cp:revision>
  <dc:subject>DIAC Answers to Questions on Notice 07/08 Budget Estimates</dc:subject>
  <dc:title>DIAC Answers to Questions on Notice 07/08 Budget Estimates</dc:title>
</cp:coreProperties>
</file>