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enate Legal and Constitutional Legislation Committee</w:t>
      </w:r>
    </w:p>
    <w:p>
      <w:pPr>
        <w:pStyle w:val="Normal"/>
        <w:jc w:val="center"/>
        <w:rPr>
          <w:b/>
          <w:b/>
          <w:sz w:val="20"/>
        </w:rPr>
      </w:pPr>
      <w:r>
        <w:rPr>
          <w:b/>
          <w:sz w:val="20"/>
        </w:rPr>
        <w:t>IMMIGRATION AND MULTICULTURAL AFFAIRS PORTFOLIO</w:t>
      </w:r>
    </w:p>
    <w:p>
      <w:pPr>
        <w:pStyle w:val="Normal"/>
        <w:jc w:val="center"/>
        <w:rPr>
          <w:sz w:val="20"/>
        </w:rPr>
      </w:pPr>
      <w:r>
        <w:rPr>
          <w:b/>
          <w:sz w:val="20"/>
        </w:rPr>
        <w:t>Answers to Questions on Notice from Budget Estimates 2001-2002 – 29 -30 May 2001</w:t>
      </w:r>
    </w:p>
    <w:p>
      <w:pPr>
        <w:pStyle w:val="Normal"/>
        <w:jc w:val="center"/>
        <w:rPr>
          <w:sz w:val="20"/>
        </w:rPr>
      </w:pPr>
      <w:r>
        <w:rPr>
          <w:sz w:val="20"/>
        </w:rPr>
      </w:r>
    </w:p>
    <w:tbl>
      <w:tblPr>
        <w:tblW w:w="14142" w:type="dxa"/>
        <w:jc w:val="left"/>
        <w:tblInd w:w="-113" w:type="dxa"/>
        <w:tblLayout w:type="fixed"/>
        <w:tblCellMar>
          <w:top w:w="0" w:type="dxa"/>
          <w:left w:w="108" w:type="dxa"/>
          <w:bottom w:w="0" w:type="dxa"/>
          <w:right w:w="108" w:type="dxa"/>
        </w:tblCellMar>
      </w:tblPr>
      <w:tblGrid>
        <w:gridCol w:w="675"/>
        <w:gridCol w:w="1418"/>
        <w:gridCol w:w="1276"/>
        <w:gridCol w:w="6095"/>
        <w:gridCol w:w="992"/>
        <w:gridCol w:w="1843"/>
        <w:gridCol w:w="184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n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utpu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nsard P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ply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ply to Sen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ritten Questions on Notice</w:t>
            </w:r>
          </w:p>
          <w:p>
            <w:pPr>
              <w:pStyle w:val="Normal"/>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relation to Vietnamese held in detention under Section 253 of the Migration Act subject to deportation orders:</w:t>
            </w:r>
          </w:p>
          <w:p>
            <w:pPr>
              <w:pStyle w:val="Normal"/>
              <w:jc w:val="both"/>
              <w:rPr>
                <w:sz w:val="20"/>
              </w:rPr>
            </w:pPr>
            <w:r>
              <w:rPr>
                <w:sz w:val="20"/>
              </w:rPr>
              <w:t>How many persons for whom Vietnam is their country of origin are presently held in detention under Section 253 of the Migration A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relation to these persons [Vietnamese held in detention], what is the earliest date at which a deportation order was signed under Section 200 of the Migration A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ve persons subject to deportation orders under Section 200 of the Migration Act been returned to Vietnam in the last five years? If so, how many and w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s the Government of Vietnam refused to agree to the return of any such persons? If so, how many and w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What is the current status of a draft Memorandum of Understanding between Australia and Vietnam on the Readmission of Vietnamese Citizens who are to be Deported for having Infringed the Law of Australia? </w:t>
            </w:r>
          </w:p>
          <w:p>
            <w:pPr>
              <w:pStyle w:val="Normal"/>
              <w:jc w:val="both"/>
              <w:rPr>
                <w:sz w:val="20"/>
              </w:rPr>
            </w:pPr>
            <w:r>
              <w:rPr>
                <w:sz w:val="20"/>
              </w:rPr>
              <w:t xml:space="preserve">b)  When was the last communication from the Government of Vietnam on the Memorandum? </w:t>
            </w:r>
          </w:p>
          <w:p>
            <w:pPr>
              <w:pStyle w:val="Normal"/>
              <w:jc w:val="both"/>
              <w:rPr>
                <w:sz w:val="20"/>
              </w:rPr>
            </w:pPr>
            <w:r>
              <w:rPr>
                <w:sz w:val="20"/>
              </w:rPr>
              <w:t>c)  What was the content of that communication?</w:t>
            </w:r>
          </w:p>
          <w:p>
            <w:pPr>
              <w:pStyle w:val="Normal"/>
              <w:jc w:val="both"/>
              <w:rPr>
                <w:sz w:val="20"/>
              </w:rPr>
            </w:pPr>
            <w:r>
              <w:rPr>
                <w:sz w:val="20"/>
              </w:rPr>
              <w:t>d)  When is the memorandum likely to be finali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rad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iling agreement with the Government of Vietnam on the Memorandum, is it the intention that persons for whom Vietnam is their country of origin and who are presently held in detention under Section 253 of the Migration Act be kept indefinitely in custo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the Dpt please provide, for the past financial five years, detailed revenues raised through the variety of charges levied by the Dpt? How much has been raised, for each of the past five years, from charges and fees relating to: a) all visa classes both temporary and permanent b)application fees to access the migration related Tribunals’? c)Citizenship applications? d) Cost recovery associated with failed refugee applications e)translating and interpreting services f)any other significat ($50 000) revenue raised by the Dpt for the Commonweal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HANSARD TRANSCRIP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has been happening with the case load and the processing times, for example, since the MRT itself was established? Is that trending up, plateauing or trending dow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es the Tribunal collect any statistics on the number of persons who appear before it who have the assistance of a migration agent and/or lawyer as opposed to those who do not have ass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he 1334 student visa applicants, how many cases were found in favour of the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update figures on the number of students who have been in breach of their visa conditions today? Can you tell me what the figure is for the 2000-01 peri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 the 69 (former Austral Students) who have gone to new providers, how many have gone to Bridge Colle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e the Directors of this college (Austral) in the country? When did you last have contact with th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ven that there are other claims regarding debts and other matters associated with this college – I would have though there might be a matter that does require your attention – [seeking comment on investigating these clai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do the Europeans do it? Do they have a different test? Do they apply the Cambridge test or do they apply the Oxbridge 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ou are saying that only one test is applicable and that it applies currently to immigration visas.  Is it the same criteria that are applied by OECD countries – comparable countries – in terms of their English language te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e you able to tell me whether or not there are any recruitment activities taking place within the Maribyrnong detention centre by employers or labour hire companies, or by any other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n we have the details of those 14 cases and how many workers were involved in each case? What action was taken by the Dpt in each of those cases? Can I also get advice on the period 1998-9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is the average delay between the date of lodgement and the queue date allocated to applicants for aged parent mig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right w:val="single" w:sz="4" w:space="0" w:color="000000"/>
            </w:tcBorders>
          </w:tcPr>
          <w:p>
            <w:pPr>
              <w:pStyle w:val="Normal"/>
              <w:jc w:val="center"/>
              <w:rPr>
                <w:sz w:val="20"/>
              </w:rPr>
            </w:pPr>
            <w:r>
              <w:rPr>
                <w:sz w:val="20"/>
              </w:rPr>
              <w:t>20</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How much revenue is the consolidated revenue fund holding in terms of application fees relating to the aged parent class?</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18</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e you able to provide the Cmte with any details on the number of 457 visas that have been issued to workers in the building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What proportion of IAAAS remote detention centre referrals of asylum seekers has gone to the two main private contractors? b) What proportion has gone to the community providers and wh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proportion of the total IAAAS allocation including detention centre cases, went to community and non-profit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How many asylum seekers in the community were provided with full application assistance under the IAAAS last year and, of these, how many disadvantaged migrants? b) What is the per state breakdow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percentage of the estimated $140 per day for an asylum seeker in detention is spent on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breaches of the performance agreement did ACM incur last year, and what were th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asylum seekers from remote detention centres were released on bridging visas on account of torture/trauma last 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overseas police clearance requests for asylum seekers in detention have disclosed a criminal convi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200 visa class refugees did Australia accept from Burma in 2000-01 and what proportion of the overall program is th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right w:val="single" w:sz="4" w:space="0" w:color="000000"/>
            </w:tcBorders>
          </w:tcPr>
          <w:p>
            <w:pPr>
              <w:pStyle w:val="Normal"/>
              <w:jc w:val="center"/>
              <w:rPr>
                <w:sz w:val="20"/>
              </w:rPr>
            </w:pPr>
            <w:r>
              <w:rPr>
                <w:sz w:val="20"/>
              </w:rPr>
              <w:t>30</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 xml:space="preserve">What were the top ten source countries of successful onshore protection visa applicants within this financial year? </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28</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right w:val="single" w:sz="4" w:space="0" w:color="000000"/>
            </w:tcBorders>
          </w:tcPr>
          <w:p>
            <w:pPr>
              <w:pStyle w:val="Normal"/>
              <w:jc w:val="center"/>
              <w:rPr>
                <w:sz w:val="20"/>
              </w:rPr>
            </w:pPr>
            <w:r>
              <w:rPr>
                <w:sz w:val="20"/>
              </w:rPr>
              <w:t>31</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McKiernan/Ludwig</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a) How many unacccompanied minors do we still have in detention? b) Could you provide the age and gender of those children and the distinction of whether they have a near relative with them or they are in fact minors in the sense that they are alone and without relatives in the country? c) Could you provide the length of time they have been in detention and the stage of processing of their protection visas? d) Can you provide the details of the number, if any, who have been screened out of the process and the number who have gone through all stages of the review process and been rejected?</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29</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lease provide an indicative sample of posts and detailed advice on the processing times at those pos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the notational allocations for Iraqis by p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provide the Cmte with more detail on the FMS initia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the processing times of applications before the tribunal? (the lodgement to fin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right w:val="single" w:sz="4" w:space="0" w:color="000000"/>
            </w:tcBorders>
          </w:tcPr>
          <w:p>
            <w:pPr>
              <w:pStyle w:val="Normal"/>
              <w:jc w:val="center"/>
              <w:rPr>
                <w:sz w:val="20"/>
              </w:rPr>
            </w:pPr>
            <w:r>
              <w:rPr>
                <w:sz w:val="20"/>
              </w:rPr>
              <w:t>36</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right w:val="single" w:sz="4" w:space="0" w:color="000000"/>
            </w:tcBorders>
          </w:tcPr>
          <w:p>
            <w:pPr>
              <w:pStyle w:val="Normal"/>
              <w:jc w:val="center"/>
              <w:rPr>
                <w:sz w:val="20"/>
              </w:rPr>
            </w:pPr>
            <w:r>
              <w:rPr>
                <w:sz w:val="20"/>
              </w:rPr>
              <w:t>RRT</w:t>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Newspaper article on the FMS for some work in the immigration area – Has your area been consulted in relation to the use of the FMS for immigration work?</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48</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R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et aside and refusal rates for the top ten countries [part of a report that was prepared for different purpo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s advice sought from the DPP about the statements made to the press concerning the arrest of 22 people at Port Hed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the figures in relation to QoN 56 re-Bridging Vis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the figues in relation to QoN 61 re-the prosecutions of people smuggl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the figures in relation to QoN 57 re-overstayer numb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the figures in relation to QoN 58 re-detection of overstay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the figures in relation to QoN 59 re-UK overstay ra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the figures in relation to QoN 76 re-Olympic spo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the figures in relation to QoN 77 re-‘other’ Olympic position hold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the figures in relation to QoN 81 re- the number of nationals that would be affected as a result of the negotiations with Vietn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QoN 82 – please provide a breakdown of nationals that are held in prisons awaiting deportation by state and by length of st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QoN 83 – provide the cost of each Bill [the cost of the detention of detainees held in state correctional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the Committee with any booklet the Department has produced since January and provide information on what booklets are going to be produced in the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the figures in relation to QoN 88 re-detailed costings on what occurred in the safe haven, including ongoing co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date the figures in relation to QoN 53 re-forcible medical treatment of hunger strik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 QoN 44, provide the cost per centre and the cost per detainee for 20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re is a 2000 edition of Protecting the border: Immigration Compliance.  On p.76, the right-hand colum is headed ‘The work rights information line – 1800 040 070’.  It is a pilot free call service, we are told.  Can you give an update as to whether that pilot service is still proceeding, whether it is being reviewed, how effective it has been, whether there have been any compliance issues that have arisen out of it that resulted in any action to be taken by the Dp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dwi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statistics about each of the medical staff employed in each of the detention centres  (qualification and by s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right w:val="single" w:sz="4" w:space="0" w:color="000000"/>
            </w:tcBorders>
          </w:tcPr>
          <w:p>
            <w:pPr>
              <w:pStyle w:val="Normal"/>
              <w:jc w:val="center"/>
              <w:rPr>
                <w:sz w:val="20"/>
              </w:rPr>
            </w:pPr>
            <w:r>
              <w:rPr>
                <w:sz w:val="20"/>
              </w:rPr>
              <w:t>55</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Coonan</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Please provide information on incidents at detention centres – how many and over what period? [Before ACM and after ACM]</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69</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provide table listing definitions of incid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left w:val="single" w:sz="4" w:space="0" w:color="000000"/>
              <w:bottom w:val="single" w:sz="4" w:space="0" w:color="000000"/>
              <w:right w:val="single" w:sz="4" w:space="0" w:color="000000"/>
            </w:tcBorders>
          </w:tcPr>
          <w:p>
            <w:pPr>
              <w:pStyle w:val="Normal"/>
              <w:jc w:val="center"/>
              <w:rPr>
                <w:sz w:val="20"/>
              </w:rPr>
            </w:pPr>
            <w:r>
              <w:rPr>
                <w:sz w:val="20"/>
              </w:rPr>
              <w:t>57</w:t>
            </w:r>
          </w:p>
        </w:tc>
        <w:tc>
          <w:tcPr>
            <w:tcW w:w="1418" w:type="dxa"/>
            <w:tcBorders>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left w:val="single" w:sz="4" w:space="0" w:color="000000"/>
              <w:bottom w:val="single" w:sz="4" w:space="0" w:color="000000"/>
              <w:right w:val="single" w:sz="4" w:space="0" w:color="000000"/>
            </w:tcBorders>
          </w:tcPr>
          <w:p>
            <w:pPr>
              <w:pStyle w:val="Normal"/>
              <w:jc w:val="both"/>
              <w:rPr>
                <w:sz w:val="20"/>
              </w:rPr>
            </w:pPr>
            <w:r>
              <w:rPr>
                <w:sz w:val="20"/>
              </w:rPr>
              <w:t>Provide details of the unsuccessful prosecutions arising from the Woomera incident in August 2000</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273-274</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right w:val="single" w:sz="4" w:space="0" w:color="000000"/>
            </w:tcBorders>
          </w:tcPr>
          <w:p>
            <w:pPr>
              <w:pStyle w:val="Normal"/>
              <w:jc w:val="center"/>
              <w:rPr>
                <w:sz w:val="20"/>
              </w:rPr>
            </w:pPr>
            <w:r>
              <w:rPr>
                <w:sz w:val="20"/>
              </w:rPr>
              <w:t>58</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Provide details of the charges laid following the April incident at Curtin</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74</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 you know the amount of damage that has been done to the public property in those detention centres in this financial year as a result of those disturba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lease update of the convictio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 tear gas distinct from capsicum spr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was the result of that inquiry in the sense of what did it tell the Dpt as to the causes of the disturb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the Cmte be supplied with a copy of the assessment – using your term – of the events in Woomera in August of last 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provide to the Cmte a chronology of the events relating to Port Hed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you confirm whether ACM have lost a contract in Victo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ld you provide a table of the Flood recommendations, related recommendations from the Ombudsman’s report and what action is being undertak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any of the people who overstayed their visa – who had a tourist visa to get into the country ended up being detained in a detention c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right w:val="single" w:sz="4" w:space="0" w:color="000000"/>
            </w:tcBorders>
          </w:tcPr>
          <w:p>
            <w:pPr>
              <w:pStyle w:val="Normal"/>
              <w:jc w:val="center"/>
              <w:rPr>
                <w:sz w:val="20"/>
              </w:rPr>
            </w:pPr>
            <w:r>
              <w:rPr>
                <w:sz w:val="20"/>
              </w:rPr>
              <w:t>68</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a) Can you provide information as to how many of the bridging visas are issued to overstayers to enable them to leave the country as soon as possible? b) How many of these overstayers have had to pay a bond? c) How many of these overstayers, once given a bridging visa, have also broken the bridging visa conditions?</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87</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ow many British citizens have ended up in a detention centre since 1995?</w:t>
            </w:r>
            <w:r>
              <w:rPr>
                <w:rStyle w:val="FootnoteCharacters"/>
                <w:rStyle w:val="FootnoteAnchor"/>
                <w:sz w:val="20"/>
              </w:rPr>
              <w:footnoteReference w:id="2"/>
            </w: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left w:val="single" w:sz="4" w:space="0" w:color="000000"/>
              <w:bottom w:val="single" w:sz="4" w:space="0" w:color="000000"/>
              <w:right w:val="single" w:sz="4" w:space="0" w:color="000000"/>
            </w:tcBorders>
          </w:tcPr>
          <w:p>
            <w:pPr>
              <w:pStyle w:val="Normal"/>
              <w:jc w:val="center"/>
              <w:rPr>
                <w:sz w:val="20"/>
              </w:rPr>
            </w:pPr>
            <w:r>
              <w:rPr>
                <w:sz w:val="20"/>
              </w:rPr>
              <w:t>70</w:t>
            </w:r>
          </w:p>
        </w:tc>
        <w:tc>
          <w:tcPr>
            <w:tcW w:w="1418" w:type="dxa"/>
            <w:tcBorders>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left w:val="single" w:sz="4" w:space="0" w:color="000000"/>
              <w:bottom w:val="single" w:sz="4" w:space="0" w:color="000000"/>
              <w:right w:val="single" w:sz="4" w:space="0" w:color="000000"/>
            </w:tcBorders>
          </w:tcPr>
          <w:p>
            <w:pPr>
              <w:pStyle w:val="Normal"/>
              <w:jc w:val="both"/>
              <w:rPr>
                <w:sz w:val="20"/>
              </w:rPr>
            </w:pPr>
            <w:r>
              <w:rPr>
                <w:sz w:val="20"/>
              </w:rPr>
              <w:t>How anyone from Great Britain claimed refugee status because they have a well-founded fear of persecution if they return to Great Britain?</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287</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left w:val="single" w:sz="4" w:space="0" w:color="000000"/>
              <w:bottom w:val="single" w:sz="4" w:space="0" w:color="000000"/>
              <w:right w:val="single" w:sz="4" w:space="0" w:color="000000"/>
            </w:tcBorders>
          </w:tcPr>
          <w:p>
            <w:pPr>
              <w:pStyle w:val="Normal"/>
              <w:jc w:val="center"/>
              <w:rPr>
                <w:sz w:val="20"/>
              </w:rPr>
            </w:pPr>
            <w:r>
              <w:rPr>
                <w:sz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information about a South African national who overstayed their visitor v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2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Is there any evidence that some networks are developing false identities, under which people then go and apply for unemployment benefits and drivers licenses to build up a profile of a new identity? Is it possible that could develop into a bit of a racket?</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295</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vide details of the consultancies being used for the citizenship campaign, for example, the cos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much did the three consultancies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Provide information on which tv stations the citizenship campaign will be advertised</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312</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Schacht</w:t>
            </w:r>
          </w:p>
        </w:tc>
        <w:tc>
          <w:tcPr>
            <w:tcW w:w="12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right w:val="single" w:sz="4" w:space="0" w:color="000000"/>
            </w:tcBorders>
          </w:tcPr>
          <w:p>
            <w:pPr>
              <w:pStyle w:val="Normal"/>
              <w:jc w:val="both"/>
              <w:rPr>
                <w:sz w:val="20"/>
              </w:rPr>
            </w:pPr>
            <w:r>
              <w:rPr>
                <w:sz w:val="20"/>
              </w:rPr>
              <w:t>When you did the previous one – which started in 1994 – what sort of TARP level did you have for that on the commercial stations?</w:t>
            </w:r>
          </w:p>
        </w:tc>
        <w:tc>
          <w:tcPr>
            <w:tcW w:w="992" w:type="dxa"/>
            <w:tcBorders>
              <w:top w:val="single" w:sz="4" w:space="0" w:color="000000"/>
              <w:left w:val="single" w:sz="4" w:space="0" w:color="000000"/>
              <w:right w:val="single" w:sz="4" w:space="0" w:color="000000"/>
            </w:tcBorders>
          </w:tcPr>
          <w:p>
            <w:pPr>
              <w:pStyle w:val="Normal"/>
              <w:jc w:val="center"/>
              <w:rPr>
                <w:sz w:val="20"/>
              </w:rPr>
            </w:pPr>
            <w:r>
              <w:rPr>
                <w:sz w:val="20"/>
              </w:rPr>
              <w:t>312</w:t>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hat is the timetable for the grants contained within the $1.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cKiern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vide a list of the sorts of things that were put on around the country for Harmony D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tor Schacht was seeking more information than current figures as given on p. 28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30:00Z</dcterms:created>
  <dc:creator>Parliament of Australia</dc:creator>
  <dc:description/>
  <dc:language>en-US</dc:language>
  <cp:lastModifiedBy>Jeremy O'Connell</cp:lastModifiedBy>
  <cp:lastPrinted>2001-08-31T14:55:00Z</cp:lastPrinted>
  <dcterms:modified xsi:type="dcterms:W3CDTF">2004-03-02T00:57:00Z</dcterms:modified>
  <cp:revision>4</cp:revision>
  <dc:subject/>
  <dc:title>Questions on Notice</dc:title>
</cp:coreProperties>
</file>