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>
          <w:b/>
          <w:sz w:val="36"/>
        </w:rPr>
        <w:t>Senate Standing Committee on Foreign Affairs,</w:t>
        <w:br/>
        <w:t xml:space="preserve">Defence and Tra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Consolidated version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Volume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Budget supplementary estimates 2008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/>
      </w:pPr>
      <w:r>
        <w:rPr>
          <w:sz w:val="28"/>
        </w:rPr>
        <w:t>(Department of Defence and</w:t>
        <w:br/>
        <w:t>Department of Veterans' Affair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  <w:t>January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jc w:val="center"/>
        <w:rPr>
          <w:b/>
          <w:b/>
          <w:sz w:val="36"/>
        </w:rPr>
      </w:pPr>
      <w:r>
        <w:rPr>
          <w:i/>
          <w:sz w:val="20"/>
        </w:rPr>
        <w:t xml:space="preserve"> </w:t>
      </w: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 xml:space="preserve">Budget </w:t>
      </w:r>
      <w:r>
        <w:rPr>
          <w:b/>
          <w:sz w:val="36"/>
          <w:u w:val="single"/>
        </w:rPr>
        <w:t>supplementary</w:t>
      </w:r>
      <w:r>
        <w:rPr>
          <w:b/>
          <w:sz w:val="36"/>
        </w:rPr>
        <w:t xml:space="preserve"> estimates 2008</w:t>
      </w:r>
      <w:r>
        <w:rPr>
          <w:rFonts w:eastAsia="Symbol" w:cs="Symbol" w:ascii="Symbol" w:hAnsi="Symbol"/>
          <w:b/>
          <w:sz w:val="36"/>
        </w:rPr>
        <w:t></w:t>
      </w:r>
      <w:r>
        <w:rPr>
          <w:b/>
          <w:sz w:val="36"/>
        </w:rPr>
        <w:t>2009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efenc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Defence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240" w:after="120"/>
        <w:rPr>
          <w:i/>
          <w:i/>
          <w:sz w:val="20"/>
        </w:rPr>
      </w:pPr>
      <w:bookmarkStart w:id="0" w:name="OLE_LINK2"/>
      <w:bookmarkEnd w:id="0"/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Payne</w:t>
        <w:tab/>
        <w:t>01</w:t>
        <w:tab/>
        <w:t>tba</w:t>
        <w:tab/>
        <w:tab/>
      </w:r>
      <w:r>
        <w:rPr/>
        <w:t>ADF investigative services</w:t>
        <w:tab/>
        <w:t>0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2</w:t>
        <w:tab/>
        <w:t>tba</w:t>
        <w:tab/>
        <w:tab/>
      </w:r>
      <w:r>
        <w:rPr/>
        <w:t>Inventory remediation</w:t>
        <w:tab/>
        <w:t>0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Ludlam</w:t>
        <w:tab/>
        <w:t>03</w:t>
        <w:tab/>
        <w:t>tba</w:t>
      </w:r>
      <w:r>
        <w:rPr>
          <w:i/>
          <w:sz w:val="20"/>
          <w:szCs w:val="24"/>
        </w:rPr>
        <w:tab/>
        <w:tab/>
      </w:r>
      <w:r>
        <w:rPr/>
        <w:t>White paper community consultation panel</w:t>
        <w:tab/>
        <w:t>0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Trood</w:t>
        <w:tab/>
        <w:t>04</w:t>
        <w:tab/>
        <w:t>tba</w:t>
        <w:tab/>
        <w:tab/>
      </w:r>
      <w:r>
        <w:rPr/>
        <w:t>Defence white paper</w:t>
        <w:tab/>
        <w:t>0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F–Wells</w:t>
        <w:tab/>
        <w:t>05</w:t>
        <w:tab/>
        <w:t>tba</w:t>
        <w:tab/>
        <w:tab/>
      </w:r>
      <w:r>
        <w:rPr/>
        <w:t>Special purpose aircraft</w:t>
        <w:tab/>
        <w:t>0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Macdonald</w:t>
        <w:tab/>
        <w:t>06</w:t>
        <w:tab/>
        <w:t>tba</w:t>
        <w:tab/>
        <w:tab/>
      </w:r>
      <w:r>
        <w:rPr/>
        <w:t>Townsville airport rescue and fire–fighting services</w:t>
        <w:tab/>
        <w:t>0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7</w:t>
        <w:tab/>
        <w:t>tba</w:t>
        <w:tab/>
        <w:tab/>
      </w:r>
      <w:r>
        <w:rPr/>
        <w:t>Joint strike fighter</w:t>
        <w:tab/>
        <w:t>06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Trood</w:t>
        <w:tab/>
        <w:t>08</w:t>
        <w:tab/>
        <w:t>tba</w:t>
        <w:tab/>
        <w:tab/>
      </w:r>
      <w:r>
        <w:rPr/>
        <w:t>Defence family healthcare clinics trial</w:t>
        <w:tab/>
        <w:t>07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Ludlam</w:t>
        <w:tab/>
        <w:t>09</w:t>
        <w:tab/>
        <w:t>tba</w:t>
        <w:tab/>
        <w:tab/>
      </w:r>
      <w:r>
        <w:rPr/>
        <w:t>Remediation of contamination of Defence land at Lawson ACT</w:t>
        <w:tab/>
        <w:t>08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Boswell</w:t>
        <w:tab/>
        <w:t>W1</w:t>
        <w:tab/>
        <w:t>tba</w:t>
        <w:tab/>
        <w:tab/>
      </w:r>
      <w:r>
        <w:rPr/>
        <w:t>Carbon pollution reduction scheme</w:t>
        <w:tab/>
        <w:t>0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F–Wells</w:t>
        <w:tab/>
        <w:t>W2</w:t>
        <w:tab/>
        <w:t>tba</w:t>
        <w:tab/>
        <w:tab/>
      </w:r>
      <w:r>
        <w:rPr/>
        <w:t>Special purpose aircraft</w:t>
        <w:tab/>
        <w:t>0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Payne</w:t>
        <w:tab/>
        <w:t>W3</w:t>
        <w:tab/>
        <w:t>tba</w:t>
        <w:tab/>
        <w:tab/>
      </w:r>
      <w:r>
        <w:rPr/>
        <w:t>Disposal of Schofields site, NSW</w:t>
        <w:tab/>
        <w:t>10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36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fence Housing Australia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24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Boswell</w:t>
        <w:tab/>
        <w:t>01</w:t>
        <w:tab/>
        <w:t>tba</w:t>
        <w:tab/>
        <w:tab/>
      </w:r>
      <w:r>
        <w:rPr/>
        <w:t>Carbon pollution reduction scheme</w:t>
        <w:tab/>
        <w:t>11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2</w:t>
        <w:tab/>
        <w:t>tba</w:t>
        <w:tab/>
        <w:tab/>
      </w:r>
      <w:r>
        <w:rPr/>
        <w:t>Rate of growth of rent assistance</w:t>
        <w:tab/>
        <w:t>12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3</w:t>
        <w:tab/>
        <w:t>tba</w:t>
        <w:tab/>
        <w:tab/>
      </w:r>
      <w:r>
        <w:rPr/>
        <w:t>Housing stock required to meet increased requirements</w:t>
        <w:tab/>
        <w:t>13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360" w:after="120"/>
        <w:ind w:left="1695" w:hanging="1695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epartment of Veterans' Affairs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24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1</w:t>
        <w:tab/>
        <w:t>tba</w:t>
        <w:tab/>
        <w:tab/>
      </w:r>
      <w:r>
        <w:rPr/>
        <w:t>Claims processing times</w:t>
        <w:tab/>
        <w:t>1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2</w:t>
        <w:tab/>
        <w:t>tba</w:t>
        <w:tab/>
        <w:tab/>
      </w:r>
      <w:r>
        <w:rPr/>
        <w:t>Withdrawal of entitlements and shifts to welfare</w:t>
        <w:tab/>
        <w:t>1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3</w:t>
        <w:tab/>
        <w:t>tba</w:t>
      </w:r>
      <w:r>
        <w:rPr>
          <w:i/>
          <w:sz w:val="20"/>
          <w:szCs w:val="24"/>
        </w:rPr>
        <w:tab/>
        <w:tab/>
      </w:r>
      <w:r>
        <w:rPr/>
        <w:t>Pensioner one–off bonus payment</w:t>
        <w:tab/>
        <w:t>0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4</w:t>
        <w:tab/>
        <w:t>tba</w:t>
        <w:tab/>
        <w:tab/>
      </w:r>
      <w:r>
        <w:rPr/>
        <w:t>Delivery of health services to DVA groupings</w:t>
        <w:tab/>
        <w:t>1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5</w:t>
        <w:tab/>
        <w:t>tba</w:t>
        <w:tab/>
        <w:tab/>
      </w:r>
      <w:r>
        <w:rPr/>
        <w:t>Prime ministerial advisory council—terms of reference</w:t>
        <w:tab/>
        <w:t>17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6</w:t>
        <w:tab/>
        <w:t>tba</w:t>
        <w:tab/>
        <w:tab/>
      </w:r>
      <w:r>
        <w:rPr/>
        <w:t>Prime ministerial advisory council</w:t>
        <w:tab/>
        <w:t>1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7</w:t>
        <w:tab/>
        <w:t>tba</w:t>
        <w:tab/>
        <w:tab/>
      </w:r>
      <w:r>
        <w:rPr/>
        <w:t>Prime ministerial advisory council</w:t>
        <w:tab/>
        <w:t>23</w:t>
      </w:r>
      <w:r>
        <w:br w:type="page"/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spacing w:before="24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Johnston</w:t>
        <w:tab/>
        <w:t>08</w:t>
        <w:tab/>
        <w:t>tba</w:t>
        <w:tab/>
        <w:tab/>
      </w:r>
      <w:r>
        <w:rPr/>
        <w:t>Management of Acts and entitlements</w:t>
        <w:tab/>
        <w:t>24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ind w:left="3119" w:hanging="3119"/>
        <w:rPr/>
      </w:pPr>
      <w:r>
        <w:rPr>
          <w:i/>
          <w:sz w:val="20"/>
        </w:rPr>
        <w:t>Johnston</w:t>
        <w:tab/>
        <w:t>09</w:t>
        <w:tab/>
        <w:t>tba</w:t>
        <w:tab/>
        <w:tab/>
      </w:r>
      <w:r>
        <w:rPr/>
        <w:t>Efficiency dividend</w:t>
        <w:tab/>
        <w:t>25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rPr/>
      </w:pPr>
      <w:r>
        <w:rPr>
          <w:i/>
          <w:sz w:val="20"/>
        </w:rPr>
        <w:t>Boswell</w:t>
        <w:tab/>
        <w:t>10</w:t>
        <w:tab/>
        <w:t>tba</w:t>
        <w:tab/>
        <w:tab/>
      </w:r>
      <w:r>
        <w:rPr/>
        <w:t>Carbon pollution reduction scheme</w:t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spacing w:before="120" w:after="0"/>
        <w:ind w:left="1695" w:hanging="1695"/>
        <w:jc w:val="center"/>
        <w:rPr/>
      </w:pPr>
      <w:r>
        <w:rPr/>
        <w:t>_________________________________________________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Additional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No 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Additional estimates 2006–2007;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No 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>Additional estimates 2007–2008;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sz w:val="22"/>
        </w:rPr>
        <w:t>Budget estimates 2008–2009: 2–5 June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sz w:val="22"/>
        </w:rPr>
      </w:pPr>
      <w:r>
        <w:rPr>
          <w:sz w:val="22"/>
        </w:rPr>
        <w:t xml:space="preserve">Budget </w:t>
      </w:r>
      <w:r>
        <w:rPr>
          <w:sz w:val="22"/>
          <w:u w:val="single"/>
        </w:rPr>
        <w:t>supplementary</w:t>
      </w:r>
      <w:r>
        <w:rPr>
          <w:sz w:val="22"/>
        </w:rPr>
        <w:t xml:space="preserve"> estimates 2008–2009: 22 and 23 October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6:00Z</dcterms:created>
  <dc:creator/>
  <dc:description/>
  <dc:language>en-US</dc:language>
  <cp:lastModifiedBy>Corrigan</cp:lastModifiedBy>
  <cp:lastPrinted>2007-11-23T10:51:00Z</cp:lastPrinted>
  <dcterms:modified xsi:type="dcterms:W3CDTF">2009-01-27T03:35:00Z</dcterms:modified>
  <cp:revision>619</cp:revision>
  <dc:subject>Budget supplementary estimates: 2008-2009 — October 2008</dc:subject>
  <dc:title>Defence portfolio: Budget supplementary estimates 2008-2009 — October 2008</dc:title>
</cp:coreProperties>
</file>