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b/>
          <w:sz w:val="36"/>
        </w:rPr>
        <w:t>Senate Standing Committee on Foreign Affairs,</w:t>
        <w:br/>
        <w:t>Defence and Tra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Consolidated version of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addition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Volume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Budget estimates 2008</w:t>
      </w:r>
      <w:r>
        <w:rPr>
          <w:rFonts w:eastAsia="Symbol" w:cs="Symbol" w:ascii="Symbol" w:hAnsi="Symbol"/>
          <w:b/>
          <w:sz w:val="36"/>
        </w:rPr>
        <w:t></w:t>
      </w:r>
      <w:r>
        <w:rPr>
          <w:b/>
          <w:sz w:val="36"/>
        </w:rPr>
        <w:t>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b/>
          <w:sz w:val="32"/>
        </w:rPr>
        <w:t>FOREIGN AFFAIRS AND TRADE PORTFOL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jc w:val="center"/>
        <w:rPr/>
      </w:pPr>
      <w:r>
        <w:rPr>
          <w:sz w:val="28"/>
        </w:rPr>
        <w:t>(Department of Foreign Affairs and Trade,</w:t>
        <w:br/>
        <w:t>AusAID and Austrad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sz w:val="36"/>
        </w:rPr>
      </w:pPr>
      <w:r>
        <w:rPr>
          <w:sz w:val="36"/>
        </w:rPr>
        <w:t>September 2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Answers to questions on notice relating to</w:t>
      </w:r>
      <w:r>
        <w:rPr>
          <w:b/>
          <w:sz w:val="36"/>
          <w:u w:val="single"/>
        </w:rPr>
        <w:br/>
      </w:r>
      <w:r>
        <w:rPr>
          <w:b/>
          <w:sz w:val="36"/>
        </w:rPr>
        <w:t>Budget estimates 2008</w:t>
      </w:r>
      <w:r>
        <w:rPr>
          <w:rFonts w:eastAsia="Symbol" w:cs="Symbol" w:ascii="Symbol" w:hAnsi="Symbol"/>
          <w:b/>
          <w:sz w:val="36"/>
        </w:rPr>
        <w:t></w:t>
      </w:r>
      <w:r>
        <w:rPr>
          <w:b/>
          <w:sz w:val="36"/>
        </w:rPr>
        <w:t>2009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Foreign Affairs and Trade portfoli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partment of Foreign Affairs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>
          <w:i/>
          <w:i/>
          <w:sz w:val="20"/>
        </w:rPr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b/>
          <w:b/>
          <w:sz w:val="18"/>
        </w:rPr>
      </w:pPr>
      <w:r>
        <w:rPr>
          <w:b/>
          <w:sz w:val="20"/>
        </w:rPr>
        <w:t>Portfolio overview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Trood</w:t>
        <w:tab/>
        <w:t>01</w:t>
        <w:tab/>
        <w:t>25Sep08</w:t>
        <w:tab/>
      </w:r>
      <w:r>
        <w:rPr/>
        <w:t>Staff levels and posts</w:t>
        <w:tab/>
        <w:t>0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Trood</w:t>
        <w:tab/>
        <w:t>02</w:t>
        <w:tab/>
        <w:t>25Sep08</w:t>
        <w:tab/>
      </w:r>
      <w:r>
        <w:rPr/>
        <w:t>Staff departures at DFAT</w:t>
        <w:tab/>
        <w:t>0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Trood</w:t>
        <w:tab/>
        <w:t>03</w:t>
        <w:tab/>
        <w:t>25Sep08</w:t>
        <w:tab/>
      </w:r>
      <w:r>
        <w:rPr/>
        <w:t>DFAT staff on LWOP and who are working for industry</w:t>
        <w:tab/>
        <w:t>0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Trood</w:t>
        <w:tab/>
        <w:t>04</w:t>
        <w:tab/>
        <w:t>25Sep08</w:t>
        <w:tab/>
      </w:r>
      <w:r>
        <w:rPr/>
        <w:t>Budget savings and vacant positions</w:t>
        <w:tab/>
        <w:t>0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Trood</w:t>
        <w:tab/>
        <w:t>05</w:t>
        <w:tab/>
        <w:t>25Sep08</w:t>
        <w:tab/>
      </w:r>
      <w:r>
        <w:rPr/>
        <w:t>Australian High Commissioner to UK</w:t>
        <w:tab/>
        <w:t>0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-Wells</w:t>
        <w:tab/>
        <w:t>06</w:t>
        <w:tab/>
        <w:t>25Sep08</w:t>
        <w:tab/>
      </w:r>
      <w:r>
        <w:rPr/>
        <w:t>Election promises</w:t>
        <w:tab/>
        <w:t>1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b/>
          <w:b/>
          <w:sz w:val="18"/>
        </w:rPr>
      </w:pPr>
      <w:r>
        <w:rPr>
          <w:b/>
          <w:sz w:val="20"/>
        </w:rPr>
        <w:t xml:space="preserve">Output 1.1.1: </w:t>
      </w:r>
      <w:r>
        <w:rPr>
          <w:sz w:val="20"/>
        </w:rPr>
        <w:t>North Asia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Trood</w:t>
        <w:tab/>
        <w:t>07</w:t>
        <w:tab/>
        <w:t>25Sep08</w:t>
        <w:tab/>
      </w:r>
      <w:r>
        <w:rPr/>
        <w:t>Contact between Australia and Japan Prime Ministers</w:t>
        <w:tab/>
        <w:t>1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Siewert</w:t>
        <w:tab/>
        <w:t>08</w:t>
        <w:tab/>
        <w:t>25Sep08</w:t>
        <w:tab/>
      </w:r>
      <w:r>
        <w:rPr/>
        <w:t>Japanese and whaling</w:t>
        <w:tab/>
        <w:t>1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-Wells</w:t>
        <w:tab/>
        <w:t>09</w:t>
        <w:tab/>
        <w:t>25Sep08</w:t>
        <w:tab/>
      </w:r>
      <w:r>
        <w:rPr/>
        <w:t>PM's visit to China</w:t>
        <w:tab/>
        <w:t>1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Trood</w:t>
        <w:tab/>
        <w:t>10</w:t>
        <w:tab/>
        <w:t>25Sep08</w:t>
        <w:tab/>
      </w:r>
      <w:r>
        <w:rPr/>
        <w:t>Exports to Korea</w:t>
        <w:tab/>
        <w:t>1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utput 1.1.4: </w:t>
      </w:r>
      <w:r>
        <w:rPr>
          <w:sz w:val="20"/>
        </w:rPr>
        <w:t>Europe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Milne</w:t>
        <w:tab/>
        <w:t>11</w:t>
        <w:tab/>
        <w:t>25Sep08</w:t>
        <w:tab/>
      </w:r>
      <w:r>
        <w:rPr/>
        <w:t>Paris Embassy—Woodside</w:t>
        <w:tab/>
        <w:t>1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12</w:t>
        <w:tab/>
        <w:t>25Sep08</w:t>
        <w:tab/>
      </w:r>
      <w:r>
        <w:rPr/>
        <w:t>Diplomatic mission—Holy See</w:t>
        <w:tab/>
        <w:t>1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utput 1.1.5: </w:t>
      </w:r>
      <w:r>
        <w:rPr>
          <w:sz w:val="20"/>
        </w:rPr>
        <w:t>South and West Asia, Middle East and Africa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13</w:t>
        <w:tab/>
        <w:t>25Sep08</w:t>
        <w:tab/>
      </w:r>
      <w:r>
        <w:rPr/>
        <w:t>Democratic republic of Congo</w:t>
        <w:tab/>
        <w:t>1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14</w:t>
        <w:tab/>
        <w:t>25Sep08</w:t>
        <w:tab/>
      </w:r>
      <w:r>
        <w:rPr/>
        <w:t>Sudan</w:t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Allison</w:t>
        <w:tab/>
        <w:t>15</w:t>
        <w:tab/>
        <w:t>25Sep08</w:t>
        <w:tab/>
      </w:r>
      <w:r>
        <w:rPr/>
        <w:t>Western Sahara</w:t>
        <w:tab/>
        <w:t>1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16</w:t>
        <w:tab/>
        <w:t>25Sep08</w:t>
        <w:tab/>
      </w:r>
      <w:r>
        <w:rPr/>
        <w:t>Government assistance to Australian companies in Zimbabwe</w:t>
        <w:tab/>
        <w:t>1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ifield</w:t>
        <w:tab/>
        <w:t>17</w:t>
        <w:tab/>
        <w:t>25Sep08</w:t>
        <w:tab/>
      </w:r>
      <w:r>
        <w:rPr/>
        <w:t>Zimbabwe representations by PM to UN security council</w:t>
        <w:tab/>
        <w:t>1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18</w:t>
        <w:tab/>
        <w:t>25Sep08</w:t>
        <w:tab/>
      </w:r>
      <w:r>
        <w:rPr/>
        <w:t>Marking of 'Nakba'</w:t>
        <w:tab/>
        <w:t>1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19</w:t>
        <w:tab/>
        <w:t>25Sep08</w:t>
        <w:tab/>
      </w:r>
      <w:r>
        <w:rPr/>
        <w:t>Israel—naming of forests</w:t>
        <w:tab/>
        <w:t>1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20</w:t>
        <w:tab/>
        <w:t>25Sep08</w:t>
        <w:tab/>
      </w:r>
      <w:r>
        <w:rPr/>
        <w:t>Suspension from Afghan Parliamentarian—Ms Malalai Joya</w:t>
        <w:tab/>
        <w:t>1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Macdonald</w:t>
        <w:tab/>
        <w:t>21</w:t>
        <w:tab/>
        <w:t>25Sep08</w:t>
        <w:tab/>
      </w:r>
      <w:r>
        <w:rPr/>
        <w:t>Zimbabwe refugees</w:t>
        <w:tab/>
        <w:t>2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i/>
          <w:i/>
          <w:sz w:val="16"/>
        </w:rPr>
      </w:pPr>
      <w:r>
        <w:rPr>
          <w:b/>
          <w:i/>
          <w:sz w:val="20"/>
        </w:rPr>
        <w:t>Output 1.1.6:</w:t>
      </w:r>
      <w:r>
        <w:rPr>
          <w:b/>
          <w:i/>
          <w:sz w:val="16"/>
        </w:rPr>
        <w:t xml:space="preserve"> </w:t>
      </w:r>
      <w:r>
        <w:rPr>
          <w:sz w:val="20"/>
          <w:szCs w:val="24"/>
        </w:rPr>
        <w:t>Pacific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22</w:t>
        <w:tab/>
        <w:t>25Sep08</w:t>
        <w:tab/>
      </w:r>
      <w:r>
        <w:rPr/>
        <w:t>reported comments on abrogation of constitution in Fiji</w:t>
        <w:tab/>
        <w:t>2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23</w:t>
        <w:tab/>
        <w:t>25Sep08</w:t>
        <w:tab/>
      </w:r>
      <w:r>
        <w:rPr/>
        <w:t>Pacific quest worker scheme</w:t>
        <w:tab/>
        <w:t>2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24</w:t>
        <w:tab/>
        <w:t xml:space="preserve">26Jun08 </w:t>
        <w:tab/>
      </w:r>
      <w:r>
        <w:rPr/>
        <w:t>Labour mobility roundtable</w:t>
        <w:tab/>
        <w:t>2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sz w:val="22"/>
        </w:rPr>
      </w:pPr>
      <w:r>
        <w:rPr/>
        <w:tab/>
        <w:tab/>
        <w:tab/>
        <w:tab/>
      </w:r>
      <w:r>
        <w:rPr>
          <w:i/>
          <w:sz w:val="22"/>
        </w:rPr>
        <w:t>Attachment:</w:t>
      </w:r>
      <w:r>
        <w:rPr>
          <w:sz w:val="22"/>
        </w:rPr>
        <w:t xml:space="preserve"> 'Private sector round table meeting: information on emerging labour markets, issues, challenges and opportunities for forum island countries', Nadi, Fiji, June 2008.</w:t>
        <w:tab/>
        <w:t>22 (a)–(r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b/>
          <w:i/>
          <w:sz w:val="20"/>
        </w:rPr>
        <w:t>Output 1.1.7:</w:t>
      </w:r>
      <w:r>
        <w:rPr>
          <w:b/>
          <w:sz w:val="20"/>
        </w:rPr>
        <w:t xml:space="preserve"> </w:t>
      </w:r>
      <w:r>
        <w:rPr>
          <w:sz w:val="20"/>
        </w:rPr>
        <w:t>Bilateral, regional and multilateral negotiation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25</w:t>
        <w:tab/>
        <w:t>25Sep08</w:t>
        <w:tab/>
      </w:r>
      <w:r>
        <w:rPr/>
        <w:t>Commitment to strengthening global food security</w:t>
        <w:tab/>
        <w:t>2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b/>
          <w:i/>
          <w:sz w:val="20"/>
        </w:rPr>
        <w:t>Output 1.1.9:</w:t>
      </w:r>
      <w:r>
        <w:rPr>
          <w:sz w:val="20"/>
          <w:szCs w:val="24"/>
        </w:rPr>
        <w:t xml:space="preserve"> International organisations, legal and environment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26</w:t>
        <w:tab/>
        <w:t>25Sep08</w:t>
        <w:tab/>
      </w:r>
      <w:r>
        <w:rPr/>
        <w:t>Rendition of Mr Habib</w:t>
        <w:tab/>
        <w:t>2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27</w:t>
        <w:tab/>
        <w:t>25Sep08</w:t>
        <w:tab/>
      </w:r>
      <w:r>
        <w:rPr/>
        <w:t>Group of friends</w:t>
        <w:tab/>
        <w:t>2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Trood</w:t>
        <w:tab/>
        <w:t>28</w:t>
        <w:tab/>
        <w:t>25Sep08</w:t>
        <w:tab/>
      </w:r>
      <w:r>
        <w:rPr/>
        <w:t>Membership of IWC</w:t>
        <w:tab/>
        <w:t>2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16"/>
        </w:rPr>
      </w:pPr>
      <w:r>
        <w:rPr>
          <w:b/>
          <w:i/>
          <w:sz w:val="20"/>
        </w:rPr>
        <w:t>Output 1.1.10:</w:t>
      </w:r>
      <w:r>
        <w:rPr>
          <w:b/>
          <w:i/>
          <w:sz w:val="16"/>
        </w:rPr>
        <w:t xml:space="preserve"> </w:t>
      </w:r>
      <w:r>
        <w:rPr>
          <w:sz w:val="20"/>
          <w:szCs w:val="24"/>
        </w:rPr>
        <w:t>Security, nuclear disarmament and non–proliferation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Allison</w:t>
        <w:tab/>
        <w:t>29</w:t>
        <w:tab/>
        <w:t>25Sep08</w:t>
        <w:tab/>
      </w:r>
      <w:r>
        <w:rPr/>
        <w:t>Cluster munitions</w:t>
        <w:tab/>
        <w:t>2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30</w:t>
        <w:tab/>
        <w:t>25Sep08</w:t>
        <w:tab/>
      </w:r>
      <w:r>
        <w:rPr/>
        <w:t>Nuclear disarmament in Middle East</w:t>
        <w:tab/>
        <w:t>2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31</w:t>
        <w:tab/>
        <w:t>25Sep08</w:t>
        <w:tab/>
      </w:r>
      <w:r>
        <w:rPr/>
        <w:t>ISPS: Indonesia ports</w:t>
        <w:tab/>
        <w:t>2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sz w:val="22"/>
        </w:rPr>
      </w:pPr>
      <w:r>
        <w:rPr/>
        <w:tab/>
        <w:tab/>
        <w:tab/>
        <w:tab/>
      </w:r>
      <w:r>
        <w:rPr>
          <w:i/>
          <w:sz w:val="22"/>
        </w:rPr>
        <w:t xml:space="preserve">Attachment: </w:t>
      </w:r>
      <w:r>
        <w:rPr>
          <w:sz w:val="22"/>
        </w:rPr>
        <w:t>US Department of Homeland Security, United States Coast Guard—International Port Security Program: Port Security Advisory (1–08), dated 25 February 2008</w:t>
        <w:tab/>
        <w:t>29 (a)–(c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60" w:after="0"/>
        <w:rPr/>
      </w:pPr>
      <w:r>
        <w:rPr>
          <w:i/>
          <w:sz w:val="20"/>
        </w:rPr>
        <w:t>Payne</w:t>
        <w:tab/>
        <w:t>32</w:t>
        <w:tab/>
        <w:t>25Sep08</w:t>
        <w:tab/>
      </w:r>
      <w:r>
        <w:rPr/>
        <w:t>Maritime security—assessment</w:t>
        <w:tab/>
        <w:t>3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33</w:t>
        <w:tab/>
        <w:t>25Sep08</w:t>
        <w:tab/>
      </w:r>
      <w:r>
        <w:rPr/>
        <w:t>Maritime security—funding</w:t>
        <w:tab/>
        <w:t>3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34</w:t>
        <w:tab/>
        <w:t>25Sep08</w:t>
        <w:tab/>
      </w:r>
      <w:r>
        <w:rPr/>
        <w:t>Gen IV meeting attendance</w:t>
        <w:tab/>
        <w:t>3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llison</w:t>
        <w:tab/>
        <w:t>35</w:t>
        <w:tab/>
        <w:t>25Sep08</w:t>
        <w:tab/>
      </w:r>
      <w:r>
        <w:rPr/>
        <w:t>India—uranium exports</w:t>
        <w:tab/>
        <w:t>3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16"/>
        </w:rPr>
      </w:pPr>
      <w:r>
        <w:rPr>
          <w:b/>
          <w:i/>
          <w:sz w:val="20"/>
        </w:rPr>
        <w:t>Output 2.1.1:</w:t>
      </w:r>
      <w:r>
        <w:rPr>
          <w:b/>
          <w:i/>
          <w:sz w:val="16"/>
        </w:rPr>
        <w:t xml:space="preserve"> </w:t>
      </w:r>
      <w:r>
        <w:rPr>
          <w:sz w:val="20"/>
          <w:szCs w:val="24"/>
        </w:rPr>
        <w:t>Consular service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Trood</w:t>
        <w:tab/>
        <w:t>36</w:t>
        <w:tab/>
        <w:t>25Sep08</w:t>
        <w:tab/>
      </w:r>
      <w:r>
        <w:rPr/>
        <w:t>Whereabouts cases</w:t>
        <w:tab/>
        <w:t>3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37</w:t>
        <w:tab/>
        <w:t>25Sep08</w:t>
        <w:tab/>
      </w:r>
      <w:r>
        <w:rPr/>
        <w:t>DOI recognition</w:t>
        <w:tab/>
        <w:t>3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Enabling service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Trood</w:t>
        <w:tab/>
        <w:t>38</w:t>
        <w:tab/>
        <w:t>25Sep08</w:t>
        <w:tab/>
      </w:r>
      <w:r>
        <w:rPr/>
        <w:t>Appropriations for outputs 1.3.1 and 1.4</w:t>
        <w:tab/>
        <w:t>3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F-Wells</w:t>
        <w:tab/>
        <w:t>39</w:t>
        <w:tab/>
        <w:t>25Sep08</w:t>
        <w:tab/>
      </w:r>
      <w:r>
        <w:rPr/>
        <w:t>Appointments</w:t>
        <w:tab/>
        <w:t>3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F-Wells</w:t>
        <w:tab/>
        <w:t>40</w:t>
        <w:tab/>
        <w:t>25Sep08</w:t>
        <w:tab/>
      </w:r>
      <w:r>
        <w:rPr/>
        <w:t>PM's travel—27 March to 13 April 2008</w:t>
        <w:tab/>
        <w:t>3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41</w:t>
        <w:tab/>
        <w:t>25Sep08</w:t>
        <w:tab/>
      </w:r>
      <w:r>
        <w:rPr/>
        <w:t>Ministerial travel</w:t>
        <w:tab/>
        <w:t>3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Payne</w:t>
        <w:tab/>
        <w:t>42</w:t>
        <w:tab/>
        <w:t>25Sep08</w:t>
        <w:tab/>
      </w:r>
      <w:r>
        <w:rPr/>
        <w:t>Direct aid program (DAP)—Africa, South America and Pacific</w:t>
        <w:tab/>
        <w:t>5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22"/>
        </w:rPr>
      </w:pPr>
      <w:r>
        <w:rPr>
          <w:i/>
          <w:sz w:val="22"/>
        </w:rPr>
        <w:tab/>
        <w:tab/>
        <w:tab/>
        <w:t>Attachment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ind w:left="3119" w:hanging="3119"/>
        <w:rPr>
          <w:rFonts w:cs="Arial"/>
          <w:bCs/>
          <w:sz w:val="22"/>
          <w:szCs w:val="24"/>
        </w:rPr>
      </w:pPr>
      <w:r>
        <w:rPr>
          <w:rFonts w:cs="Arial"/>
          <w:bCs/>
          <w:szCs w:val="24"/>
        </w:rPr>
        <w:tab/>
        <w:tab/>
        <w:tab/>
      </w:r>
      <w:r>
        <w:rPr>
          <w:rFonts w:cs="Arial"/>
          <w:bCs/>
          <w:sz w:val="22"/>
          <w:szCs w:val="24"/>
        </w:rPr>
        <w:t>DAP FY 2007–08: African projects since 24 November 2007</w:t>
        <w:tab/>
        <w:t>59 (a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ind w:left="3119" w:hanging="3119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ab/>
        <w:tab/>
        <w:tab/>
        <w:t>DAP FY 2007–08: Latin American projects since</w:t>
        <w:br/>
        <w:t>24 November 2007</w:t>
        <w:tab/>
        <w:t>59 (f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18"/>
        </w:rPr>
      </w:pPr>
      <w:r>
        <w:rPr>
          <w:i/>
          <w:sz w:val="18"/>
        </w:rPr>
        <w:tab/>
        <w:tab/>
        <w:tab/>
      </w:r>
      <w:r>
        <w:rPr>
          <w:rFonts w:cs="Arial"/>
          <w:bCs/>
          <w:sz w:val="22"/>
          <w:szCs w:val="24"/>
        </w:rPr>
        <w:t>DAP FY 2007–08: Pacific projects since 24 November 2007</w:t>
        <w:tab/>
        <w:t>59 (j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60" w:after="0"/>
        <w:rPr/>
      </w:pPr>
      <w:r>
        <w:rPr>
          <w:i/>
          <w:sz w:val="20"/>
        </w:rPr>
        <w:t>Ellison</w:t>
        <w:tab/>
        <w:t>43</w:t>
        <w:tab/>
        <w:t>25Sep08</w:t>
        <w:tab/>
      </w:r>
      <w:r>
        <w:rPr/>
        <w:t>Mortimer review</w:t>
        <w:tab/>
        <w:t>6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480" w:after="120"/>
        <w:ind w:left="1695" w:hanging="1695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ustralian Agency for International Development</w:t>
      </w:r>
      <w:r>
        <w:rPr>
          <w:b/>
          <w:sz w:val="30"/>
        </w:rPr>
        <w:t xml:space="preserve"> (AusAID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>
          <w:i/>
          <w:i/>
          <w:sz w:val="20"/>
        </w:rPr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Nettle </w:t>
        <w:tab/>
        <w:t>01</w:t>
        <w:tab/>
        <w:t>25Sep08</w:t>
        <w:tab/>
      </w:r>
      <w:r>
        <w:rPr/>
        <w:t>Philippines road project</w:t>
        <w:tab/>
        <w:t>6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B.Brown </w:t>
        <w:tab/>
        <w:t>02</w:t>
        <w:tab/>
        <w:t>25Sep08</w:t>
        <w:tab/>
      </w:r>
      <w:r>
        <w:rPr/>
        <w:t>Alan Oxley consultancies</w:t>
        <w:tab/>
        <w:t>6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B.Brown</w:t>
        <w:tab/>
        <w:t>03</w:t>
        <w:tab/>
        <w:t>25Sep08</w:t>
        <w:tab/>
      </w:r>
      <w:r>
        <w:rPr/>
        <w:t>Australian APEC study centre</w:t>
        <w:tab/>
        <w:t>6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B.Brown</w:t>
        <w:tab/>
        <w:t>04</w:t>
        <w:tab/>
        <w:t>25Sep08</w:t>
        <w:tab/>
      </w:r>
      <w:r>
        <w:rPr/>
        <w:t>Alan Oxley—China and Mongolia</w:t>
        <w:tab/>
        <w:t>6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B.Brown</w:t>
        <w:tab/>
        <w:t>05</w:t>
        <w:tab/>
        <w:t>25Sep08</w:t>
        <w:tab/>
      </w:r>
      <w:r>
        <w:rPr/>
        <w:t>Alan Oxley consultancies—tender processes</w:t>
        <w:tab/>
        <w:t>6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B.Brown</w:t>
        <w:tab/>
        <w:t>06</w:t>
        <w:tab/>
        <w:t>25Sep08</w:t>
        <w:tab/>
      </w:r>
      <w:r>
        <w:rPr/>
        <w:t>ODA percent/GNI target</w:t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B.Brown</w:t>
        <w:tab/>
        <w:t>07</w:t>
        <w:tab/>
        <w:t>25Sep08</w:t>
        <w:tab/>
      </w:r>
      <w:r>
        <w:rPr/>
        <w:t>ODA percent/GNI globally agreed target</w:t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Allison</w:t>
        <w:tab/>
        <w:t>08</w:t>
        <w:tab/>
        <w:t>25Sep08</w:t>
        <w:tab/>
      </w:r>
      <w:r>
        <w:rPr/>
        <w:t>ODA Cairo convention</w:t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Hogg</w:t>
        <w:tab/>
        <w:t>09</w:t>
        <w:tab/>
        <w:t>25Sep08</w:t>
        <w:tab/>
      </w:r>
      <w:r>
        <w:rPr/>
        <w:t>ODA by government department</w:t>
        <w:tab/>
        <w:t>6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10</w:t>
        <w:tab/>
        <w:t>25Sep08</w:t>
        <w:tab/>
      </w:r>
      <w:r>
        <w:rPr/>
        <w:t>Zimbabwe observer reports</w:t>
        <w:tab/>
        <w:t>6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Allison</w:t>
        <w:tab/>
        <w:t>11</w:t>
        <w:tab/>
        <w:t>25Sep08</w:t>
        <w:tab/>
      </w:r>
      <w:r>
        <w:rPr/>
        <w:t>Emergency birthing kits</w:t>
        <w:tab/>
        <w:t>6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Boswell</w:t>
        <w:tab/>
        <w:t>12</w:t>
        <w:tab/>
        <w:t>25Sep08</w:t>
        <w:tab/>
      </w:r>
      <w:r>
        <w:rPr/>
        <w:t>AusAID family planning guidelines</w:t>
        <w:tab/>
        <w:t>7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13</w:t>
        <w:tab/>
        <w:t>25Sep08</w:t>
        <w:tab/>
      </w:r>
      <w:r>
        <w:rPr/>
        <w:t>Performance–based aid arrangements</w:t>
        <w:tab/>
        <w:t>7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14</w:t>
        <w:tab/>
        <w:t>25Sep08</w:t>
        <w:tab/>
      </w:r>
      <w:r>
        <w:rPr/>
        <w:t>Governance and anti-corruption experts group</w:t>
        <w:tab/>
        <w:t>7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Hogg</w:t>
        <w:tab/>
        <w:t>15</w:t>
        <w:tab/>
        <w:t>25Sep08</w:t>
        <w:tab/>
      </w:r>
      <w:r>
        <w:rPr/>
        <w:t>Centre for Democratic institutions</w:t>
        <w:tab/>
        <w:t>7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16</w:t>
        <w:tab/>
        <w:t>25Sep08</w:t>
        <w:tab/>
      </w:r>
      <w:r>
        <w:rPr/>
        <w:t>World Bank Palestinian Trust Fund</w:t>
        <w:tab/>
        <w:t>7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17</w:t>
        <w:tab/>
        <w:t>25Sep08</w:t>
        <w:tab/>
      </w:r>
      <w:r>
        <w:rPr/>
        <w:t>World Bank Palestinian Trust Fund used in schools</w:t>
        <w:tab/>
        <w:t>7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18</w:t>
        <w:tab/>
        <w:t>25Sep08</w:t>
        <w:tab/>
      </w:r>
      <w:r>
        <w:rPr/>
        <w:t>ODA to Afghanistan</w:t>
        <w:tab/>
        <w:t>7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orshaw</w:t>
        <w:tab/>
        <w:t>19</w:t>
        <w:tab/>
        <w:t>25Sep08</w:t>
        <w:tab/>
      </w:r>
      <w:r>
        <w:rPr/>
        <w:t>Australian NGO funding for Burma</w:t>
        <w:tab/>
        <w:t>7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Allison</w:t>
        <w:tab/>
        <w:t>20</w:t>
        <w:tab/>
        <w:t>25Sep08</w:t>
        <w:tab/>
      </w:r>
      <w:r>
        <w:rPr/>
        <w:t>East Timor health funding</w:t>
        <w:tab/>
        <w:t>7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21</w:t>
        <w:tab/>
        <w:t>25Sep08</w:t>
        <w:tab/>
      </w:r>
      <w:r>
        <w:rPr/>
        <w:t>'Fight avoidable blindness in our region' commitment</w:t>
        <w:tab/>
        <w:t>7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22</w:t>
        <w:tab/>
        <w:t>25Sep08</w:t>
        <w:tab/>
      </w:r>
      <w:r>
        <w:rPr/>
        <w:t>Pacific leadership program</w:t>
        <w:tab/>
        <w:t>7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B.Brown</w:t>
        <w:tab/>
        <w:t>23</w:t>
        <w:tab/>
        <w:t>25Sep08</w:t>
        <w:tab/>
      </w:r>
      <w:r>
        <w:rPr/>
        <w:t>Deforestation in Papua New Guinea</w:t>
        <w:tab/>
        <w:t>7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B.Brown</w:t>
        <w:tab/>
        <w:t>24</w:t>
        <w:tab/>
        <w:t>25Sep08</w:t>
        <w:tab/>
      </w:r>
      <w:r>
        <w:rPr/>
        <w:t>Biodiversity in Papua New Guinea</w:t>
        <w:tab/>
        <w:t>7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25</w:t>
        <w:tab/>
        <w:t>25Sep08</w:t>
        <w:tab/>
      </w:r>
      <w:r>
        <w:rPr/>
        <w:t>Report into logging/deforestation in PNG</w:t>
        <w:tab/>
        <w:t>7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McEwen</w:t>
        <w:tab/>
        <w:t>26</w:t>
        <w:tab/>
        <w:t>25Sep08</w:t>
        <w:tab/>
      </w:r>
      <w:r>
        <w:rPr/>
        <w:t>STI clinics and NGOs</w:t>
        <w:tab/>
        <w:t>7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27</w:t>
        <w:tab/>
        <w:t>25Sep08</w:t>
        <w:tab/>
      </w:r>
      <w:r>
        <w:rPr/>
        <w:t>PNG Auditor–General's report</w:t>
        <w:tab/>
        <w:t>8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20"/>
        </w:rPr>
      </w:pPr>
      <w:r>
        <w:rPr>
          <w:i/>
          <w:sz w:val="20"/>
        </w:rPr>
        <w:t>Payne</w:t>
        <w:tab/>
        <w:t>28</w:t>
        <w:tab/>
        <w:t>25Sep08</w:t>
        <w:tab/>
      </w:r>
      <w:r>
        <w:rPr/>
        <w:t>PNG Auditor–General's report—administration of further funding</w:t>
        <w:tab/>
        <w:t>8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29</w:t>
        <w:tab/>
        <w:t>25Sep08</w:t>
        <w:tab/>
      </w:r>
      <w:r>
        <w:rPr/>
        <w:t xml:space="preserve">AusAID organisational map </w:t>
      </w:r>
      <w:r>
        <w:rPr>
          <w:i/>
        </w:rPr>
        <w:t>[as a separate attachment]</w:t>
      </w:r>
      <w:r>
        <w:rPr/>
        <w:tab/>
        <w:t>82 &amp; 82(a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30</w:t>
        <w:tab/>
        <w:t>25Sep08</w:t>
        <w:tab/>
      </w:r>
      <w:r>
        <w:rPr/>
        <w:t>Adaption to climate change</w:t>
        <w:tab/>
        <w:t>8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31</w:t>
        <w:tab/>
        <w:t>25Sep08</w:t>
        <w:tab/>
      </w:r>
      <w:r>
        <w:rPr/>
        <w:t>Strengthening global food security</w:t>
        <w:tab/>
        <w:t>8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32</w:t>
        <w:tab/>
        <w:t>25Sep08</w:t>
        <w:tab/>
      </w:r>
      <w:r>
        <w:rPr/>
        <w:t>Access to clean water and sanitation</w:t>
        <w:tab/>
        <w:t>8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33</w:t>
        <w:tab/>
        <w:t>25Sep08</w:t>
        <w:tab/>
      </w:r>
      <w:r>
        <w:rPr/>
        <w:t>Climate change and aid</w:t>
        <w:tab/>
        <w:t>8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34</w:t>
        <w:tab/>
        <w:t>25Sep08</w:t>
        <w:tab/>
      </w:r>
      <w:r>
        <w:rPr/>
        <w:t>Microfinance</w:t>
        <w:tab/>
        <w:t>8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35</w:t>
        <w:tab/>
        <w:t>25Sep08</w:t>
        <w:tab/>
      </w:r>
      <w:r>
        <w:rPr/>
        <w:t>Road building funds</w:t>
        <w:tab/>
        <w:t>8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480" w:after="120"/>
        <w:ind w:left="1695" w:hanging="1695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ustralian Trade Commission</w:t>
      </w:r>
      <w:r>
        <w:rPr>
          <w:b/>
          <w:sz w:val="30"/>
        </w:rPr>
        <w:t xml:space="preserve"> (Austrade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>
          <w:i/>
          <w:i/>
          <w:sz w:val="20"/>
        </w:rPr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llison</w:t>
        <w:tab/>
        <w:tab/>
        <w:t>01</w:t>
        <w:tab/>
        <w:t>25Sep08</w:t>
        <w:tab/>
      </w:r>
      <w:r>
        <w:rPr/>
        <w:t>Sandalwood oil industry in WA</w:t>
        <w:tab/>
        <w:t>8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llison</w:t>
        <w:tab/>
        <w:tab/>
        <w:t>02</w:t>
        <w:tab/>
        <w:t>25Sep08</w:t>
        <w:tab/>
      </w:r>
      <w:r>
        <w:rPr/>
        <w:t>Location of offices affected by</w:t>
      </w:r>
      <w:r>
        <w:rPr>
          <w:i/>
          <w:sz w:val="20"/>
        </w:rPr>
        <w:t xml:space="preserve"> </w:t>
      </w:r>
      <w:r>
        <w:rPr/>
        <w:t>staffing reductions</w:t>
        <w:tab/>
        <w:t>8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llison</w:t>
        <w:tab/>
        <w:tab/>
        <w:t>03</w:t>
        <w:tab/>
        <w:t>25Sep08</w:t>
        <w:tab/>
      </w:r>
      <w:r>
        <w:rPr/>
        <w:t xml:space="preserve">Staffing figures for </w:t>
      </w:r>
      <w:r>
        <w:rPr>
          <w:i/>
        </w:rPr>
        <w:t>Invest Australia</w:t>
      </w:r>
      <w:r>
        <w:rPr/>
        <w:tab/>
        <w:t>8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llison</w:t>
        <w:tab/>
        <w:tab/>
        <w:t>04</w:t>
        <w:tab/>
        <w:t>25Sep08</w:t>
        <w:tab/>
      </w:r>
      <w:r>
        <w:rPr/>
        <w:t>Staffing—overseas positions</w:t>
        <w:tab/>
        <w:t>8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IMacdonald</w:t>
        <w:tab/>
        <w:tab/>
        <w:t>05</w:t>
        <w:tab/>
        <w:t>25Sep08</w:t>
        <w:tab/>
      </w:r>
      <w:r>
        <w:rPr/>
        <w:t>Passport applications referred through Austrade in Bucharest</w:t>
        <w:tab/>
        <w:t>8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IMacdonald</w:t>
        <w:tab/>
        <w:tab/>
        <w:t>06</w:t>
        <w:tab/>
        <w:t>25Sep08</w:t>
        <w:tab/>
      </w:r>
      <w:r>
        <w:rPr/>
        <w:t>Passports applications processed by Austrade in Istanbul</w:t>
        <w:tab/>
        <w:t>8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IMacdonald</w:t>
        <w:tab/>
        <w:tab/>
        <w:t>07</w:t>
        <w:tab/>
        <w:t>25Sep08</w:t>
        <w:tab/>
      </w:r>
      <w:r>
        <w:rPr/>
        <w:t>Proposed changes to the EMDG scheme</w:t>
        <w:tab/>
        <w:t>8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  <w:t>The following answers to questions on notice are available on the Senate Foreign Affairs, Defence and Trade website (</w:t>
      </w:r>
      <w:hyperlink r:id="rId2">
        <w:r>
          <w:rPr>
            <w:rStyle w:val="InternetLink"/>
            <w:u w:val="none"/>
          </w:rPr>
          <w:t>www.aph.gov.au/senate_fadt):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1999–2000: 9 and 10 Februar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Additional </w:t>
      </w:r>
      <w:r>
        <w:rPr>
          <w:u w:val="single"/>
        </w:rPr>
        <w:t>supplementary</w:t>
      </w:r>
      <w:r>
        <w:rPr/>
        <w:t xml:space="preserve"> estimates 1999–2000: 3 May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0–2001: 29–31 Ma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0–2001: 23 November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0–2001: 21 and 22 February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Additional </w:t>
      </w:r>
      <w:r>
        <w:rPr>
          <w:u w:val="single"/>
        </w:rPr>
        <w:t>supplementary</w:t>
      </w:r>
      <w:r>
        <w:rPr/>
        <w:t xml:space="preserve"> estimates no longer condu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1–2002: 4–6 and 19 June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No budget </w:t>
      </w:r>
      <w:r>
        <w:rPr>
          <w:u w:val="single"/>
        </w:rPr>
        <w:t>supplementary</w:t>
      </w:r>
      <w:r>
        <w:rPr/>
        <w:t xml:space="preserve"> round held in the financial year 2001–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1–2002: 20–22 February and 12 March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2–2003: 3–6 June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2–2003: 21 and 22 November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2–2003: 12–14 February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3–2004: 2–5 June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3–2004: 5 and 6 November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3–2004: 18–20 February and 2 March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4–2005: 31 May, 1–3, 17 June 200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questions on notice, 2004–2005. No hearings hel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4–2005: 16 and 18 Februar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bookmarkStart w:id="0" w:name="OLE_LINK1"/>
      <w:bookmarkEnd w:id="0"/>
      <w:r>
        <w:rPr/>
        <w:t>Budget estimates 2005–2006: 30–31 May, 1–2 June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bookmarkStart w:id="1" w:name="OLE_LINK1"/>
      <w:bookmarkEnd w:id="1"/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5–2006: 02–03 November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5–2006: 15 and 16 February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6–2007: 29–31 May, 1 June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6–2007: 01 and 02 November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6–2007: 14 and 15 Februar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7–2008: 28–31 May 200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No budget </w:t>
      </w:r>
      <w:r>
        <w:rPr>
          <w:u w:val="single"/>
        </w:rPr>
        <w:t>supplementary</w:t>
      </w:r>
      <w:r>
        <w:rPr/>
        <w:t xml:space="preserve"> round held in the financial year 2007–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7–2008: 20 and 21 February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Cs w:val="24"/>
        </w:rPr>
        <w:t>Budget estimates 2008–2009: 2–5 Jun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b/>
          <w:sz w:val="36"/>
        </w:rPr>
        <w:t>Senate Standing Committee on Foreign Affairs, Defence and Trad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mallCaps/>
          <w:sz w:val="32"/>
        </w:rPr>
        <w:t>Consolidated version of additional information received</w:t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Budget estimates, 2008—2009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eign Affairs and Trade portfolio—Department of Foreign Affairs and Trade,</w:t>
        <w:br/>
        <w:t>AusAID and Austrad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olume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September 200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1333" w:hanging="0"/>
    </w:pPr>
    <w:rPr>
      <w:b/>
      <w:i/>
    </w:rPr>
  </w:style>
  <w:style w:type="paragraph" w:styleId="Addressee">
    <w:name w:val="Envelope Address"/>
    <w:basedOn w:val="Normal"/>
    <w:pPr/>
    <w:rPr>
      <w:lang w:val="en-US" w:eastAsia="en-US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gov.au/senate_fadt)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11:00Z</dcterms:created>
  <dc:creator>Foreign Affairs, Defence and Trade Committee</dc:creator>
  <dc:description/>
  <dc:language>en-US</dc:language>
  <cp:lastModifiedBy>Corrigan</cp:lastModifiedBy>
  <cp:lastPrinted>2008-09-19T15:28:00Z</cp:lastPrinted>
  <dcterms:modified xsi:type="dcterms:W3CDTF">2008-09-22T02:16:00Z</dcterms:modified>
  <cp:revision>220</cp:revision>
  <dc:subject>Budget estimates 2008-09</dc:subject>
  <dc:title>Answers to Questions on Notice - Budget estimates 2008-09</dc:title>
</cp:coreProperties>
</file>