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Senate Standing Committee on Foreign Affairs,</w:t>
        <w:br/>
        <w:t xml:space="preserve">Defence and Trade </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Consolidated version of</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estimates 2008</w:t>
      </w:r>
      <w:r>
        <w:rPr>
          <w:rFonts w:eastAsia="Symbol" w:cs="Symbol" w:ascii="Symbol" w:hAnsi="Symbol"/>
          <w:b/>
          <w:sz w:val="36"/>
        </w:rPr>
        <w:t></w:t>
      </w:r>
      <w:r>
        <w:rPr>
          <w:b/>
          <w:sz w:val="36"/>
        </w:rPr>
        <w:t>2009</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September 2008</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i/>
          <w:sz w:val="20"/>
        </w:rPr>
        <w:t xml:space="preserve"> </w:t>
      </w:r>
      <w:r>
        <w:rPr>
          <w:b/>
          <w:sz w:val="36"/>
        </w:rPr>
        <w:t>Answers to questions on notice relating to</w:t>
      </w:r>
      <w:r>
        <w:rPr>
          <w:b/>
          <w:sz w:val="36"/>
          <w:u w:val="single"/>
        </w:rPr>
        <w:br/>
      </w:r>
      <w:r>
        <w:rPr>
          <w:b/>
          <w:sz w:val="36"/>
        </w:rPr>
        <w:t>Budget estimates 2008</w:t>
      </w:r>
      <w:r>
        <w:rPr>
          <w:rFonts w:eastAsia="Symbol" w:cs="Symbol" w:ascii="Symbol" w:hAnsi="Symbol"/>
          <w:b/>
          <w:sz w:val="36"/>
        </w:rPr>
        <w:t></w:t>
      </w:r>
      <w:r>
        <w:rPr>
          <w:b/>
          <w:sz w:val="36"/>
        </w:rPr>
        <w:t>2009</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120" w:after="120"/>
        <w:jc w:val="center"/>
        <w:rPr>
          <w:b/>
          <w:b/>
          <w:sz w:val="32"/>
        </w:rPr>
      </w:pPr>
      <w:r>
        <w:rPr>
          <w:b/>
          <w:sz w:val="32"/>
        </w:rPr>
        <w:t>Defence portfolio</w:t>
      </w:r>
    </w:p>
    <w:p>
      <w:pPr>
        <w:pStyle w:val="Normal"/>
        <w:tabs>
          <w:tab w:val="left" w:pos="-1440" w:leader="none"/>
          <w:tab w:val="left" w:pos="-720" w:leader="none"/>
          <w:tab w:val="left" w:pos="720" w:leader="none"/>
        </w:tabs>
        <w:suppressAutoHyphens w:val="true"/>
        <w:spacing w:before="120" w:after="120"/>
        <w:rPr>
          <w:b/>
          <w:b/>
          <w:sz w:val="28"/>
          <w:szCs w:val="28"/>
          <w:u w:val="single"/>
        </w:rPr>
      </w:pPr>
      <w:r>
        <w:rPr>
          <w:b/>
          <w:sz w:val="28"/>
          <w:szCs w:val="28"/>
          <w:u w:val="single"/>
        </w:rPr>
        <w:t>Department of Defence</w:t>
      </w:r>
    </w:p>
    <w:p>
      <w:pPr>
        <w:pStyle w:val="Normal"/>
        <w:tabs>
          <w:tab w:val="clear" w:pos="720"/>
          <w:tab w:val="left" w:pos="1134"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 xml:space="preserve">Johnston </w:t>
      </w:r>
      <w:r>
        <w:rPr>
          <w:i/>
          <w:sz w:val="20"/>
          <w:szCs w:val="24"/>
        </w:rPr>
        <w:tab/>
        <w:t>25Sep08</w:t>
        <w:tab/>
      </w:r>
      <w:r>
        <w:rPr>
          <w:szCs w:val="24"/>
        </w:rPr>
        <w:tab/>
        <w:tab/>
      </w:r>
      <w:r>
        <w:rPr/>
        <w:t>Letter dated 12 June 2008, from MAJGEN Anthony Fraser,</w:t>
        <w:br/>
        <w:t>Head, Helicopter Systems Division, Defence Materiel Organisation, concerning the sale of Penguin missiles.</w:t>
        <w:tab/>
        <w:t>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pPr>
      <w:r>
        <w:rPr>
          <w:i/>
          <w:sz w:val="18"/>
          <w:szCs w:val="18"/>
        </w:rPr>
        <w:t xml:space="preserve">Johnston </w:t>
      </w:r>
      <w:r>
        <w:rPr>
          <w:i/>
          <w:sz w:val="20"/>
          <w:szCs w:val="24"/>
        </w:rPr>
        <w:tab/>
        <w:t>25Sep08</w:t>
        <w:tab/>
      </w:r>
      <w:r>
        <w:rPr>
          <w:szCs w:val="24"/>
        </w:rPr>
        <w:tab/>
        <w:tab/>
      </w:r>
      <w:r>
        <w:rPr/>
        <w:t>Letter dated 18 June 2008, from Mr Warren King, General Manager, Programs, Defence Materiel Organisation, concerning the Anzac Ship Anti Ship Missile Defence—SEA1448 Phase 2B and the number of Bushmasters exported by Thales.</w:t>
        <w:tab/>
        <w:t>ii</w:t>
      </w:r>
    </w:p>
    <w:p>
      <w:pPr>
        <w:pStyle w:val="Normal"/>
        <w:tabs>
          <w:tab w:val="clear" w:pos="720"/>
          <w:tab w:val="right" w:pos="1560" w:leader="none"/>
          <w:tab w:val="left" w:pos="1985" w:leader="none"/>
          <w:tab w:val="left" w:pos="2268" w:leader="none"/>
          <w:tab w:val="left" w:pos="3119" w:leader="none"/>
          <w:tab w:val="right" w:pos="9639" w:leader="dot"/>
        </w:tabs>
        <w:spacing w:before="240" w:after="120"/>
        <w:rPr>
          <w:i/>
          <w:i/>
          <w:sz w:val="20"/>
        </w:rPr>
      </w:pPr>
      <w:bookmarkStart w:id="0" w:name="OLE_LINK2"/>
      <w:bookmarkEnd w:id="0"/>
      <w:r>
        <w:rPr>
          <w:i/>
          <w:sz w:val="20"/>
        </w:rPr>
        <w:t>Senator</w:t>
      </w:r>
      <w:r>
        <w:rPr>
          <w:sz w:val="20"/>
        </w:rPr>
        <w:tab/>
      </w:r>
      <w:r>
        <w:rPr>
          <w:i/>
          <w:sz w:val="20"/>
        </w:rPr>
        <w:t>Ques no</w:t>
        <w:tab/>
        <w:t>Date tabled</w:t>
        <w:tab/>
        <w:t>Topic</w:t>
        <w:tab/>
        <w:t>Page no.</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Payne</w:t>
        <w:tab/>
        <w:t>01</w:t>
        <w:tab/>
        <w:t>25Sep08</w:t>
        <w:tab/>
      </w:r>
      <w:r>
        <w:rPr/>
        <w:t>Forces entertainment</w:t>
        <w:tab/>
        <w:t>01</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Nettle</w:t>
        <w:tab/>
        <w:t>02</w:t>
        <w:tab/>
        <w:t>25Sep08</w:t>
        <w:tab/>
      </w:r>
      <w:r>
        <w:rPr/>
        <w:t>Civilian deaths in Afghanistan</w:t>
        <w:tab/>
        <w:t>02</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Nettle</w:t>
        <w:tab/>
        <w:t>03</w:t>
        <w:tab/>
        <w:t>25Sep08</w:t>
      </w:r>
      <w:r>
        <w:rPr>
          <w:i/>
          <w:sz w:val="20"/>
          <w:szCs w:val="24"/>
        </w:rPr>
        <w:tab/>
      </w:r>
      <w:r>
        <w:rPr/>
        <w:t>Rendition of Mamdouh Habib</w:t>
        <w:tab/>
        <w:t>03</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Allison</w:t>
        <w:tab/>
        <w:t>04</w:t>
        <w:tab/>
        <w:t>25Sep08</w:t>
        <w:tab/>
      </w:r>
      <w:r>
        <w:rPr/>
        <w:t>US sub-munitions in the Iraq conflict</w:t>
        <w:tab/>
        <w:t>04</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Allison</w:t>
        <w:tab/>
        <w:t>05</w:t>
        <w:tab/>
        <w:t>25Sep08</w:t>
        <w:tab/>
      </w:r>
      <w:r>
        <w:rPr/>
        <w:t>SMArt 155s</w:t>
        <w:tab/>
        <w:t>05</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Allison</w:t>
        <w:tab/>
        <w:t>06</w:t>
        <w:tab/>
        <w:t>25Sep08</w:t>
        <w:tab/>
      </w:r>
      <w:r>
        <w:rPr/>
        <w:t>Cluster munitions in Iraq</w:t>
        <w:tab/>
        <w:t>06</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Nettle</w:t>
        <w:tab/>
        <w:t>07</w:t>
        <w:tab/>
        <w:t>25Sep08</w:t>
        <w:tab/>
      </w:r>
      <w:r>
        <w:rPr/>
        <w:t>Cluster munitions treaty</w:t>
        <w:tab/>
        <w:t>07</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08</w:t>
        <w:tab/>
        <w:t>25Sep08</w:t>
        <w:tab/>
      </w:r>
      <w:r>
        <w:rPr/>
        <w:t>Defence White Paper review</w:t>
        <w:tab/>
        <w:t>08</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Nettle</w:t>
        <w:tab/>
        <w:t>09</w:t>
        <w:tab/>
        <w:t>25Sep08</w:t>
        <w:tab/>
      </w:r>
      <w:r>
        <w:rPr/>
        <w:t>Kangaroo management in the ACT</w:t>
        <w:tab/>
        <w:t>09</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0</w:t>
        <w:tab/>
        <w:t>25Sep08</w:t>
        <w:tab/>
      </w:r>
      <w:r>
        <w:rPr/>
        <w:t>Fuel excise</w:t>
        <w:tab/>
        <w:t>10</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Johnston</w:t>
        <w:tab/>
        <w:t>11</w:t>
        <w:tab/>
        <w:t>25Sep08</w:t>
        <w:tab/>
      </w:r>
      <w:r>
        <w:rPr/>
        <w:t>CMAX contracts with the DMO</w:t>
        <w:tab/>
        <w:t>11</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2</w:t>
        <w:tab/>
        <w:t>25Sep08</w:t>
        <w:tab/>
      </w:r>
      <w:r>
        <w:rPr/>
        <w:t>Supplementation for Defence operations</w:t>
        <w:tab/>
        <w:t>12</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3</w:t>
        <w:tab/>
        <w:t>25Sep08</w:t>
        <w:tab/>
      </w:r>
      <w:r>
        <w:rPr/>
        <w:t xml:space="preserve">Funding for the sinking of HMAS </w:t>
      </w:r>
      <w:r>
        <w:rPr>
          <w:i/>
        </w:rPr>
        <w:t>Adelaide</w:t>
      </w:r>
      <w:r>
        <w:rPr/>
        <w:tab/>
        <w:t>13</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4</w:t>
        <w:tab/>
        <w:t>25Sep08</w:t>
        <w:tab/>
      </w:r>
      <w:r>
        <w:rPr/>
        <w:t>Funding for the Kings Highway upgrade</w:t>
        <w:tab/>
        <w:t>14</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5</w:t>
        <w:tab/>
        <w:t>25Sep08</w:t>
        <w:tab/>
      </w:r>
      <w:r>
        <w:rPr/>
        <w:t>Reduction in administrative travel</w:t>
        <w:tab/>
        <w:t>15</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6</w:t>
        <w:tab/>
        <w:t>25Sep08</w:t>
        <w:tab/>
      </w:r>
      <w:r>
        <w:rPr/>
        <w:t>Funding for the Army's new infantry battalion</w:t>
        <w:tab/>
        <w:t>16</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Nettle</w:t>
        <w:tab/>
        <w:t>17</w:t>
        <w:tab/>
        <w:t>25Sep08</w:t>
        <w:tab/>
      </w:r>
      <w:r>
        <w:rPr/>
        <w:t>Superannuation for same sex couples</w:t>
        <w:tab/>
        <w:t>17</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Nettle</w:t>
        <w:tab/>
        <w:t>18</w:t>
        <w:tab/>
        <w:t>25Sep08</w:t>
        <w:tab/>
      </w:r>
      <w:r>
        <w:rPr/>
        <w:t>Operation Testament – World Youth Day 2008</w:t>
        <w:tab/>
        <w:t>18</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19</w:t>
        <w:tab/>
        <w:t>25Sep08</w:t>
        <w:tab/>
      </w:r>
      <w:r>
        <w:rPr/>
        <w:t>Operation Outreach</w:t>
        <w:tab/>
        <w:t>19</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Johnston</w:t>
        <w:tab/>
        <w:t>20</w:t>
        <w:tab/>
        <w:t>25Sep08</w:t>
        <w:tab/>
      </w:r>
      <w:r>
        <w:rPr/>
        <w:t>MK46 Torpedos</w:t>
        <w:tab/>
        <w:t>20</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Johnston</w:t>
        <w:tab/>
        <w:t>21</w:t>
        <w:tab/>
        <w:t>25Sep08</w:t>
        <w:tab/>
      </w:r>
      <w:r>
        <w:rPr/>
        <w:t>Seasprite Integrated Tactical Avionics System (ITAS)</w:t>
        <w:tab/>
        <w:t>21</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Hogg</w:t>
        <w:tab/>
        <w:t>22</w:t>
        <w:tab/>
        <w:t>25Sep08</w:t>
        <w:tab/>
      </w:r>
      <w:r>
        <w:rPr/>
        <w:t>Drug testing in the ADF</w:t>
        <w:tab/>
        <w:t>22</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Hogg</w:t>
        <w:tab/>
        <w:t>23</w:t>
        <w:tab/>
        <w:t>25Sep08</w:t>
        <w:tab/>
      </w:r>
      <w:r>
        <w:rPr/>
        <w:t>Mental illness and suicide rates in the ADF</w:t>
        <w:tab/>
        <w:t>23</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Hogg</w:t>
        <w:tab/>
        <w:t>24</w:t>
        <w:tab/>
        <w:t>25Sep08</w:t>
        <w:tab/>
      </w:r>
      <w:r>
        <w:rPr/>
        <w:t>Defence Community Organisation assistance to ADF families</w:t>
        <w:tab/>
        <w:t>24</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Minchin</w:t>
        <w:tab/>
        <w:t>25</w:t>
        <w:tab/>
        <w:t>25Sep08</w:t>
        <w:tab/>
      </w:r>
      <w:r>
        <w:rPr/>
        <w:t>Disposal of property</w:t>
        <w:tab/>
        <w:t>25</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Payne</w:t>
        <w:tab/>
        <w:t>26</w:t>
        <w:tab/>
        <w:t>25Sep08</w:t>
        <w:tab/>
      </w:r>
      <w:r>
        <w:rPr/>
        <w:t>Reprogramming of scientific support programs</w:t>
        <w:tab/>
        <w:t>26</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F–Wells</w:t>
        <w:tab/>
        <w:t>W1</w:t>
        <w:tab/>
        <w:t>25Sep08</w:t>
        <w:tab/>
      </w:r>
      <w:r>
        <w:rPr/>
        <w:t>Quangos</w:t>
        <w:tab/>
        <w:t>27</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F–Wells</w:t>
        <w:tab/>
        <w:t>W2</w:t>
        <w:tab/>
        <w:t>25Sep08</w:t>
        <w:tab/>
      </w:r>
      <w:r>
        <w:rPr/>
        <w:t>Rudd government election promises</w:t>
        <w:tab/>
        <w:t>30</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Fifield</w:t>
        <w:tab/>
        <w:t>W3</w:t>
        <w:tab/>
        <w:t>25Sep08</w:t>
        <w:tab/>
      </w:r>
      <w:r>
        <w:rPr/>
        <w:t>VIP aircraft</w:t>
        <w:tab/>
        <w:t>31</w:t>
      </w:r>
    </w:p>
    <w:p>
      <w:pPr>
        <w:pStyle w:val="Normal"/>
        <w:tabs>
          <w:tab w:val="clear" w:pos="720"/>
          <w:tab w:val="right" w:pos="1560" w:leader="none"/>
          <w:tab w:val="left" w:pos="1985" w:leader="none"/>
          <w:tab w:val="left" w:pos="2268" w:leader="none"/>
          <w:tab w:val="left" w:pos="3119" w:leader="none"/>
          <w:tab w:val="right" w:pos="9639" w:leader="dot"/>
        </w:tabs>
        <w:rPr/>
      </w:pPr>
      <w:r>
        <w:rPr>
          <w:i/>
          <w:sz w:val="20"/>
        </w:rPr>
        <w:t>I Macdonald</w:t>
        <w:tab/>
        <w:t>W4</w:t>
        <w:tab/>
        <w:t>25Sep08</w:t>
        <w:tab/>
      </w:r>
      <w:r>
        <w:rPr/>
        <w:t>Medical and dental care</w:t>
        <w:tab/>
        <w:t>32</w:t>
      </w:r>
      <w:r>
        <w:br w:type="page"/>
      </w:r>
    </w:p>
    <w:p>
      <w:pPr>
        <w:pStyle w:val="Normal"/>
        <w:tabs>
          <w:tab w:val="clear" w:pos="720"/>
          <w:tab w:val="left" w:pos="1134" w:leader="none"/>
          <w:tab w:val="left" w:pos="1701" w:leader="dot"/>
          <w:tab w:val="right" w:pos="9072" w:leader="dot"/>
        </w:tabs>
        <w:spacing w:before="360" w:after="120"/>
        <w:ind w:left="1695" w:hanging="1695"/>
        <w:rPr>
          <w:b/>
          <w:b/>
          <w:sz w:val="30"/>
          <w:u w:val="single"/>
        </w:rPr>
      </w:pPr>
      <w:bookmarkStart w:id="1" w:name="OLE_LINK2"/>
      <w:bookmarkEnd w:id="1"/>
      <w:r>
        <w:rPr>
          <w:b/>
          <w:sz w:val="30"/>
          <w:u w:val="single"/>
        </w:rPr>
        <w:t>Department of Veterans' Affairs</w:t>
      </w:r>
    </w:p>
    <w:p>
      <w:pPr>
        <w:pStyle w:val="Normal"/>
        <w:tabs>
          <w:tab w:val="clear" w:pos="720"/>
          <w:tab w:val="right" w:pos="1560" w:leader="none"/>
          <w:tab w:val="left" w:pos="1985" w:leader="none"/>
          <w:tab w:val="left" w:pos="2268" w:leader="none"/>
          <w:tab w:val="left" w:pos="3119" w:leader="none"/>
          <w:tab w:val="right" w:pos="9639" w:leader="dot"/>
        </w:tabs>
        <w:spacing w:before="120" w:after="120"/>
        <w:rPr>
          <w:i/>
          <w:i/>
          <w:sz w:val="20"/>
        </w:rPr>
      </w:pPr>
      <w:r>
        <w:rPr>
          <w:i/>
          <w:sz w:val="20"/>
        </w:rPr>
        <w:t>Senator</w:t>
      </w:r>
      <w:r>
        <w:rPr>
          <w:sz w:val="20"/>
        </w:rPr>
        <w:tab/>
      </w:r>
      <w:r>
        <w:rPr>
          <w:i/>
          <w:sz w:val="20"/>
        </w:rPr>
        <w:t>Ques no</w:t>
        <w:tab/>
        <w:t>Date tabled</w:t>
        <w:tab/>
        <w:t>Topic</w:t>
        <w:tab/>
        <w:t>Page no.</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t>Outcome 1</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2</w:t>
        <w:tab/>
        <w:t>ans rec'd</w:t>
        <w:tab/>
      </w:r>
      <w:r>
        <w:rPr/>
        <w:t>Partner Service Pension</w:t>
        <w:tab/>
        <w:t>33</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t>Outcome 2</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Hogg</w:t>
        <w:tab/>
        <w:t>03</w:t>
        <w:tab/>
        <w:t>25Sep08</w:t>
        <w:tab/>
      </w:r>
      <w:r>
        <w:rPr/>
        <w:t>Mental Health</w:t>
        <w:tab/>
        <w:t>34</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t>Outcome 3</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Trood</w:t>
        <w:tab/>
        <w:t>04</w:t>
        <w:tab/>
        <w:t>25Sep08</w:t>
        <w:tab/>
      </w:r>
      <w:r>
        <w:rPr/>
        <w:t>Maintenance of graves of former Australian Prime Ministers Reid and Fisher</w:t>
        <w:tab/>
        <w:t>37</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5</w:t>
        <w:tab/>
        <w:t>25Sep08</w:t>
        <w:tab/>
      </w:r>
      <w:r>
        <w:rPr/>
        <w:t>Saluting Their Service—Funding of projects 2007–08</w:t>
        <w:tab/>
        <w:t>38</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7</w:t>
        <w:tab/>
        <w:t>25Sep08</w:t>
        <w:tab/>
      </w:r>
      <w:r>
        <w:rPr/>
        <w:t>Minister Griffin's overseas travel</w:t>
        <w:tab/>
        <w:t>38</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t>Output group 6</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1</w:t>
        <w:tab/>
        <w:t>25Sep08</w:t>
        <w:tab/>
      </w:r>
      <w:r>
        <w:rPr/>
        <w:t>Efficiency dividends</w:t>
        <w:tab/>
        <w:t>39</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6</w:t>
        <w:tab/>
        <w:t>25Sep08</w:t>
        <w:tab/>
      </w:r>
      <w:r>
        <w:rPr/>
        <w:t>Ministerial and support services</w:t>
        <w:tab/>
        <w:t>40</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F–Wells</w:t>
        <w:tab/>
        <w:t>09</w:t>
        <w:tab/>
        <w:t>25Sep08</w:t>
        <w:tab/>
      </w:r>
      <w:r>
        <w:rPr/>
        <w:t>Appointments</w:t>
        <w:tab/>
        <w:t>40</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F–Wells</w:t>
        <w:tab/>
        <w:t>10</w:t>
        <w:tab/>
        <w:t>25Sep08</w:t>
        <w:tab/>
      </w:r>
      <w:r>
        <w:rPr/>
        <w:t>Quangos</w:t>
        <w:tab/>
        <w:t>41</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F–Wells</w:t>
        <w:tab/>
        <w:t>11</w:t>
        <w:tab/>
        <w:t>25Sep08</w:t>
        <w:tab/>
      </w:r>
      <w:r>
        <w:rPr/>
        <w:t>Election commitments</w:t>
        <w:tab/>
        <w:t>41</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sz w:val="22"/>
        </w:rPr>
      </w:pPr>
      <w:r>
        <w:rPr>
          <w:sz w:val="22"/>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szCs w:val="22"/>
        </w:rPr>
      </w:pPr>
      <w:r>
        <w:rPr>
          <w:b/>
          <w:szCs w:val="22"/>
        </w:rPr>
        <w:t>Australian War Memorial</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sz w:val="22"/>
          <w:szCs w:val="22"/>
        </w:rPr>
      </w:pPr>
      <w:r>
        <w:rPr>
          <w:b/>
          <w:sz w:val="22"/>
          <w:szCs w:val="22"/>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b/>
          <w:b/>
          <w:i/>
          <w:i/>
          <w:sz w:val="20"/>
        </w:rPr>
      </w:pPr>
      <w:r>
        <w:rPr>
          <w:b/>
          <w:i/>
          <w:sz w:val="20"/>
        </w:rPr>
        <w:t>Outcome 1</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pPr>
      <w:r>
        <w:rPr>
          <w:i/>
          <w:sz w:val="20"/>
        </w:rPr>
        <w:t>Cormann</w:t>
        <w:tab/>
        <w:t>08</w:t>
        <w:tab/>
        <w:t>25Sep08</w:t>
        <w:tab/>
      </w:r>
      <w:r>
        <w:rPr/>
        <w:t>Australian War Memorial—Depreciation fund</w:t>
        <w:tab/>
        <w:t>42</w:t>
      </w:r>
    </w:p>
    <w:p>
      <w:pPr>
        <w:pStyle w:val="Normal"/>
        <w:tabs>
          <w:tab w:val="clear" w:pos="720"/>
          <w:tab w:val="right" w:pos="1560"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Additional </w:t>
      </w:r>
      <w:r>
        <w:rPr>
          <w:sz w:val="22"/>
          <w:u w:val="single"/>
        </w:rPr>
        <w:t>supplementary</w:t>
      </w:r>
      <w:r>
        <w:rPr>
          <w:sz w:val="22"/>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Additional </w:t>
      </w:r>
      <w:r>
        <w:rPr>
          <w:sz w:val="22"/>
          <w:u w:val="single"/>
        </w:rPr>
        <w:t>supplementary</w:t>
      </w:r>
      <w:r>
        <w:rPr>
          <w:sz w:val="22"/>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No budget </w:t>
      </w:r>
      <w:r>
        <w:rPr>
          <w:sz w:val="22"/>
          <w:u w:val="single"/>
        </w:rPr>
        <w:t>supplementary</w:t>
      </w:r>
      <w:r>
        <w:rPr>
          <w:sz w:val="22"/>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Budget </w:t>
      </w:r>
      <w:r>
        <w:rPr>
          <w:sz w:val="22"/>
          <w:u w:val="single"/>
        </w:rPr>
        <w:t>supplementary</w:t>
      </w:r>
      <w:r>
        <w:rPr>
          <w:sz w:val="22"/>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6–2007: 29–31 May, 1 June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6–2007: 01 and 02 November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Additional estimates 2006–2007; 14 and 15 February 2007</w:t>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7–2008: 28–31 May 2007</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No budget </w:t>
      </w:r>
      <w:r>
        <w:rPr>
          <w:sz w:val="22"/>
          <w:u w:val="single"/>
        </w:rPr>
        <w:t>supplementary</w:t>
      </w:r>
      <w:r>
        <w:rPr>
          <w:sz w:val="22"/>
        </w:rPr>
        <w:t xml:space="preserve"> round held in the financial year 2007–2008</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7–2008; 20 and 21 February 2008</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8–2009: 2–5 June 2008</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szCs w:val="16"/>
        </w:rPr>
      </w:pPr>
      <w:r>
        <w:rPr>
          <w:rFonts w:cs="Book Antiqua" w:ascii="Book Antiqua" w:hAnsi="Book Antiqua"/>
          <w:sz w:val="20"/>
          <w:szCs w:val="16"/>
        </w:rPr>
      </w:r>
    </w:p>
    <w:p>
      <w:pPr>
        <w:pStyle w:val="Normal"/>
        <w:jc w:val="center"/>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z w:val="22"/>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46:00Z</dcterms:created>
  <dc:creator>Foreign Affairs, Defence and Trade Committee</dc:creator>
  <dc:description/>
  <dc:language>en-US</dc:language>
  <cp:lastModifiedBy>Corrigan</cp:lastModifiedBy>
  <cp:lastPrinted>2007-11-23T10:51:00Z</cp:lastPrinted>
  <dcterms:modified xsi:type="dcterms:W3CDTF">2008-11-06T00:07:00Z</dcterms:modified>
  <cp:revision>603</cp:revision>
  <dc:subject>Budget estimates 2008-09</dc:subject>
  <dc:title>Answers to Questions on Notice - Budget estimates 2008-09: Defence portfolio</dc:title>
</cp:coreProperties>
</file>