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Topic: Illegal use of Commonwealth funds, assets and property</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bookmarkStart w:id="0" w:name="OLE_LINK6"/>
      <w:bookmarkStart w:id="1" w:name="OLE_LINK5"/>
      <w:bookmarkEnd w:id="0"/>
      <w:bookmarkEnd w:id="1"/>
      <w:r>
        <w:rPr>
          <w:rFonts w:cs="Times New Roman" w:ascii="Times New Roman" w:hAnsi="Times New Roman"/>
          <w:b/>
          <w:u w:val="single"/>
        </w:rPr>
        <w:t>Question 1</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bookmarkStart w:id="2" w:name="OLE_LINK6"/>
      <w:bookmarkStart w:id="3" w:name="OLE_LINK5"/>
      <w:bookmarkEnd w:id="2"/>
      <w:bookmarkEnd w:id="3"/>
      <w:r>
        <w:rPr>
          <w:rFonts w:cs="Times New Roman" w:ascii="Times New Roman" w:hAnsi="Times New Roman"/>
        </w:rPr>
        <w:t>With reference to the response to Senate Question on Notice No 3056 regarding investigations by the Australian Agency for International Development (AusAID) into the alleged illegal use of Commonwealth funds, assets and proper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u w:val="single"/>
        </w:rPr>
      </w:pPr>
      <w:r>
        <w:rPr>
          <w:rFonts w:cs="Times New Roman" w:ascii="Times New Roman" w:hAnsi="Times New Roman"/>
        </w:rPr>
        <w:t>why has the number of cases initiated almost doubled from 22 in 2004–05 to 40 in 2006–07 to 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A number of factors are involved including an increase in fraud awareness and training in AusAID enabling identification of unspecified fraud and a strengthening of AusAID contracts stipulating compulsory reporting of suspected/detected cases of frau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Why has the completion rate for investigations dropped sharply, from 13 cases completed compared with 22 initiated and 10 ongoing in 2004–05 to 11 completed compared with 40 initiated and 42 on-going in 2006–07 to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 xml:space="preserve">The 42 on-going cases in 2006–07 include a carry-over from previous years. Completion of some complex cases can involve a long lead time, hence they continue to be listed on the reg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How many staff were allocated to the conduct of investigations into the alleged illegal use of Commonwealth funds, assets and property in each of the last three years, 2004–05 to 2006–07 to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Five (5) AusAID staff are qualified in the “Statement of Attainment in Government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complex investigations are outsourced to an external contractor that employs staff qualified to undertake complex investigations.</w:t>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Has AusAID, in the last three years, undertaken any evaluation of the efficiency and effectiveness of its procedures and resourcing for the conduct of such investigations?  If not,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Yes. The preparation of the 6</w:t>
      </w:r>
      <w:r>
        <w:rPr>
          <w:rFonts w:cs="Times New Roman" w:ascii="Times New Roman" w:hAnsi="Times New Roman"/>
          <w:vertAlign w:val="superscript"/>
        </w:rPr>
        <w:t>th</w:t>
      </w:r>
      <w:r>
        <w:rPr>
          <w:rFonts w:cs="Times New Roman" w:ascii="Times New Roman" w:hAnsi="Times New Roman"/>
        </w:rPr>
        <w:t xml:space="preserve"> update to the AusAID Fraud Control Plan was completed in November 2006. An external contractor was appointed to undertake investigations as and when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5</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Why was no action taken in most completed cases, with only three prosecutions leading to convictions and one administrative action leading to dismissal in 2004–05 and none in 2005–06 and 2006–07 to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The majority of investigations are based overseas where prosecutions are within the jurisdiction of local authorities. AusAID takes action –to the extent that it is legally capable- in the country concerned.  In particular when dealing with staff and contractors AusAID takes action within its purview e.g. disciplinary action, termination etc. AusAID makes strenuous efforts to ensure that matters are referred to local authorities and periodically follows up on the status of cases.  From time to time local authorities in the countries in which AusAID operates decide to take no further action on investigations based on insufficient evidence/ immateriality and lack of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initial investigations determine that full investigations are not warranted.  There is also a small number of cases awaiting sentencing following convi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6</w:t>
      </w:r>
    </w:p>
    <w:p>
      <w:pPr>
        <w:pStyle w:val="Normal"/>
        <w:spacing w:before="0" w:after="120"/>
        <w:rPr>
          <w:rFonts w:ascii="Times New Roman" w:hAnsi="Times New Roman" w:cs="Times New Roman"/>
        </w:rPr>
      </w:pPr>
      <w:r>
        <w:rPr>
          <w:rFonts w:cs="Times New Roman" w:ascii="Times New Roman" w:hAnsi="Times New Roman"/>
        </w:rPr>
        <w:t xml:space="preserve">Outcome 1: Output 1.1: </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Does AusAID still stand by the answer given to Question on Notice 47 from the Senate Foreign Affairs, Defence and Trade Legislation Committee Estimates hearing of 30 May 2006 that it has not become aware of foreign bribery at any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w:t>
      </w:r>
      <w:r>
        <w:rPr>
          <w:rFonts w:cs="Times New Roman" w:ascii="Times New Roman" w:hAnsi="Times New Roman"/>
        </w:rPr>
        <w:t>Yes</w:t>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Topic: Asia-Pacific Minister’s meeti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7</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Payne asked Hansard FAD&amp;T page 116:</w:t>
      </w:r>
    </w:p>
    <w:p>
      <w:pPr>
        <w:pStyle w:val="Normal"/>
        <w:rPr>
          <w:rFonts w:ascii="Times New Roman" w:hAnsi="Times New Roman" w:cs="Times New Roman"/>
        </w:rPr>
      </w:pPr>
      <w:r>
        <w:rPr>
          <w:rFonts w:cs="Times New Roman" w:ascii="Times New Roman" w:hAnsi="Times New Roman"/>
        </w:rPr>
        <w:t>Has the Burma business community responded to the invitation to the third Asia-Pacific Minister’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Yes. Dr Khin Aye Aye, Executive Director, Myanmar Business Coalition on AIDS and Mr Martin Pun, Chief Executive Officer, Serge Pun and Associates Limited will attend the mee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4" w:name="OLE_LINK8"/>
            <w:bookmarkStart w:id="5" w:name="OLE_LINK7"/>
            <w:bookmarkEnd w:id="4"/>
            <w:bookmarkEnd w:id="5"/>
            <w:r>
              <w:rPr>
                <w:rFonts w:cs="Times New Roman" w:ascii="Times New Roman" w:hAnsi="Times New Roman"/>
                <w:b/>
              </w:rPr>
              <w:t>Topic: AusAID Accommodation</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8</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4:</w:t>
      </w:r>
    </w:p>
    <w:p>
      <w:pPr>
        <w:pStyle w:val="Normal"/>
        <w:rPr>
          <w:rFonts w:ascii="Times New Roman" w:hAnsi="Times New Roman" w:cs="Times New Roman"/>
        </w:rPr>
      </w:pPr>
      <w:r>
        <w:rPr>
          <w:rFonts w:cs="Times New Roman" w:ascii="Times New Roman" w:hAnsi="Times New Roman"/>
        </w:rPr>
        <w:t>What is the rent for the AusAID accommodation in Sydne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lang w:val="en-US"/>
        </w:rPr>
        <w:t>AusAID does not lease long-term office accommodation in Sydney. When the need arises, AusAID from time-to-time hires temporary serviced office space. The cost for one of these serviced offices is $5,250 per month (GST and services inclusive).</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AYAD Program</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9</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people have taken part in the AYAD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Since inception in 1998 to June 2007, the AYAD Program has placed 2060 Youth Ambassadors overseas in the Asia–Pacific region.</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0</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are the lengths of each de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AYAD Program provides short-term assignments (between 3 and 12 months) in developing countries.  Average length of assignments is 10 month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1</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average cost per participant including all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Average cost per participant including all expenses is $3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2</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uch is the cost of training per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Cost of training each participant is $1,415. All Youth Ambassadors attend a comprehensive 5 days pre–departure training program before they leave Australia. This include cross–cultural training, security briefing, development issues briefing, insurance briefing and health and safety procedures briefing covering all aspects of living in a foreign environment. They are also provided with training on arrival in-country. This includes AusAID Post briefing, emergency and evacuation procedures and language training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3</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average age of particip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The AYAD Program places young Australians aged between 18 and 30 years. Average age of participants is 28 years.</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4</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ave there been any incidents which have resulted in a placement cance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5</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ave there been any incidents where a participant has been forced to return to Austral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6</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and by what criteria are each AYAD placement ass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Each AYAD placement is assessed according to generic placement guidelines that includes ensuring that there is a clear need for the placement and that the host organisation has the capacity to provide a secure working environment. Program staff make this assessment. Each placement has its own objectives and the youth ambassador is required to complete an assessment at 3, 6 and 12 monthly intervals depending on the length of assignment. The host organisation with which the AYAD is placed is also required to complete an assessment of the placement. Factors taken into consideration in assessing the placement relate to the achievement of original objectives of the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7</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o does this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As noted above, the AYAD and the host organisation complete assessments which are then considered by the In-Country-Manager who is responsible for monitoring youth ambassador placements in-country.  Assessments are also reviewed by senior program staff who are responsible for assessing quality of information.</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8</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distribution of AYAD placements between health, education, governance, rural development, environment, gender, and infrastructure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spacing w:before="60" w:after="0"/>
        <w:rPr/>
      </w:pPr>
      <w:r>
        <w:rPr>
          <w:rFonts w:cs="Times New Roman" w:ascii="Times New Roman" w:hAnsi="Times New Roman"/>
        </w:rPr>
        <w:t>Distribution of AYAD placements between various sectors in 2006–07 is as follows:</w:t>
      </w:r>
    </w:p>
    <w:p>
      <w:pPr>
        <w:pStyle w:val="Normal"/>
        <w:spacing w:before="60" w:after="0"/>
        <w:ind w:left="720" w:hanging="0"/>
        <w:rPr>
          <w:rFonts w:ascii="Times New Roman" w:hAnsi="Times New Roman" w:cs="Times New Roman"/>
        </w:rPr>
      </w:pPr>
      <w:r>
        <w:rPr>
          <w:rFonts w:cs="Times New Roman" w:ascii="Times New Roman" w:hAnsi="Times New Roman"/>
        </w:rPr>
      </w:r>
    </w:p>
    <w:tbl>
      <w:tblPr>
        <w:tblW w:w="4300" w:type="dxa"/>
        <w:jc w:val="left"/>
        <w:tblInd w:w="705" w:type="dxa"/>
        <w:tblLayout w:type="fixed"/>
        <w:tblCellMar>
          <w:top w:w="0" w:type="dxa"/>
          <w:left w:w="108" w:type="dxa"/>
          <w:bottom w:w="0" w:type="dxa"/>
          <w:right w:w="108" w:type="dxa"/>
        </w:tblCellMar>
      </w:tblPr>
      <w:tblGrid>
        <w:gridCol w:w="2543"/>
        <w:gridCol w:w="1518"/>
        <w:gridCol w:w="239"/>
      </w:tblGrid>
      <w:tr>
        <w:trPr>
          <w:trHeight w:val="270" w:hRule="atLeast"/>
        </w:trPr>
        <w:tc>
          <w:tcPr>
            <w:tcW w:w="2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Sector</w:t>
            </w:r>
          </w:p>
        </w:tc>
        <w:tc>
          <w:tcPr>
            <w:tcW w:w="1518" w:type="dxa"/>
            <w:tcBorders>
              <w:top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Percentage</w:t>
            </w:r>
          </w:p>
        </w:tc>
        <w:tc>
          <w:tcPr>
            <w:tcW w:w="239" w:type="dxa"/>
            <w:tcBorders/>
            <w:shd w:fill="E0E0E0"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ducation</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6%</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vironment</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ender</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overnance</w:t>
            </w:r>
          </w:p>
        </w:tc>
        <w:tc>
          <w:tcPr>
            <w:tcW w:w="1518"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40.6%</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lth</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frastructure</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ural Development</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tal</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239"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19</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average cost of living expenses per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spacing w:before="60" w:after="0"/>
        <w:jc w:val="both"/>
        <w:rPr>
          <w:rFonts w:ascii="Times New Roman" w:hAnsi="Times New Roman" w:cs="Times New Roman"/>
        </w:rPr>
      </w:pPr>
      <w:r>
        <w:rPr>
          <w:rFonts w:cs="Times New Roman" w:ascii="Times New Roman" w:hAnsi="Times New Roman"/>
        </w:rPr>
        <w:t>The average cost -of-living expenses for a 10 month placement is $14,0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0</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applications for the AYAD program are received each year?</w:t>
      </w:r>
    </w:p>
    <w:p>
      <w:pPr>
        <w:pStyle w:val="Normal"/>
        <w:rPr>
          <w:rFonts w:ascii="Times New Roman" w:hAnsi="Times New Roman" w:cs="Times New Roman"/>
        </w:rPr>
      </w:pPr>
      <w:r>
        <w:rPr>
          <w:rFonts w:cs="Times New Roman" w:ascii="Times New Roman" w:hAnsi="Times New Roman"/>
        </w:rPr>
      </w:r>
    </w:p>
    <w:p>
      <w:pPr>
        <w:pStyle w:val="Normal"/>
        <w:rPr/>
      </w:pPr>
      <w:r>
        <w:rPr/>
        <w:t>Answer</w:t>
      </w:r>
    </w:p>
    <w:tbl>
      <w:tblPr>
        <w:tblW w:w="4860" w:type="dxa"/>
        <w:jc w:val="left"/>
        <w:tblInd w:w="1147" w:type="dxa"/>
        <w:tblLayout w:type="fixed"/>
        <w:tblCellMar>
          <w:top w:w="0" w:type="dxa"/>
          <w:left w:w="108" w:type="dxa"/>
          <w:bottom w:w="0" w:type="dxa"/>
          <w:right w:w="108" w:type="dxa"/>
        </w:tblCellMar>
      </w:tblPr>
      <w:tblGrid>
        <w:gridCol w:w="1908"/>
        <w:gridCol w:w="2952"/>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Times New Roman" w:ascii="Times New Roman" w:hAnsi="Times New Roman"/>
              </w:rPr>
              <w:t>Financial year</w:t>
            </w:r>
          </w:p>
        </w:tc>
        <w:tc>
          <w:tcPr>
            <w:tcW w:w="2952" w:type="dxa"/>
            <w:tcBorders>
              <w:top w:val="single" w:sz="4" w:space="0" w:color="000000"/>
              <w:bottom w:val="single" w:sz="4" w:space="0" w:color="000000"/>
              <w:right w:val="single" w:sz="4" w:space="0" w:color="000000"/>
            </w:tcBorders>
            <w:shd w:fill="E0E0E0" w:val="clear"/>
            <w:vAlign w:val="bottom"/>
          </w:tcPr>
          <w:p>
            <w:pPr>
              <w:pStyle w:val="Normal"/>
              <w:rPr/>
            </w:pPr>
            <w:r>
              <w:rPr>
                <w:rFonts w:cs="Times New Roman" w:ascii="Times New Roman" w:hAnsi="Times New Roman"/>
              </w:rPr>
              <w:t>Number of applications received</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1–2002</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2–2003</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9</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3–2004</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5</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4–2005</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0</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5–2006</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9</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6–2007</w:t>
            </w:r>
          </w:p>
        </w:tc>
        <w:tc>
          <w:tcPr>
            <w:tcW w:w="295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8</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1</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uch contact do participants have with AYAD coordinators whilst at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Whilst on placement, all Youth Ambassadors are supported primarily by an in-country management team and Regional Managers. The in-country management team provides welfare support and monitors the progress of the placement. They meet Youth Ambassadors on arrival, organise temporary accommodation, provide an orientation program and assist in the sourcing of long term accommodation. Whilst Youth Ambassadors are placed within their Host Organisations, the In–Country Managers contact them at least once every month and conduct formal monitoring and evaluation every 3 months. In–Country Managers also conduct exit interviews at the end of all pla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bookmarkStart w:id="6" w:name="OLE_LINK2"/>
      <w:bookmarkStart w:id="7" w:name="OLE_LINK1"/>
      <w:bookmarkEnd w:id="6"/>
      <w:bookmarkEnd w:id="7"/>
      <w:r>
        <w:rPr>
          <w:rFonts w:cs="Times New Roman" w:ascii="Times New Roman" w:hAnsi="Times New Roman"/>
          <w:b/>
          <w:u w:val="single"/>
        </w:rPr>
        <w:t>Question 22</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bookmarkStart w:id="8" w:name="OLE_LINK2"/>
      <w:bookmarkStart w:id="9" w:name="OLE_LINK1"/>
      <w:bookmarkEnd w:id="8"/>
      <w:bookmarkEnd w:id="9"/>
      <w:r>
        <w:rPr>
          <w:rFonts w:cs="Times New Roman" w:ascii="Times New Roman" w:hAnsi="Times New Roman"/>
        </w:rPr>
        <w:t>How many participants have been placed in the following countries:</w:t>
      </w:r>
    </w:p>
    <w:p>
      <w:pPr>
        <w:pStyle w:val="Normal"/>
        <w:rPr>
          <w:rFonts w:ascii="Times New Roman" w:hAnsi="Times New Roman" w:cs="Times New Roman"/>
        </w:rPr>
      </w:pPr>
      <w:r>
        <w:rPr>
          <w:rFonts w:cs="Times New Roman" w:ascii="Times New Roman" w:hAnsi="Times New Roman"/>
        </w:rPr>
        <w:t xml:space="preserve">Bangladesh, Cambodia, China, East Timor, Indonesia, Laos, Mongolia, Nepal, Philippines, Sri Lanka, Thailand, Vietnam, Papua New Guinea, Fiji, Samoa, Tonga, Vanua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ind w:left="900" w:hanging="900"/>
        <w:jc w:val="both"/>
        <w:rPr/>
      </w:pPr>
      <w:r>
        <w:rPr>
          <w:rFonts w:cs="Times New Roman" w:ascii="Times New Roman" w:hAnsi="Times New Roman"/>
          <w:color w:val="000000"/>
        </w:rPr>
        <w:t>Table:</w:t>
      </w:r>
      <w:r>
        <w:rPr>
          <w:rFonts w:cs="Times New Roman" w:ascii="Times New Roman" w:hAnsi="Times New Roman"/>
          <w:color w:val="000000"/>
          <w:sz w:val="28"/>
          <w:szCs w:val="28"/>
        </w:rPr>
        <w:t xml:space="preserve"> </w:t>
      </w:r>
      <w:r>
        <w:rPr>
          <w:rFonts w:cs="Times New Roman" w:ascii="Times New Roman" w:hAnsi="Times New Roman"/>
        </w:rPr>
        <w:t>Number of Youth Ambassadors placed 1998–2007</w:t>
      </w:r>
    </w:p>
    <w:p>
      <w:pPr>
        <w:pStyle w:val="Normal"/>
        <w:ind w:left="900" w:hanging="900"/>
        <w:jc w:val="both"/>
        <w:rPr>
          <w:rFonts w:ascii="Times New Roman" w:hAnsi="Times New Roman" w:cs="Times New Roman"/>
        </w:rPr>
      </w:pPr>
      <w:r>
        <w:rPr>
          <w:rFonts w:cs="Times New Roman" w:ascii="Times New Roman" w:hAnsi="Times New Roman"/>
        </w:rPr>
      </w:r>
    </w:p>
    <w:tbl>
      <w:tblPr>
        <w:tblW w:w="8475" w:type="dxa"/>
        <w:jc w:val="left"/>
        <w:tblInd w:w="-25" w:type="dxa"/>
        <w:tblLayout w:type="fixed"/>
        <w:tblCellMar>
          <w:top w:w="0" w:type="dxa"/>
          <w:left w:w="108" w:type="dxa"/>
          <w:bottom w:w="0" w:type="dxa"/>
          <w:right w:w="108" w:type="dxa"/>
        </w:tblCellMar>
      </w:tblPr>
      <w:tblGrid>
        <w:gridCol w:w="3075"/>
        <w:gridCol w:w="5400"/>
      </w:tblGrid>
      <w:tr>
        <w:trPr>
          <w:tblHeader w:val="true"/>
          <w:trHeight w:val="284" w:hRule="atLeast"/>
        </w:trPr>
        <w:tc>
          <w:tcPr>
            <w:tcW w:w="30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Countries</w:t>
            </w:r>
          </w:p>
        </w:tc>
        <w:tc>
          <w:tcPr>
            <w:tcW w:w="5400"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1998–2007</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Bangladesh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91</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Cambodi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223</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Chin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37</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East Timor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56</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Indonesi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40</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Laos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80</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Mongoli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65</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Nepal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96</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Philippines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03</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Sri Lank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86</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Thailand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63</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Vietnam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276</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Papua New Guine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54</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Fiji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39</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Kiribati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2</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Samo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10</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Solomon Islands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41</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Tonga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83</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Vanuatu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71</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 xml:space="preserve">Maldives </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23</w:t>
            </w:r>
          </w:p>
        </w:tc>
      </w:tr>
      <w:tr>
        <w:trPr>
          <w:trHeight w:val="284" w:hRule="atLeast"/>
        </w:trPr>
        <w:tc>
          <w:tcPr>
            <w:tcW w:w="3075"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lang w:val="en-US"/>
              </w:rPr>
            </w:pPr>
            <w:r>
              <w:rPr>
                <w:rFonts w:cs="Times New Roman" w:ascii="Times New Roman" w:hAnsi="Times New Roman"/>
                <w:b/>
                <w:bCs/>
                <w:color w:val="000000"/>
              </w:rPr>
              <w:t>Totals</w:t>
            </w:r>
          </w:p>
        </w:tc>
        <w:tc>
          <w:tcPr>
            <w:tcW w:w="5400" w:type="dxa"/>
            <w:tcBorders>
              <w:bottom w:val="single" w:sz="8" w:space="0" w:color="000000"/>
              <w:right w:val="single" w:sz="8"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049</w:t>
            </w:r>
          </w:p>
        </w:tc>
      </w:tr>
    </w:tbl>
    <w:p>
      <w:pPr>
        <w:pStyle w:val="Normal"/>
        <w:rPr>
          <w:b/>
          <w:b/>
        </w:rPr>
      </w:pPr>
      <w:r>
        <w:rPr>
          <w:b/>
        </w:rPr>
      </w:r>
    </w:p>
    <w:p>
      <w:pPr>
        <w:pStyle w:val="Normal"/>
        <w:rPr>
          <w:b/>
          <w:b/>
        </w:rPr>
      </w:pPr>
      <w:r>
        <w:rPr>
          <w:b/>
          <w:sz w:val="28"/>
        </w:rPr>
        <w:t>*</w:t>
      </w:r>
      <w:r>
        <w:rPr>
          <w:rFonts w:cs="Times New Roman" w:ascii="Times New Roman" w:hAnsi="Times New Roman"/>
        </w:rPr>
        <w:t>117 Youth Ambassadors from intake 19 (2006–07) will depart from Australia to various countries after 01 July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3</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is the allocated program funding divided and distribu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jc w:val="both"/>
        <w:rPr>
          <w:rFonts w:ascii="Times New Roman" w:hAnsi="Times New Roman" w:cs="Times New Roman"/>
        </w:rPr>
      </w:pPr>
      <w:r>
        <w:rPr>
          <w:rFonts w:cs="Times New Roman" w:ascii="Times New Roman" w:hAnsi="Times New Roman"/>
        </w:rPr>
        <w:t>The total annual allocation payable by the Commonwealth to the Contractor is divided in the following three compon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anagement fee</w:t>
      </w:r>
      <w:r>
        <w:rPr>
          <w:rFonts w:cs="Times New Roman" w:ascii="Times New Roman" w:hAnsi="Times New Roman"/>
        </w:rPr>
        <w:t xml:space="preserve">: includes fixed service costs (e.g. employee costs, employee travel, office running cost and communication costs) and is paid on achievement of milestones as specified in the Contract. </w:t>
      </w:r>
    </w:p>
    <w:p>
      <w:pPr>
        <w:pStyle w:val="Normal"/>
        <w:jc w:val="both"/>
        <w:rPr/>
      </w:pPr>
      <w:r>
        <w:rPr>
          <w:rFonts w:cs="Times New Roman" w:ascii="Times New Roman" w:hAnsi="Times New Roman"/>
          <w:u w:val="single"/>
        </w:rPr>
        <w:t>Reimbursable Costs:</w:t>
      </w:r>
      <w:r>
        <w:rPr>
          <w:rFonts w:cs="Times New Roman" w:ascii="Times New Roman" w:hAnsi="Times New Roman"/>
        </w:rPr>
        <w:t xml:space="preserve"> includes actual service costs (e.g. in-country subcontractors, website maintenance, marketing, pre departure training, debrief and alumni etc). A limitation applies to specified reimbursable i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YAD Fund Account</w:t>
      </w:r>
      <w:r>
        <w:rPr>
          <w:rFonts w:cs="Times New Roman" w:ascii="Times New Roman" w:hAnsi="Times New Roman"/>
        </w:rPr>
        <w:t>: Funds in the Fund Account together with all interest earned are used for all Youth Ambassador- related costs and allowa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Budge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4</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Forshaw asked Hansard FAD&amp;T page 121:</w:t>
      </w:r>
    </w:p>
    <w:p>
      <w:pPr>
        <w:pStyle w:val="Normal"/>
        <w:rPr>
          <w:rFonts w:ascii="Times New Roman" w:hAnsi="Times New Roman" w:cs="Times New Roman"/>
        </w:rPr>
      </w:pPr>
      <w:r>
        <w:rPr>
          <w:rFonts w:cs="Times New Roman" w:ascii="Times New Roman" w:hAnsi="Times New Roman"/>
        </w:rPr>
        <w:t>How much extra funding would AusAID have either sought or been allocated to deal with unforseen and emerging country and regional priorities, in the last couple of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Following the December 26 2004 tsunami, AusAID was provided an additional $50 million to assist with the initial emergency relief efforts and $1 billion ($500m in grants and $500m in loans) through AIPRD (Australia–Indonesia Partnership for Reconstruction and Development) to support reconstruction efforts in Indonesia. Other unforseen and emerging priorities have been funded from within existing bilateral and emergency allocations.</w:t>
      </w:r>
      <w:r>
        <w:br w:type="page"/>
      </w:r>
    </w:p>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apacity Buildi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5</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18:</w:t>
      </w:r>
    </w:p>
    <w:p>
      <w:pPr>
        <w:pStyle w:val="Normal"/>
        <w:rPr>
          <w:rFonts w:ascii="Times New Roman" w:hAnsi="Times New Roman" w:cs="Times New Roman"/>
        </w:rPr>
      </w:pPr>
      <w:r>
        <w:rPr>
          <w:rFonts w:cs="Times New Roman" w:ascii="Times New Roman" w:hAnsi="Times New Roman"/>
        </w:rPr>
        <w:t>In relation to any specific Australian organisation, whether they be Universities, think tanks or other such institutions, with whom AusAID might be in partnership or in some sort of relationship in terms of addressing capacity building. Are you able to supply the committee with a list of linkages that have been formed and the sorts of financial arrangements that exist, or the contribution by AusAID to those link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usAID has established a wide range of Australian institutional partnerships to assist with capacity building in the Asia–Pacific region, including with academic institutions and Non Government Organisations. The table below provides an indicative list of these partnership arrangements.</w:t>
      </w:r>
      <w:r>
        <w:br w:type="page"/>
      </w:r>
    </w:p>
    <w:p>
      <w:pPr>
        <w:pStyle w:val="Normal"/>
        <w:rPr>
          <w:rFonts w:ascii="Times New Roman" w:hAnsi="Times New Roman" w:cs="Times New Roman"/>
        </w:rPr>
      </w:pPr>
      <w:r>
        <w:rPr>
          <w:rFonts w:cs="Times New Roman" w:ascii="Times New Roman" w:hAnsi="Times New Roman"/>
        </w:rPr>
      </w:r>
    </w:p>
    <w:tbl>
      <w:tblPr>
        <w:tblW w:w="9224" w:type="dxa"/>
        <w:jc w:val="left"/>
        <w:tblInd w:w="-5" w:type="dxa"/>
        <w:tblLayout w:type="fixed"/>
        <w:tblCellMar>
          <w:top w:w="0" w:type="dxa"/>
          <w:left w:w="108" w:type="dxa"/>
          <w:bottom w:w="0" w:type="dxa"/>
          <w:right w:w="108" w:type="dxa"/>
        </w:tblCellMar>
      </w:tblPr>
      <w:tblGrid>
        <w:gridCol w:w="3536"/>
        <w:gridCol w:w="2736"/>
        <w:gridCol w:w="2952"/>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rangement</w:t>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Public Sector Linkages Program </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Activities listed under this category are typically one-off grant agreements covered by Records of Understanding between AusAID and the relevant institution.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upang Eco-Port Development– Integrated Port Management (Indonesi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Maritime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Development and Developing Codes of Practice for Radio Journalists (Indonesi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pacity Building for Educational Management Systems </w:t>
              <w:br/>
              <w:t>(East Timo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toria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of Rural and Agricultural Extension Capacity to Strengthen Coffee Production (East Timo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rn Cross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Epilepsy Training Program (East Timo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NS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Strengthening for Foreign Affairs (East Timo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National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city Building in Ecosystem-based Management Approaches for coastal areas/reefs (Maldiv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Queen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Strengthening for Emergency Health &amp; Disaster Management (Maldiv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ensland University of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proved Capacity to Manage Salt Affected Landscapes (Thailand)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R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Accountability Enhancement Program (Thailan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budsman Victor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 Nursing and HIV/AIDS Prevention and Holistic Care (Thailan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h Cowan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and Mentorship Program for Energy Regulators (Philippin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toria Essential Services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ding Department of Education leadership/management capacity for school-based management (Philippin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ensland University of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ing Effective Capacity Building Support for Rural Small and Medium Enterprises (Philippin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ensland University of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Integrity Training Package (Philippin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ffith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Training Capacity of National Judicial Academy  (Nepa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Queen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usAID HIV/AIDS Partnership Initiative</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ctivities listed in this category are funded under multi-year grant agreement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ing the capacity of HIV-AIDS organisations in the Asia-Pacific regio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Australian Federation of AIDS Organisations (Indonesia, Thailand, China)</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Scarlet Alliance (PNG)</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 xml:space="preserve">National Association of People Living with HIV/AIDS (eg PNG, East Timor, Thailand) </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 xml:space="preserve">Albion Street Centre </w:t>
              <w:br/>
              <w:t>(eg Thailand)</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National Centre in HIV Social Research (PNG)</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Australasian Society for HIV Medicine (eg PNG, Cambodia, Fiji)</w:t>
            </w:r>
          </w:p>
          <w:p>
            <w:pPr>
              <w:pStyle w:val="Normal"/>
              <w:numPr>
                <w:ilvl w:val="0"/>
                <w:numId w:val="2"/>
              </w:numPr>
              <w:tabs>
                <w:tab w:val="clear" w:pos="720"/>
                <w:tab w:val="left" w:pos="244" w:leader="none"/>
              </w:tabs>
              <w:ind w:left="244" w:hanging="180"/>
              <w:rPr>
                <w:rFonts w:ascii="Times New Roman" w:hAnsi="Times New Roman" w:cs="Times New Roman"/>
              </w:rPr>
            </w:pPr>
            <w:r>
              <w:rPr>
                <w:rFonts w:cs="Times New Roman" w:ascii="Times New Roman" w:hAnsi="Times New Roman"/>
              </w:rPr>
              <w:t>National Serology Reference Laboratory (across Asia-Pacif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Building the Business Response to HIV in the Asia-Pacific</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sia Pacific Business Coalition on AID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ingle year grant and one seconded officer</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ustralia-Indonesia Governance Research Partnership</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ctivities in this category are funded out of the Partnership for the period 2007-0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ing good governance through building the capacity of personnel in the Directorate General of Tax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Technology, Sydn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executive elections: lesson for electoral administration, voter behaviour and electoral results at the local leve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e for Democratic Instit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yond Stabilization: reinvigorating manufacturing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National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h policy making and legal institu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n National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regional/local governance support in Semara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Queen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acific Capacity Building Projects</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pacity Building for Public Sector in PNG and Pacific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 and New Zealand School of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ing arrangements currently being finalised through Exchange of Letters. Funding will be provided for pilot phase followed by multi-year support for progra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NG Church Partnership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en faith based non</w:t>
              <w:noBreakHyphen/>
              <w:t>government organizations in Australia and seven counterpart PNG chur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peration agreements under Church Partnership Program charter framework</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nuatu Broadcasting and Television Corporation Support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o year grant</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Cambodia Radio Development Assistance Projec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BC</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Multi-year funding arrangement</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ustralian Scholarships Program</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stralian Development Scholarships and Australian Leadership Award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academic institutions across 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ivil–military cooperation</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6</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pPr>
      <w:r>
        <w:rPr>
          <w:rFonts w:cs="Times New Roman" w:ascii="Times New Roman" w:hAnsi="Times New Roman"/>
        </w:rPr>
        <w:t>To what extent do officers of AusAID inter-relate with our defence force peace operations training organisation including:</w:t>
      </w:r>
    </w:p>
    <w:p>
      <w:pPr>
        <w:pStyle w:val="Normal"/>
        <w:rPr/>
      </w:pPr>
      <w:r>
        <w:rPr>
          <w:rFonts w:cs="Times New Roman" w:ascii="Times New Roman" w:hAnsi="Times New Roman"/>
        </w:rPr>
        <w:t></w:t>
      </w:r>
      <w:r>
        <w:rPr>
          <w:rFonts w:eastAsia="Batang;바탕" w:cs="Times New Roman" w:ascii="Times New Roman" w:hAnsi="Times New Roman"/>
        </w:rPr>
        <w:tab/>
      </w:r>
      <w:r>
        <w:rPr>
          <w:rFonts w:cs="Times New Roman" w:ascii="Times New Roman" w:hAnsi="Times New Roman"/>
        </w:rPr>
        <w:t>ADF Peace Keeping Centre;</w:t>
      </w:r>
    </w:p>
    <w:p>
      <w:pPr>
        <w:pStyle w:val="Normal"/>
        <w:rPr/>
      </w:pPr>
      <w:r>
        <w:rPr>
          <w:rFonts w:cs="Times New Roman" w:ascii="Times New Roman" w:hAnsi="Times New Roman"/>
        </w:rPr>
        <w:t></w:t>
      </w:r>
      <w:r>
        <w:rPr>
          <w:rFonts w:eastAsia="Batang;바탕" w:cs="Times New Roman" w:ascii="Times New Roman" w:hAnsi="Times New Roman"/>
        </w:rPr>
        <w:tab/>
      </w:r>
      <w:r>
        <w:rPr>
          <w:rFonts w:cs="Times New Roman" w:ascii="Times New Roman" w:hAnsi="Times New Roman"/>
        </w:rPr>
        <w:t>39th Personnel Support Battalion;</w:t>
      </w:r>
    </w:p>
    <w:p>
      <w:pPr>
        <w:pStyle w:val="Normal"/>
        <w:rPr/>
      </w:pPr>
      <w:r>
        <w:rPr>
          <w:rFonts w:cs="Times New Roman" w:ascii="Times New Roman" w:hAnsi="Times New Roman"/>
        </w:rPr>
        <w:t></w:t>
      </w:r>
      <w:r>
        <w:rPr>
          <w:rFonts w:eastAsia="Batang;바탕" w:cs="Times New Roman" w:ascii="Times New Roman" w:hAnsi="Times New Roman"/>
        </w:rPr>
        <w:tab/>
      </w:r>
      <w:r>
        <w:rPr>
          <w:rFonts w:cs="Times New Roman" w:ascii="Times New Roman" w:hAnsi="Times New Roman"/>
        </w:rPr>
        <w:t>Asia Pacific Centre for Military Law.</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ADF Peace Keeping Centre: </w:t>
      </w:r>
    </w:p>
    <w:p>
      <w:pPr>
        <w:pStyle w:val="Normal"/>
        <w:numPr>
          <w:ilvl w:val="0"/>
          <w:numId w:val="4"/>
        </w:numPr>
        <w:rPr/>
      </w:pPr>
      <w:r>
        <w:rPr>
          <w:rFonts w:cs="Times New Roman" w:ascii="Times New Roman" w:hAnsi="Times New Roman"/>
        </w:rPr>
        <w:t>AusAID provides presenters and subject matter experts to the annual International Peace Operations Seminar conducted by the ADFPKC</w:t>
      </w:r>
    </w:p>
    <w:p>
      <w:pPr>
        <w:pStyle w:val="Normal"/>
        <w:numPr>
          <w:ilvl w:val="0"/>
          <w:numId w:val="4"/>
        </w:numPr>
        <w:rPr>
          <w:rFonts w:ascii="Times New Roman" w:hAnsi="Times New Roman" w:cs="Times New Roman"/>
        </w:rPr>
      </w:pPr>
      <w:r>
        <w:rPr>
          <w:rFonts w:cs="Times New Roman" w:ascii="Times New Roman" w:hAnsi="Times New Roman"/>
        </w:rPr>
        <w:t>AusAID provides presenters and subject matter experts to the annual Australian Command and Staff College (ACSC) Stabilisation Operations (STABOPS) Module coordinated by ADFPKC</w:t>
      </w:r>
    </w:p>
    <w:p>
      <w:pPr>
        <w:pStyle w:val="Normal"/>
        <w:numPr>
          <w:ilvl w:val="0"/>
          <w:numId w:val="4"/>
        </w:numPr>
        <w:rPr>
          <w:rFonts w:ascii="Times New Roman" w:hAnsi="Times New Roman" w:cs="Times New Roman"/>
        </w:rPr>
      </w:pPr>
      <w:r>
        <w:rPr>
          <w:rFonts w:cs="Times New Roman" w:ascii="Times New Roman" w:hAnsi="Times New Roman"/>
        </w:rPr>
        <w:t>AusAID works with the ADFPKC to determine ways to improve the involvement of civilian agencies, both government and non-government, in ADF training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w:t>
      </w:r>
      <w:r>
        <w:rPr>
          <w:rFonts w:cs="Times New Roman" w:ascii="Times New Roman" w:hAnsi="Times New Roman"/>
          <w:vertAlign w:val="superscript"/>
        </w:rPr>
        <w:t>th</w:t>
      </w:r>
      <w:r>
        <w:rPr>
          <w:rFonts w:cs="Times New Roman" w:ascii="Times New Roman" w:hAnsi="Times New Roman"/>
        </w:rPr>
        <w:t xml:space="preserve"> Personnel Support Battalion:</w:t>
      </w:r>
    </w:p>
    <w:p>
      <w:pPr>
        <w:pStyle w:val="Normal"/>
        <w:numPr>
          <w:ilvl w:val="0"/>
          <w:numId w:val="4"/>
        </w:numPr>
        <w:rPr>
          <w:rFonts w:ascii="Times New Roman" w:hAnsi="Times New Roman" w:cs="Times New Roman"/>
        </w:rPr>
      </w:pPr>
      <w:r>
        <w:rPr>
          <w:rFonts w:cs="Times New Roman" w:ascii="Times New Roman" w:hAnsi="Times New Roman"/>
        </w:rPr>
        <w:t>AusAID provides presenters to some pre-deployment courses</w:t>
      </w:r>
    </w:p>
    <w:p>
      <w:pPr>
        <w:pStyle w:val="Normal"/>
        <w:numPr>
          <w:ilvl w:val="0"/>
          <w:numId w:val="4"/>
        </w:numPr>
        <w:rPr>
          <w:rFonts w:ascii="Times New Roman" w:hAnsi="Times New Roman" w:cs="Times New Roman"/>
        </w:rPr>
      </w:pPr>
      <w:r>
        <w:rPr>
          <w:rFonts w:cs="Times New Roman" w:ascii="Times New Roman" w:hAnsi="Times New Roman"/>
        </w:rPr>
        <w:t>AusAID staff attended a pre-deployment course prior to an official visit to Afghanis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ia Pacific Centre for Military Law:</w:t>
      </w:r>
    </w:p>
    <w:p>
      <w:pPr>
        <w:pStyle w:val="Normal"/>
        <w:numPr>
          <w:ilvl w:val="0"/>
          <w:numId w:val="4"/>
        </w:numPr>
        <w:rPr>
          <w:rFonts w:ascii="Times New Roman" w:hAnsi="Times New Roman" w:cs="Times New Roman"/>
        </w:rPr>
      </w:pPr>
      <w:r>
        <w:rPr>
          <w:rFonts w:cs="Times New Roman" w:ascii="Times New Roman" w:hAnsi="Times New Roman"/>
        </w:rPr>
        <w:t>AusAID has provide presenters and participants to the APCML annual Civil-Military Coordination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7</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AusAID officers have been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In the previous twelve months AusAID has had the following number involved:</w:t>
      </w:r>
    </w:p>
    <w:p>
      <w:pPr>
        <w:pStyle w:val="Normal"/>
        <w:ind w:left="720" w:hanging="0"/>
        <w:rPr>
          <w:rFonts w:ascii="Times New Roman" w:hAnsi="Times New Roman" w:cs="Times New Roman"/>
        </w:rPr>
      </w:pPr>
      <w:r>
        <w:rPr>
          <w:rFonts w:cs="Times New Roman" w:ascii="Times New Roman" w:hAnsi="Times New Roman"/>
        </w:rPr>
        <w:t>ADFWC: 4 officers</w:t>
      </w:r>
    </w:p>
    <w:p>
      <w:pPr>
        <w:pStyle w:val="Normal"/>
        <w:ind w:left="720" w:hanging="0"/>
        <w:rPr/>
      </w:pPr>
      <w:r>
        <w:rPr>
          <w:rFonts w:cs="Times New Roman" w:ascii="Times New Roman" w:hAnsi="Times New Roman"/>
        </w:rPr>
        <w:t>39</w:t>
      </w:r>
      <w:r>
        <w:rPr>
          <w:rFonts w:cs="Times New Roman" w:ascii="Times New Roman" w:hAnsi="Times New Roman"/>
          <w:vertAlign w:val="superscript"/>
        </w:rPr>
        <w:t>th</w:t>
      </w:r>
      <w:r>
        <w:rPr>
          <w:rFonts w:cs="Times New Roman" w:ascii="Times New Roman" w:hAnsi="Times New Roman"/>
        </w:rPr>
        <w:t xml:space="preserve"> PSB: 1 presenter and 2 participants</w:t>
      </w:r>
    </w:p>
    <w:p>
      <w:pPr>
        <w:pStyle w:val="Normal"/>
        <w:ind w:left="720" w:hanging="0"/>
        <w:rPr>
          <w:rFonts w:ascii="Times New Roman" w:hAnsi="Times New Roman" w:cs="Times New Roman"/>
        </w:rPr>
      </w:pPr>
      <w:r>
        <w:rPr>
          <w:rFonts w:cs="Times New Roman" w:ascii="Times New Roman" w:hAnsi="Times New Roman"/>
        </w:rPr>
        <w:t>APCML: 1 observer/presenter and 1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8</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are placed with these organisations at 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29</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cost per officer for the training they rece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PCML: $2500 for course participants plus $500 for accommodation for participants and obser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0</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long does an AusAID official stay with these organis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Only for the duration of the training activity, normally less than one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1</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Is the Department aware of how many students undertook the civil military cooperation course run by the Asia Pacific Centre for Military Law during the last 12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No, the course is organised and managed by the Department of Def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2</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of those students were from overseas militar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See answer to question 2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3</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How many of those students were from overseas governments and or bureaucra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See answer to question 29.</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limate Change/Deforestation Initiative</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4</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14:</w:t>
      </w:r>
    </w:p>
    <w:p>
      <w:pPr>
        <w:pStyle w:val="Normal"/>
        <w:rPr>
          <w:rFonts w:ascii="Times New Roman" w:hAnsi="Times New Roman" w:cs="Times New Roman"/>
        </w:rPr>
      </w:pPr>
      <w:r>
        <w:rPr>
          <w:rFonts w:cs="Times New Roman" w:ascii="Times New Roman" w:hAnsi="Times New Roman"/>
        </w:rPr>
        <w:t>In relation to the development of the Strategic Implementation Plan which is planned to be completed and approved towards the end of June. Could the Committee be made aware of the plan once it is signed off on and if there is a reasonable breakdown, taking into consideration the out years?</w:t>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color w:val="000000"/>
        </w:rPr>
      </w:pPr>
      <w:r>
        <w:rPr>
          <w:rFonts w:cs="Times New Roman" w:ascii="Times New Roman" w:hAnsi="Times New Roman"/>
          <w:color w:val="000000"/>
        </w:rPr>
        <w:t>An initial version of the implementation plan was agreed among relevant departments as scheduled. This version largely describes program governance and decision-making arrangements and is an internal working document subject to continuous updating. However, relevant information on the strategic priorities of the program, and initial resource allocation decisions based on consultations with partner governments and organisations, will be reflected in public information materials to be released over the coming month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ontractor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5</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5:</w:t>
      </w:r>
    </w:p>
    <w:p>
      <w:pPr>
        <w:pStyle w:val="Normal"/>
        <w:rPr>
          <w:rFonts w:ascii="Times New Roman" w:hAnsi="Times New Roman" w:cs="Times New Roman"/>
        </w:rPr>
      </w:pPr>
      <w:r>
        <w:rPr>
          <w:rFonts w:cs="Times New Roman" w:ascii="Times New Roman" w:hAnsi="Times New Roman"/>
        </w:rPr>
        <w:t>Can AusAID provide a list of the names of current 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Below is a comprehensive list that reflects all current contracts with individuals and contractors as at 30 June 2007.</w:t>
      </w:r>
    </w:p>
    <w:p>
      <w:pPr>
        <w:pStyle w:val="Normal"/>
        <w:rPr>
          <w:rFonts w:ascii="Times New Roman" w:hAnsi="Times New Roman" w:cs="Times New Roman"/>
        </w:rPr>
      </w:pPr>
      <w:r>
        <w:rPr>
          <w:rFonts w:cs="Times New Roman" w:ascii="Times New Roman" w:hAnsi="Times New Roman"/>
        </w:rPr>
      </w:r>
    </w:p>
    <w:tbl>
      <w:tblPr>
        <w:tblW w:w="8472" w:type="dxa"/>
        <w:jc w:val="left"/>
        <w:tblInd w:w="-22" w:type="dxa"/>
        <w:tblLayout w:type="fixed"/>
        <w:tblCellMar>
          <w:top w:w="0" w:type="dxa"/>
          <w:left w:w="108" w:type="dxa"/>
          <w:bottom w:w="0" w:type="dxa"/>
          <w:right w:w="108" w:type="dxa"/>
        </w:tblCellMar>
      </w:tblPr>
      <w:tblGrid>
        <w:gridCol w:w="8472"/>
      </w:tblGrid>
      <w:tr>
        <w:trPr>
          <w:tblHeader w:val="true"/>
          <w:trHeight w:val="324" w:hRule="atLeast"/>
        </w:trPr>
        <w:tc>
          <w:tcPr>
            <w:tcW w:w="847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color w:val="000000"/>
              </w:rPr>
            </w:pPr>
            <w:r>
              <w:rPr>
                <w:rFonts w:cs="Times New Roman" w:ascii="Times New Roman" w:hAnsi="Times New Roman"/>
                <w:b/>
                <w:bCs/>
                <w:color w:val="000000"/>
              </w:rPr>
              <w:t>Contracto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3S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bbott, Derek Graham Camer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brillo, Harr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ction Aid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cumen Alliance (AC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cumen Business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dventist Development and Relief Agenc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fghanistan Independent Human Rights Commiss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fghanistan Interim Author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ggleton, Pet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grifood Consulting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ID-IT!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IDS Projects Management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irways New Zealan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J McFarlane and Associates Pty Ltd </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KE Asia Pacific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lexander and Lloyd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llaburton, Rober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llstaff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ltis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lwast, Andrew</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maral, Robert Henr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mbit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glicans Cooperating in Overseas Relief &amp; Develop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nesley St Pty Ltd T/A Anne Malcolm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thony Land Associat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U Enterpris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ZDEC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PAC Services (Brisba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PI Secur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pis Consulting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RC Office Interiors Pty Ltd T/A Designcraft AR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rchbishop of Sydney's Overseas Relief and Aid Fun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scobat Gan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sia Injury Prevention Found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sia Pacific Forum of National Human Rights Institu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SSISI Aid Project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rec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ca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ining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asian Society HIV Medici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amp; New Zealand School of Govern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APEC Study Centre/Monash University (Melbour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Bar Associ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Broadcasting Corpor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Business Volunteers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entre for Education and Train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ommittee for UNICEF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ompetition &amp; Consumer Commiss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onservation Found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ouncil for International Develop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Cranio-Maxillo Facial Found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Foundation for the Peoples of Asia &amp; Pacifi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Government Solicito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Health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Lutheran World Servi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Maritime Colleg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National Univers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People for Health Education &amp; Development Abroa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Red Cross Socie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Transaction Reports and Analysis Centre (AUSTRA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Valuation Offi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 Volunteers Internationa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ustralians Care for Refuge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zwar, Has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dman, Stev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ird,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nock Consulting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nova, Gregory V</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ptist World Aid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rber, David 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rclay Mowlem Construction Ltd/QCP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aser, Heath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DO Kendalls (Vic) Pty Ltd </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nnett, Catheri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nson, Ra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tter Health Pharmac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inswanger, Hans 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irgan, Sean 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irthing Kit Foundation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iscoe, Gilli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lackheath Economics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lake Dawson Waldr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olger, Jo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ox Hill Institute of TAF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eadmore, Pet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earley, Way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isbane City Enterpris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own, Hug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own, Stuar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ryant, Ceri Louis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llbar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reau of Meteorolog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rgess, Jane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rke, Geoffre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rke, Kenneth Russell T/A Wagonga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utcher, Catheri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ysouth, Kay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yword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bcharge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mbodia Development Resource Institu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MRIS Internationa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nberra Imaging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nprint Communica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pital Markets Development Author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pital Patholog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ption I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dno ACI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dno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E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eers Unlimited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itas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los O'Campo</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lson Wagonlit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negie Mellon Univers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roline Fitzwarryne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attleya, Ley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CS Index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enter for Customs and Excise Studies, University of Canberr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enter for Disaster Mitigation, Institute Technology Bandu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ES Computer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amberlin, Christoph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and, Dr Satis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antrill,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arles Kendall &amp; Partners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evalier, Christopher 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Wise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ildfund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irgwin Services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ris Lightfoo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ristian Blind Mission International </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ristian Childrens' Fund of Australia Ltd</w:t>
            </w:r>
          </w:p>
        </w:tc>
      </w:tr>
      <w:tr>
        <w:trPr>
          <w:trHeight w:val="276" w:hRule="atLeast"/>
        </w:trPr>
        <w:tc>
          <w:tcPr>
            <w:tcW w:w="84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hubb Electronic Security</w:t>
            </w:r>
          </w:p>
        </w:tc>
      </w:tr>
      <w:tr>
        <w:trPr>
          <w:trHeight w:val="276" w:hRule="atLeast"/>
        </w:trPr>
        <w:tc>
          <w:tcPr>
            <w:tcW w:w="84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ite Office Desig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lark,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layton Utz</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ffey International Develop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llingwood, I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llins, Linett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llins, Mr Neil J</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lmar Brunt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mmander AC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mpa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mputer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don, Robert J</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nell Wagner Pty Ltd</w:t>
            </w:r>
          </w:p>
        </w:tc>
      </w:tr>
      <w:tr>
        <w:trPr>
          <w:trHeight w:val="276" w:hRule="atLeast"/>
        </w:trPr>
        <w:tc>
          <w:tcPr>
            <w:tcW w:w="84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onquest Enterprise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solv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ing Plu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sumer Council of Fij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tract Maintenance &amp; Build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trol Risks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ok, Walter 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operative Research Centre for Antarctic Climate And Ecosystem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pland,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rporate Network Solu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rporate Risk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ssar, J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ucouvinis, Ji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urage Partner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x Inall Communica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redit Union Foundation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rocombe, Professor R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ummins South Pacific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urriculum Corpor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amit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aniels, David 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ata Flex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avidson Trahai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awson &amp;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DW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 Silva, Dul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ac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loitte Touche Tohmatsu</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velopment Initiativ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velopment Network Afric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exion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harmawan, Len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imension Data Australia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imens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remse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uesburys Nex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unlop,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ynamic Edg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BSCO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conomic and Policy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cowise Environmental (Victor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ducation.au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duco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ive Development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ive Peopl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J. Heri Wahyud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lliott Street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mbarcadero Europe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mmott, Su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ndymio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vans, Lynleig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very Home for Christ Ltd World Literature Crusad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xecutive Coach/Macnaugh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aerber Hal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amily Health Internationa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amily Planning Australia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eachem, Richar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emLinkPacifi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ji Association of the Deaf</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ji Council of Social Servic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ji Red Cross Socie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ji Women's Crisis Cen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ji Women's Rights Move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sher, Stephe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tzpatrick, Dani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letcher Kwaimani Joint Ventu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letcher Morobe Construction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ocus Economic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ondation Suisse de Deminag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oundation of Rural Integrated Enterprises N Develop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oxtel (Melbour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red Hollows Found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rontier Group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uji Xerox Australia Pty Ltd </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ujitsu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usimalohi, Caroline (D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amage, Dr. Dhanawarden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arrett, William (Ji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arry Smit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artner Australas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eography Teacher’s Association of Victor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HD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ibson, Patric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ilbert, Basil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illespie,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inigoada Bisnis Development Foundation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Education Centre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Justice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Learning Centre QLD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Strategy Group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MT Canberr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oddard,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olan, Amn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osling, Margaret Hono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oudsmit, Into</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ough, Debora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PT Desig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ace, Micha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ant, Chri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eythor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iD Communica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iffin NRM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iffin, John Bri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iffith Univers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GRM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amilton, I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amilton, John Davi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ansen and Searson Executive Searc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assall &amp;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ays Personnel Servic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alth Research for Ac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alth Services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aney Blaylock and Associat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len De-Silva Joy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mingway, Jane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naghan, Ti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nderson, Ly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nry,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wlett Packard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eywood, Alison Hope T/A Alison Heywood Public Health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iggins, Kathleen Mansfiel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K Logistic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ohnen, Jane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oldaway,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olland, Leslie J</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uonbrook Environment &amp; Heritag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yndman, Micha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CON Recruitmen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DP Educatio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interplast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ken Commercial Interiors (AC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llawarra Technology Corporation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MMPAC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mpact Psychology Solu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front Systems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novative Business Computing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stitute of Internal Auditors Australia, Th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igent Outcomes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ume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iors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Aler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Centre for Islam and Pluralis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Committee of Red Cros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Development Support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Economics Pty Ltd T/A The Centre for International Economic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Federation of Red Cross and Red Crescent Societi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Health Developmen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Need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Organisation Development Ltd (IOD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Organisation for Migr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Watercentr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tional Women's Development Agenc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terplast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rvine, James W</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selin Consulting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sland Proper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 S Hil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anssen, Guy Mathieu Agn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ennings, James Edwi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anne Asquit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ao Gutemberg Quintas Cost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hnson, Julian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hnston,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nes Lang Lasalle (ACT)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ones, Pamel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TA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unction View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ira Stacey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stom Gaden Associ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ye Schofield &amp;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z Technology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eehn Harlow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eith John Tuckwel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ellogg Brown &amp; Roo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errison, Jenny Lean Si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ilner,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ingfisher Consultanc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ingham, Rober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oko Siga (Fij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PM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uru, Georg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a Trobe Univers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and Equity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arden, Professor Dougla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ateef, Khateeb Sarwa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auring-Knudsen, Je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adership Strategi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drew, Willia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n Early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ngano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onardus J.E Nugroho</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prosy Mission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ive and Learn Environment Educ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J Hooker (Port Moresb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ockton Morrissey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ong, Siâ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onghurst, Michael J</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ucas, Belind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uke McNamara and Associat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ynn Farkas Information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cFarlane Burnet Centre for Medical Researc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kurita Baaro</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nning, Richar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rie Stopes International </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rie Stopes International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rist Mission Cen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rsden, Ra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ry O'Kane and Associat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ssey Univers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unsell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xwell, John 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yers, Le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babu, Dr Adi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rPr>
              <w:t>McGregor Murray and Compan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CI Worldcom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cLeod, Abb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D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dia Council of P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lbourne Development Institut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llors,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ntari Reksa Bangun P.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rcy Corps Scotlan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erly Cruz</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ichael McKenn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icrosof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iller, Geoff</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inford,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rgan Hunter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rgan, Peter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rris, Al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rrissey, Micha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rrow, Stephe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tt MacDonald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tu Economic and Public Policy Researc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overs &amp; Shakers Business Relocator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PC Group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SA &amp;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uhammadiya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ulti Prestas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unro, Joh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WH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WH New Zealand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ional Centre for Small and Microenterprise Develop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ional Council of Churches in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ional Mail and Marke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ural System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ures Way Cooperative (Fiji)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epali Technical Assistance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et Retur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ewsouth Global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icholls Communica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idebr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ikijuluw, Regin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immo-Bell &amp; Compan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ordlander, Kari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orman Oliv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usatenggara Association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enarto, Josep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ffice of the Commonwealth Ombudsm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fficelink Plu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lliver, Chloe Ja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ne World Cen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pportunity International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ptus Billing Servic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ptus Network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rbit Design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verseas Development Institut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XFAM (GB)</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xfam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z Green-Global Rivers Environmental Education Network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 J Dawson &amp; Associat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cific Architects Consortium (PNG)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cific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lang Merah Indonesia Daerah Bal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lat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lmer, Kevi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pas, Nichola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rry, An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rtners in Community Development Fij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terson, Donal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trick, Amanda Hayle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triot Allian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XUS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yrite Payroll Services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DP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ennington, Charles Willia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eoplebank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epper, Shelag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et, Lid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hacelift Consulting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ieper, Lyn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ilbrow, Micha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irio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AN International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anning Institute of Australia Incorpora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ans &amp; Solutions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NG Sports Foundation National Sport Institut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licy Appraisal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meroy, Jacqueli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mpe, Sebastiaan Van Hoeij Schilthouw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raxis Consultant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ricewaterhouseCooper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roject Design &amp; Management Pty Ltd (PDM)</w:t>
            </w:r>
          </w:p>
        </w:tc>
      </w:tr>
      <w:tr>
        <w:trPr>
          <w:trHeight w:val="540"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rosec Security &amp; Communications Pty Ltd T/A Protect Security &amp; Pacom Communica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T DIF Nusantar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T Global Hutama Desai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T L.Arsitektur Indones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Quaker Service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apitrade 518 Pty Ltd T/A The Salamander Compan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alock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cruitment Management Company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d 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eves Construction and Servic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LEDEV Australia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location Law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publicor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search in Mo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esolution Consulting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HK Project Managemen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ist, Ra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ad Consul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berts Evaluatio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fe, Pau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ger Colli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yal Australasian College of Surge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oyal Melbourne Institute of Technolog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ural Focus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uralPlan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khiwe Consultant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kiusa Tuiso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l Consultoria Investimento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lvation Arm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lway, Pet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lwood Asia Pacific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pere Consul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ut Parulian Silalah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ave the Children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chiavello (AC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chiavello International Office System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ecretariat of the Pacific Communi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hanahan, Kate Ann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hanks, Denni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hatifan, Nina Ros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hepherd, Peter J</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hree Saraswati Ramayan Mandal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idauruk, Appolina D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inclair Knight Merz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IRVA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MEC International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mith, Damien Jo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mith, Juli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mith, Peter W</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Educators Association of the Northern Territory, Th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ondhak, Luck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outh Pacific Board for Educational Assessmen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outh Sea Orchid Floriculture Projec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P Project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P Regional Environmental Progra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parke Helmore T/A Sparke Helmore Solicitor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 John of God Health Ca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 Vincent's Institute of Medical Researc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antons International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ephens, Alexandr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ewart, Margare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ewart, Scot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irling Internationa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okes, Kristen Camer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trategic Planning and Management Services Pty Ltd</w:t>
            </w:r>
          </w:p>
        </w:tc>
      </w:tr>
      <w:tr>
        <w:trPr>
          <w:trHeight w:val="540"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unshine Coast Institute of TAFE T/A (QLD) Department of Employment and Train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utton International Professional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well Desig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wiss Foundation for Mine Ac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yme,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ynergy Development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alent International (AC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anner, Marce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arakan Consulting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atalani Builder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ear Australia In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elstra Corporation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er Woort, Martin (Canad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erence Karo Architect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Asia Foundatio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Center for Analysis and Forecas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Exhibition Cen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Forum Group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Travel Doctor TMVC</w:t>
            </w:r>
          </w:p>
        </w:tc>
      </w:tr>
      <w:tr>
        <w:trPr>
          <w:trHeight w:val="276" w:hRule="atLeast"/>
        </w:trPr>
        <w:tc>
          <w:tcPr>
            <w:tcW w:w="84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e Trustee for The McBride Trust</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rPr>
              <w:t>The Trustee for TRUST–SEAVIEW MONTVILL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Winding Staircase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e Wright Consultancy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omson, Jo</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or Solution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horpe, Sally Campbel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odd, Mark</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oner, Brendan Jam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ongia, Mr Makiut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ower Softwa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nsformation Systems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ion Solutions Group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nsparency Internationa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nsparency International Fiji</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nsparency International Indones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embath, Barr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evillian, Leig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uscott, Pet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u'itahi, Sinaitakal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utu Training Cen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 Mine Action Servi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que World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Ques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ted Group HR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ted Kfpw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ting Church Overseas A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al Financial Management Solu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Adelaide, Th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Melbour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New England, Th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New South Wal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Queenslan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South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Southern Queenslan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Sydne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Tasman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the South Pacific</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niversity of Wollongong, Th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URS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eolia Water System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erspoor, Adriaan M.</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ictorian Institute of Forensic Medici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isor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T Coach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airiu, Mr Morga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alker Media Group</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all, Robert W</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alter &amp; Turnbull</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an Smolbag Theat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BS Consultant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eohau, John Theodo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hat's the Drum Communication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helan, Phil 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hillas, Andrew</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hiteside, Marti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dodo, Amri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lkinson, Davi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s, John Owen</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lton Hanford Hanover Pty Limite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nstanley Holding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izard Information Services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ordsWorth Writi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orld Education Australia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orld Vision of Australia</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orld Wide Fund For Natur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orld Wide Project Management Services</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RM Water and Environment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Partnership Australia Pty Ltd</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Yates, Suzann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Yayasan INI RADEF</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Yayasan Kanaivasu</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Young, Marguerit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Yu Shih Tad Kung Fu Society</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abar, Penelope Grace</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ambotti, Elizabeth</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hu, Xiaoyang</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oller, Peter</w:t>
            </w:r>
          </w:p>
        </w:tc>
      </w:tr>
      <w:tr>
        <w:trPr>
          <w:trHeight w:val="276" w:hRule="atLeast"/>
        </w:trPr>
        <w:tc>
          <w:tcPr>
            <w:tcW w:w="847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onta Club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6</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Nettle asked Hansard FAD&amp;T page 99:</w:t>
      </w:r>
    </w:p>
    <w:p>
      <w:pPr>
        <w:pStyle w:val="Normal"/>
        <w:rPr/>
      </w:pPr>
      <w:r>
        <w:rPr>
          <w:rFonts w:cs="Times New Roman" w:ascii="Times New Roman" w:hAnsi="Times New Roman"/>
        </w:rPr>
        <w:t>Please provide Mr Charles Tapp’s employment details with Au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Please see AusAID’s response to Questions 17–21 asked in writing following the Senate Additional Estimates hearings on 2 November 2007 (available at </w:t>
      </w:r>
      <w:hyperlink r:id="rId2">
        <w:r>
          <w:rPr>
            <w:rStyle w:val="InternetLink"/>
            <w:rFonts w:cs="Times New Roman" w:ascii="Times New Roman" w:hAnsi="Times New Roman"/>
          </w:rPr>
          <w:t>http://www.aph.gov.au/Senate/committee/FADT_CTTE/estimates/sup_0607/fat/ans_ausaid_nov06.pdf</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DAC and Counterterrorism</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7</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89:</w:t>
      </w:r>
    </w:p>
    <w:p>
      <w:pPr>
        <w:pStyle w:val="Normal"/>
        <w:rPr>
          <w:rFonts w:ascii="Times New Roman" w:hAnsi="Times New Roman" w:cs="Times New Roman"/>
        </w:rPr>
      </w:pPr>
      <w:r>
        <w:rPr>
          <w:rFonts w:cs="Times New Roman" w:ascii="Times New Roman" w:hAnsi="Times New Roman"/>
        </w:rPr>
        <w:t>Has there been some change in relation to aspects of counterterrorism activity capacity building being included in the DAC guidelines in recent years? If so, what position does Australia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5"/>
        </w:numPr>
        <w:rPr>
          <w:rFonts w:ascii="Times New Roman" w:hAnsi="Times New Roman" w:cs="Times New Roman"/>
          <w:lang w:eastAsia="en-AU"/>
        </w:rPr>
      </w:pPr>
      <w:r>
        <w:rPr>
          <w:rFonts w:cs="Times New Roman" w:ascii="Times New Roman" w:hAnsi="Times New Roman"/>
          <w:lang w:eastAsia="en-AU"/>
        </w:rPr>
        <w:t>No. There has been no change in relation to counterterrorism activity capacity building in the DAC guidelines in recent years.</w:t>
      </w:r>
    </w:p>
    <w:p>
      <w:pPr>
        <w:pStyle w:val="Normal"/>
        <w:numPr>
          <w:ilvl w:val="0"/>
          <w:numId w:val="5"/>
        </w:numPr>
        <w:rPr>
          <w:rFonts w:ascii="Times New Roman" w:hAnsi="Times New Roman" w:cs="Times New Roman"/>
          <w:b/>
          <w:b/>
          <w:u w:val="single"/>
        </w:rPr>
      </w:pPr>
      <w:r>
        <w:rPr>
          <w:rFonts w:cs="Times New Roman" w:ascii="Times New Roman" w:hAnsi="Times New Roman"/>
          <w:lang w:eastAsia="en-AU"/>
        </w:rPr>
        <w:t>Not applicab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DAC Meeting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8</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88:</w:t>
      </w:r>
    </w:p>
    <w:p>
      <w:pPr>
        <w:pStyle w:val="Normal"/>
        <w:rPr>
          <w:rFonts w:ascii="Times New Roman" w:hAnsi="Times New Roman" w:cs="Times New Roman"/>
        </w:rPr>
      </w:pPr>
      <w:r>
        <w:rPr>
          <w:rFonts w:cs="Times New Roman" w:ascii="Times New Roman" w:hAnsi="Times New Roman"/>
        </w:rPr>
        <w:t>What countries are represented at the high-level meetings of the D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ustralia</w:t>
        <w:br/>
        <w:t>Austria</w:t>
        <w:br/>
        <w:t>Belgium</w:t>
        <w:br/>
        <w:t>Canada</w:t>
        <w:br/>
        <w:t>Denmark</w:t>
        <w:br/>
        <w:t>Finland</w:t>
        <w:br/>
        <w:t>France</w:t>
        <w:br/>
        <w:t>Germany</w:t>
        <w:br/>
        <w:t>Greece</w:t>
        <w:br/>
        <w:t>Ireland</w:t>
        <w:br/>
        <w:t>Italy</w:t>
        <w:br/>
        <w:t>Japan</w:t>
        <w:br/>
        <w:t>Luxembourg</w:t>
        <w:br/>
        <w:t>Netherlands</w:t>
        <w:br/>
        <w:t>New</w:t>
      </w:r>
      <w:r>
        <w:rPr>
          <w:rFonts w:cs="Times New Roman" w:ascii="Times New Roman" w:hAnsi="Times New Roman"/>
        </w:rPr>
        <w:t xml:space="preserve"> </w:t>
      </w:r>
      <w:r>
        <w:rPr>
          <w:rStyle w:val="StrongEmphasis"/>
          <w:rFonts w:cs="Times New Roman" w:ascii="Times New Roman" w:hAnsi="Times New Roman"/>
          <w:b w:val="false"/>
          <w:color w:val="000000"/>
        </w:rPr>
        <w:t>Zealand</w:t>
        <w:br/>
        <w:t>Norway</w:t>
        <w:br/>
        <w:t>Portugal</w:t>
        <w:br/>
        <w:t>Spain</w:t>
        <w:br/>
      </w:r>
      <w:r>
        <w:br w:type="page"/>
      </w:r>
    </w:p>
    <w:p>
      <w:pPr>
        <w:pStyle w:val="Normal"/>
        <w:ind w:left="720" w:hanging="0"/>
        <w:rPr>
          <w:rFonts w:ascii="Times New Roman" w:hAnsi="Times New Roman" w:cs="Times New Roman"/>
          <w:b/>
          <w:b/>
          <w:u w:val="single"/>
        </w:rPr>
      </w:pPr>
      <w:r>
        <w:rPr>
          <w:rStyle w:val="StrongEmphasis"/>
          <w:rFonts w:cs="Times New Roman" w:ascii="Times New Roman" w:hAnsi="Times New Roman"/>
          <w:b w:val="false"/>
          <w:color w:val="000000"/>
        </w:rPr>
        <w:t>Sweden</w:t>
        <w:br/>
        <w:t>Switzerland</w:t>
        <w:br/>
        <w:t>United Kingdom</w:t>
        <w:br/>
        <w:t>United States</w:t>
        <w:br/>
        <w:t>Commission of the European Communities</w:t>
      </w:r>
    </w:p>
    <w:p>
      <w:pPr>
        <w:pStyle w:val="Normal"/>
        <w:autoSpaceDE w:val="false"/>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autoSpaceDE w:val="false"/>
        <w:rPr>
          <w:rFonts w:ascii="Times New Roman" w:hAnsi="Times New Roman" w:cs="Times New Roman"/>
          <w:lang w:eastAsia="en-AU"/>
        </w:rPr>
      </w:pPr>
      <w:r>
        <w:rPr>
          <w:rFonts w:cs="Times New Roman" w:ascii="Times New Roman" w:hAnsi="Times New Roman"/>
          <w:lang w:eastAsia="en-AU"/>
        </w:rPr>
        <w:t>There are also eight observer countries to the HLM: Czech Republic, Iceland, Hungary, South Korea, Mexico, Poland, Slovakia, Turkey and three inter-governmental observers: IMF, UNDP and World Bank.</w:t>
      </w:r>
    </w:p>
    <w:p>
      <w:pPr>
        <w:pStyle w:val="Normal"/>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New Initiatives</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39</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Is it the case that the Government’s new aid commitment to climate change, global health and multilateral initiatives is a one-off payment for this financial year alone?</w:t>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lang w:val="en-US"/>
        </w:rPr>
        <w:t xml:space="preserve">The additional funding provided by the Government under the 2007–08 Budget measures complements and extends ongoing activities being undertaken by AusAID in the areas of climate change, health and through multilateral institu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One measure, titled “Increasing overseas aid—climate change, global health and multilateral initiatives” commits $86.9 million in new funding for 2007–08 (single year) to a range of partnerships. It is part of a broader long-term strategy detailed in the 2006 Aid White Paper to deliver improved development outcomes, including in the areas of climate change, global health and multilateral initiativ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rPr>
              <w:t>Topic: Official Development Assistance</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0</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 xml:space="preserve">Provide the forward estimates profile for Official Development Assistance contained in budget estim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 w:name="OLE_LINK9"/>
      <w:r>
        <w:rPr>
          <w:rFonts w:cs="Times New Roman" w:ascii="Times New Roman" w:hAnsi="Times New Roman"/>
          <w:b/>
          <w:u w:val="single"/>
        </w:rPr>
        <w:t>Answer</w:t>
      </w:r>
      <w:r>
        <w:rPr>
          <w:rFonts w:cs="Times New Roman" w:ascii="Times New Roman" w:hAnsi="Times New Roman"/>
          <w:b/>
        </w:rPr>
        <w:t xml:space="preserve">: </w:t>
      </w:r>
      <w:bookmarkEnd w:id="10"/>
      <w:r>
        <w:rPr>
          <w:rFonts w:cs="Times New Roman" w:ascii="Times New Roman" w:hAnsi="Times New Roman"/>
        </w:rPr>
        <w:t>Asked and answered at the hearing FAD&amp;T p.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1</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 xml:space="preserve">What component of this has already been committed to current Official Development Assistance progr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Asked and answered at the hearing FAD&amp;T p.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2</w:t>
      </w:r>
    </w:p>
    <w:p>
      <w:pPr>
        <w:pStyle w:val="Normal"/>
        <w:spacing w:before="0" w:after="120"/>
        <w:rPr>
          <w:rFonts w:ascii="Times New Roman" w:hAnsi="Times New Roman" w:cs="Times New Roman"/>
        </w:rPr>
      </w:pPr>
      <w:r>
        <w:rPr>
          <w:rFonts w:cs="Times New Roman" w:ascii="Times New Roman" w:hAnsi="Times New Roman"/>
        </w:rPr>
        <w:t xml:space="preserve">Outcome 1: Output 1.2: </w:t>
      </w:r>
    </w:p>
    <w:p>
      <w:pPr>
        <w:pStyle w:val="Normal"/>
        <w:spacing w:before="0" w:after="120"/>
        <w:rPr>
          <w:rFonts w:ascii="Times New Roman" w:hAnsi="Times New Roman" w:cs="Times New Roman"/>
          <w:u w:val="single"/>
        </w:rPr>
      </w:pPr>
      <w:r>
        <w:rPr>
          <w:rFonts w:cs="Times New Roman" w:ascii="Times New Roman" w:hAnsi="Times New Roman"/>
          <w:u w:val="single"/>
        </w:rPr>
        <w:t>Senator Evans asked in writing:</w:t>
      </w:r>
    </w:p>
    <w:p>
      <w:pPr>
        <w:pStyle w:val="Normal"/>
        <w:rPr>
          <w:rFonts w:ascii="Times New Roman" w:hAnsi="Times New Roman" w:cs="Times New Roman"/>
        </w:rPr>
      </w:pPr>
      <w:r>
        <w:rPr>
          <w:rFonts w:cs="Times New Roman" w:ascii="Times New Roman" w:hAnsi="Times New Roman"/>
        </w:rPr>
        <w:t>What is the uncommitted and unobligated amount currently provided for in the budget forward estimates for 2008–09, 2009–10 and 2010–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Asked and answered at the hearing FAD&amp;T p.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Reproductive Health</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3</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Nettle asked Hansard FAD&amp;T page 104:</w:t>
      </w:r>
    </w:p>
    <w:p>
      <w:pPr>
        <w:pStyle w:val="Normal"/>
        <w:rPr>
          <w:rFonts w:ascii="Times New Roman" w:hAnsi="Times New Roman" w:cs="Times New Roman"/>
        </w:rPr>
      </w:pPr>
      <w:r>
        <w:rPr>
          <w:rFonts w:cs="Times New Roman" w:ascii="Times New Roman" w:hAnsi="Times New Roman"/>
        </w:rPr>
        <w:t>In relation to post abortion care, are you able to provide a copy of what information it is that you provide in that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No. Information provided is case specif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Staffi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4</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2:</w:t>
      </w:r>
    </w:p>
    <w:p>
      <w:pPr>
        <w:pStyle w:val="Normal"/>
        <w:rPr>
          <w:rFonts w:ascii="Times New Roman" w:hAnsi="Times New Roman" w:cs="Times New Roman"/>
        </w:rPr>
      </w:pPr>
      <w:r>
        <w:rPr>
          <w:rFonts w:cs="Times New Roman" w:ascii="Times New Roman" w:hAnsi="Times New Roman"/>
        </w:rPr>
        <w:t>Of the 125 A-based and 326 locally engaged staff overseas, is there any part-time or casual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There are no A-based staff members engaged on a part-time or casual basis overs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6% (14) of the 326 locally engaged staff overseas are engaged as part-time.</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5</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3:</w:t>
      </w:r>
    </w:p>
    <w:p>
      <w:pPr>
        <w:pStyle w:val="Normal"/>
        <w:rPr>
          <w:rFonts w:ascii="Times New Roman" w:hAnsi="Times New Roman" w:cs="Times New Roman"/>
        </w:rPr>
      </w:pPr>
      <w:r>
        <w:rPr>
          <w:rFonts w:cs="Times New Roman" w:ascii="Times New Roman" w:hAnsi="Times New Roman"/>
        </w:rPr>
        <w:t>Can you provide a profile of the break-up of where the 326 locally engaged staff are lo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b/>
          <w:u w:val="single"/>
        </w:rPr>
      </w:r>
    </w:p>
    <w:tbl>
      <w:tblPr>
        <w:tblW w:w="7572" w:type="dxa"/>
        <w:jc w:val="left"/>
        <w:tblInd w:w="-12" w:type="dxa"/>
        <w:tblLayout w:type="fixed"/>
        <w:tblCellMar>
          <w:top w:w="0" w:type="dxa"/>
          <w:left w:w="108" w:type="dxa"/>
          <w:bottom w:w="0" w:type="dxa"/>
          <w:right w:w="108" w:type="dxa"/>
        </w:tblCellMar>
      </w:tblPr>
      <w:tblGrid>
        <w:gridCol w:w="3031"/>
        <w:gridCol w:w="3641"/>
        <w:gridCol w:w="900"/>
      </w:tblGrid>
      <w:tr>
        <w:trPr>
          <w:tblHeader w:val="true"/>
          <w:trHeight w:val="264" w:hRule="atLeast"/>
        </w:trPr>
        <w:tc>
          <w:tcPr>
            <w:tcW w:w="6672"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ocally Engaged Staff as at May 2007 by locality</w:t>
            </w:r>
          </w:p>
        </w:tc>
        <w:tc>
          <w:tcPr>
            <w:tcW w:w="900" w:type="dxa"/>
            <w:tcBorders>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Height w:val="276" w:hRule="atLeast"/>
        </w:trPr>
        <w:tc>
          <w:tcPr>
            <w:tcW w:w="3031" w:type="dxa"/>
            <w:tcBorders>
              <w:top w:val="single" w:sz="4" w:space="0" w:color="000000"/>
              <w:left w:val="single" w:sz="4" w:space="0" w:color="000000"/>
              <w:bottom w:val="single" w:sz="8" w:space="0" w:color="000000"/>
            </w:tcBorders>
            <w:vAlign w:val="bottom"/>
          </w:tcPr>
          <w:p>
            <w:pPr>
              <w:pStyle w:val="Normal"/>
              <w:rPr/>
            </w:pPr>
            <w:r>
              <w:rPr>
                <w:rFonts w:cs="Times New Roman" w:ascii="Times New Roman" w:hAnsi="Times New Roman"/>
                <w:b/>
                <w:bCs/>
              </w:rPr>
              <w:t>Locality</w:t>
            </w:r>
          </w:p>
        </w:tc>
        <w:tc>
          <w:tcPr>
            <w:tcW w:w="3641"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ost</w:t>
            </w:r>
          </w:p>
        </w:tc>
        <w:tc>
          <w:tcPr>
            <w:tcW w:w="90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No</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East Timor</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li</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urm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angoon</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Vietnam</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anoi</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Vietnam</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 Chi Minh City</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ambodi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nom Penh</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Laos</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ientiane</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hilippines</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nil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hailand</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gkok</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Chin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eijing</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ri Lank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lombo</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Bangladesh</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hak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akistan</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slamabad</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epal</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athmandu</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Indi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ew Delhi</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Indonesi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kart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witzerland</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enev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Italy</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ome (WFP)</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64" w:hRule="atLeast"/>
        </w:trPr>
        <w:tc>
          <w:tcPr>
            <w:tcW w:w="3031"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USA</w:t>
            </w:r>
          </w:p>
        </w:tc>
        <w:tc>
          <w:tcPr>
            <w:tcW w:w="36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ew York (UN)</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64" w:hRule="atLeast"/>
        </w:trPr>
        <w:tc>
          <w:tcPr>
            <w:tcW w:w="3031"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France</w:t>
            </w:r>
          </w:p>
        </w:tc>
        <w:tc>
          <w:tcPr>
            <w:tcW w:w="3641" w:type="dxa"/>
            <w:tcBorders>
              <w:top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ris (OECD)</w:t>
            </w:r>
          </w:p>
        </w:tc>
        <w:tc>
          <w:tcPr>
            <w:tcW w:w="900" w:type="dxa"/>
            <w:tcBorders>
              <w:top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Mozambique</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puto</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Keny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irobi</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outh Afric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etori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Tong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ku'alofa</w:t>
            </w:r>
          </w:p>
        </w:tc>
        <w:tc>
          <w:tcPr>
            <w:tcW w:w="900" w:type="dxa"/>
            <w:tcBorders>
              <w:left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amo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i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Kiribati</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raw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Vanuatu</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rt Vil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Fiji</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uv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Solomon Islands</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niar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ew Caledoni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umea</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Federated States of Micronesi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hnpei</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64" w:hRule="atLeast"/>
        </w:trPr>
        <w:tc>
          <w:tcPr>
            <w:tcW w:w="3031"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Papua New Guinea</w:t>
            </w:r>
          </w:p>
        </w:tc>
        <w:tc>
          <w:tcPr>
            <w:tcW w:w="3641"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rt Moresby</w:t>
            </w:r>
          </w:p>
        </w:tc>
        <w:tc>
          <w:tcPr>
            <w:tcW w:w="90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276" w:hRule="atLeast"/>
        </w:trPr>
        <w:tc>
          <w:tcPr>
            <w:tcW w:w="3031" w:type="dxa"/>
            <w:tcBorders>
              <w:left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otal</w:t>
            </w:r>
          </w:p>
        </w:tc>
        <w:tc>
          <w:tcPr>
            <w:tcW w:w="3641"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26</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6</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3:</w:t>
      </w:r>
    </w:p>
    <w:p>
      <w:pPr>
        <w:pStyle w:val="Normal"/>
        <w:rPr>
          <w:rFonts w:ascii="Times New Roman" w:hAnsi="Times New Roman" w:cs="Times New Roman"/>
        </w:rPr>
      </w:pPr>
      <w:r>
        <w:rPr>
          <w:rFonts w:cs="Times New Roman" w:ascii="Times New Roman" w:hAnsi="Times New Roman"/>
        </w:rPr>
        <w:t>What is the likely change in overseas staffing numbers? Will that be an increase in A-based staff and locally eng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The “AusAID 2010 Director General’s Blueprint” dated 20 February 2007 notes that AusAID will need to increase in both A-based staff and locally engaged staff.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7</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3:</w:t>
      </w:r>
    </w:p>
    <w:p>
      <w:pPr>
        <w:pStyle w:val="Normal"/>
        <w:rPr>
          <w:rFonts w:ascii="Times New Roman" w:hAnsi="Times New Roman" w:cs="Times New Roman"/>
        </w:rPr>
      </w:pPr>
      <w:r>
        <w:rPr>
          <w:rFonts w:cs="Times New Roman" w:ascii="Times New Roman" w:hAnsi="Times New Roman"/>
        </w:rPr>
        <w:t>How many AusAID staff are located in Syd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wo AusAID advisers who frequently travel in the region are based in Sydney and one staff member works part time from Sydney.</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8</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4:</w:t>
      </w:r>
    </w:p>
    <w:p>
      <w:pPr>
        <w:pStyle w:val="Normal"/>
        <w:rPr>
          <w:rFonts w:ascii="Times New Roman" w:hAnsi="Times New Roman" w:cs="Times New Roman"/>
        </w:rPr>
      </w:pPr>
      <w:r>
        <w:rPr>
          <w:rFonts w:cs="Times New Roman" w:ascii="Times New Roman" w:hAnsi="Times New Roman"/>
        </w:rPr>
        <w:t>What was the staff turnover in the last twelve months? Can you compare this figure to the previous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PS Staff Separation (not including non-ongoing temporary staff)</w:t>
      </w:r>
    </w:p>
    <w:p>
      <w:pPr>
        <w:pStyle w:val="Normal"/>
        <w:rPr>
          <w:rFonts w:ascii="Times New Roman" w:hAnsi="Times New Roman" w:cs="Times New Roman"/>
        </w:rPr>
      </w:pPr>
      <w:r>
        <w:rPr>
          <w:rFonts w:cs="Times New Roman" w:ascii="Times New Roman" w:hAnsi="Times New Roman"/>
        </w:rPr>
      </w:r>
    </w:p>
    <w:tbl>
      <w:tblPr>
        <w:tblW w:w="4248" w:type="dxa"/>
        <w:jc w:val="left"/>
        <w:tblInd w:w="1327"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July 2004 to 30 June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July 2005 to 30 June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July 2006 to 31 May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49</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124:</w:t>
      </w:r>
    </w:p>
    <w:p>
      <w:pPr>
        <w:pStyle w:val="Normal"/>
        <w:rPr>
          <w:rFonts w:ascii="Times New Roman" w:hAnsi="Times New Roman" w:cs="Times New Roman"/>
        </w:rPr>
      </w:pPr>
      <w:r>
        <w:rPr>
          <w:rFonts w:cs="Times New Roman" w:ascii="Times New Roman" w:hAnsi="Times New Roman"/>
        </w:rPr>
        <w:t>How many people who were employed in the previous twelve months with AusAID left the employment of AusAID to be picked up on a contract with AusAID?</w:t>
      </w:r>
      <w:r>
        <w:br w:type="page"/>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In the previous twelve months two people who had left the employment of AusAID have been engaged under contract with AusAI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Technical Assistance</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50</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Hogg asked Hansard FAD&amp;T page 98:</w:t>
      </w:r>
    </w:p>
    <w:p>
      <w:pPr>
        <w:pStyle w:val="Normal"/>
        <w:rPr>
          <w:rFonts w:ascii="Times New Roman" w:hAnsi="Times New Roman" w:cs="Times New Roman"/>
        </w:rPr>
      </w:pPr>
      <w:r>
        <w:rPr>
          <w:rFonts w:cs="Times New Roman" w:ascii="Times New Roman" w:hAnsi="Times New Roman"/>
        </w:rPr>
        <w:t>Is technical assistance on the increase or de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color w:val="231F20"/>
          <w:sz w:val="20"/>
          <w:szCs w:val="20"/>
        </w:rPr>
      </w:pPr>
      <w:r>
        <w:rPr>
          <w:rFonts w:cs="Times New Roman" w:ascii="Times New Roman" w:hAnsi="Times New Roman"/>
        </w:rPr>
        <w:t>Since 2004 there has been a steady decrease in the technical assistance provided through Australia’s official development assistance from 47.37 per cent (2004) to 40.21 per cent (2006).</w:t>
      </w:r>
    </w:p>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rPr/>
      </w:pPr>
      <w:r>
        <w:rPr>
          <w:rFonts w:cs="Times New Roman" w:ascii="Times New Roman" w:hAnsi="Times New Roman"/>
        </w:rPr>
        <w:t xml:space="preserve">As set out in the White Paper, the transfer of ideas and expertise to improve service delivery, manage budgets and strengthen government capacity will continue to be a fundamental part of Australia’s aid program. However, AusAID intends to make more selective and effective use of technical assistance to pursue governance reforms and build capacit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The Global Fund</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51</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Allison asked Hansard FAD&amp;T page 106:</w:t>
      </w:r>
    </w:p>
    <w:p>
      <w:pPr>
        <w:pStyle w:val="Normal"/>
        <w:rPr>
          <w:rFonts w:ascii="Times New Roman" w:hAnsi="Times New Roman" w:cs="Times New Roman"/>
        </w:rPr>
      </w:pPr>
      <w:r>
        <w:rPr>
          <w:rFonts w:cs="Times New Roman" w:ascii="Times New Roman" w:hAnsi="Times New Roman"/>
        </w:rPr>
        <w:t>Can AusAID put a figure or a percentage on funds placed in the Global Fund to support Malaria and TB which is counted as sexual and reproductive health in the division of health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Global Fund to Fight Aids, Tuberculosis and Malaria (GFATM) estimates that 58 per cent of funding is allocated to HIV/AIDS in rounds 1-6. However, because of the epidemiological linkages between HIV and TB, funds supporting the TB response will have a significant and positive impact on HIV. A definitive split is difficult, but with 20% of total GFATM allocated to TB, half of this could be expected to also benefit parts of a country’s response to HIV/AIDS.</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Training Future Leaders in the Region</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52</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Allison asked Hansard FAD&amp;T page 109:</w:t>
      </w:r>
    </w:p>
    <w:p>
      <w:pPr>
        <w:pStyle w:val="Normal"/>
        <w:rPr>
          <w:rFonts w:ascii="Times New Roman" w:hAnsi="Times New Roman" w:cs="Times New Roman"/>
        </w:rPr>
      </w:pPr>
      <w:r>
        <w:rPr>
          <w:rFonts w:cs="Times New Roman" w:ascii="Times New Roman" w:hAnsi="Times New Roman"/>
        </w:rPr>
        <w:t>Has AusAID provided $400 000 to the Catholic University for training future leaders in our region? If so, what is it about and what is the 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color w:val="000080"/>
          <w:lang w:val="en-US"/>
        </w:rPr>
      </w:pPr>
      <w:r>
        <w:rPr>
          <w:rFonts w:cs="Times New Roman" w:ascii="Times New Roman" w:hAnsi="Times New Roman"/>
          <w:lang w:val="en-US"/>
        </w:rPr>
        <w:t>The Australian Catholic University is one of 39 successful Australian organisations funded under Round 1 of the Australian Leadership Awards Fellowships Programme</w:t>
      </w:r>
      <w:r>
        <w:rPr>
          <w:rFonts w:cs="Times New Roman" w:ascii="Times New Roman" w:hAnsi="Times New Roman"/>
          <w:color w:val="000080"/>
          <w:lang w:val="en-US"/>
        </w:rPr>
        <w:t xml:space="preserve">, </w:t>
      </w:r>
      <w:r>
        <w:rPr>
          <w:rFonts w:cs="Times New Roman" w:ascii="Times New Roman" w:hAnsi="Times New Roman"/>
          <w:lang w:val="en-US"/>
        </w:rPr>
        <w:t xml:space="preserve">a regional programme within the </w:t>
      </w:r>
      <w:r>
        <w:rPr>
          <w:rFonts w:cs="Times New Roman" w:ascii="Times New Roman" w:hAnsi="Times New Roman"/>
          <w:i/>
          <w:iCs/>
          <w:lang w:val="en-US"/>
        </w:rPr>
        <w:t>Australian Scholarships</w:t>
      </w:r>
      <w:r>
        <w:rPr>
          <w:rFonts w:cs="Times New Roman" w:ascii="Times New Roman" w:hAnsi="Times New Roman"/>
          <w:lang w:val="en-US"/>
        </w:rPr>
        <w:t xml:space="preserve"> initiative. Australian Leadership Awards (ALA) aim to develop leadership, build partnerships and linkages, and address priority issues within the Asia–Pacific region. Award recipients include current and future leaders from public, private and community sectors within countries with which Australia has a significant aid relationship. The Awards comprise Scholarships and Fellowships and are available across a broad range of fields relevant to Australia’s foreign policy and development priorities in the region. ALA Fellowships fund Australian organisations to host current leaders or mid–career professionals from the region with the potential to make short to medium term advances on issues of regional development importance. Fellowships provide short term study, research and professional development placements with Australian Host Organisations, and facilitate ongoing access to Australian ideas and expertise.  </w:t>
      </w:r>
    </w:p>
    <w:p>
      <w:pPr>
        <w:pStyle w:val="Normal"/>
        <w:rPr>
          <w:rFonts w:ascii="Times New Roman" w:hAnsi="Times New Roman" w:cs="Times New Roman"/>
          <w:color w:val="000080"/>
          <w:lang w:val="en-US"/>
        </w:rPr>
      </w:pPr>
      <w:r>
        <w:rPr>
          <w:rFonts w:cs="Times New Roman" w:ascii="Times New Roman" w:hAnsi="Times New Roman"/>
          <w:color w:val="000080"/>
          <w:lang w:val="en-US"/>
        </w:rPr>
      </w:r>
    </w:p>
    <w:p>
      <w:pPr>
        <w:pStyle w:val="Normal"/>
        <w:rPr>
          <w:rFonts w:ascii="Times New Roman" w:hAnsi="Times New Roman" w:cs="Times New Roman"/>
          <w:color w:val="000080"/>
          <w:lang w:val="en-US"/>
        </w:rPr>
      </w:pPr>
      <w:r>
        <w:rPr>
          <w:rFonts w:cs="Times New Roman" w:ascii="Times New Roman" w:hAnsi="Times New Roman"/>
          <w:lang w:val="en-US"/>
        </w:rPr>
        <w:t>A total of 45 Fellowship programmes were funded under Round 1 in 2006–07. Fellowship</w:t>
      </w:r>
      <w:r>
        <w:rPr>
          <w:rFonts w:cs="Times New Roman" w:ascii="Times New Roman" w:hAnsi="Times New Roman"/>
          <w:color w:val="000080"/>
          <w:lang w:val="en-US"/>
        </w:rPr>
        <w:t xml:space="preserve"> </w:t>
      </w:r>
      <w:r>
        <w:rPr>
          <w:rFonts w:cs="Times New Roman" w:ascii="Times New Roman" w:hAnsi="Times New Roman"/>
          <w:lang w:val="en-US"/>
        </w:rPr>
        <w:t xml:space="preserve">funding of $385,000 was approved for the Australian Catholic University to bring 11 Fellows from East Timor, Vietnam, Laos and Cambodia to Australia for a programme of professional development and capacity strengthening for educational leaders. Participating counterpart organisations include: Instituto Catolica para Formacao Professores, East Timor; Hanoi Foreign Language University, Vietnam; Ministry of Education, Laos; and World Education, Cambodia. The programme extends over 20 weeks to December 2007 and focuses on </w:t>
      </w:r>
      <w:r>
        <w:rPr>
          <w:rFonts w:cs="Times New Roman" w:ascii="Times New Roman" w:hAnsi="Times New Roman"/>
        </w:rPr>
        <w:t>relationship</w:t>
      </w:r>
      <w:r>
        <w:rPr>
          <w:rFonts w:cs="Times New Roman" w:ascii="Times New Roman" w:hAnsi="Times New Roman"/>
          <w:lang w:val="en-US"/>
        </w:rPr>
        <w:t>s</w:t>
      </w:r>
      <w:r>
        <w:rPr>
          <w:rFonts w:cs="Times New Roman" w:ascii="Times New Roman" w:hAnsi="Times New Roman"/>
        </w:rPr>
        <w:t xml:space="preserve"> between education systems, </w:t>
      </w:r>
      <w:r>
        <w:rPr>
          <w:rFonts w:cs="Times New Roman" w:ascii="Times New Roman" w:hAnsi="Times New Roman"/>
          <w:lang w:val="en-US"/>
        </w:rPr>
        <w:t>administration</w:t>
      </w:r>
      <w:r>
        <w:rPr>
          <w:rFonts w:cs="Times New Roman" w:ascii="Times New Roman" w:hAnsi="Times New Roman"/>
        </w:rPr>
        <w:t xml:space="preserve"> and developing countries </w:t>
      </w:r>
      <w:r>
        <w:rPr>
          <w:rFonts w:cs="Times New Roman" w:ascii="Times New Roman" w:hAnsi="Times New Roman"/>
          <w:lang w:val="en-US"/>
        </w:rPr>
        <w:t>in the</w:t>
      </w:r>
      <w:r>
        <w:rPr>
          <w:rFonts w:cs="Times New Roman" w:ascii="Times New Roman" w:hAnsi="Times New Roman"/>
        </w:rPr>
        <w:t xml:space="preserve"> region. A</w:t>
      </w:r>
      <w:r>
        <w:rPr>
          <w:rFonts w:cs="Times New Roman" w:ascii="Times New Roman" w:hAnsi="Times New Roman"/>
          <w:lang w:val="en-US"/>
        </w:rPr>
        <w:t>ctivities include workshops on leadership, organisational structure, management, administration and decision processes, curriculum, and teaching and learning</w:t>
      </w:r>
      <w:r>
        <w:rPr>
          <w:rFonts w:cs="Times New Roman" w:ascii="Times New Roman" w:hAnsi="Times New Roman"/>
          <w:color w:val="000080"/>
          <w:lang w:val="en-US"/>
        </w:rPr>
        <w:t>,</w:t>
      </w:r>
      <w:r>
        <w:rPr>
          <w:rFonts w:cs="Times New Roman" w:ascii="Times New Roman" w:hAnsi="Times New Roman"/>
          <w:lang w:val="en-US"/>
        </w:rPr>
        <w:t xml:space="preserve"> professional attachments with educational administrators in Australia, and development of workplans. Fellows also attend an international conference on educational leadership, and review learning experiences via a seminar in Hanoi.</w:t>
      </w:r>
    </w:p>
    <w:p>
      <w:pPr>
        <w:pStyle w:val="Normal"/>
        <w:rPr>
          <w:rFonts w:ascii="Times New Roman" w:hAnsi="Times New Roman" w:cs="Times New Roman"/>
          <w:b/>
          <w:b/>
          <w:color w:val="000080"/>
          <w:u w:val="single"/>
          <w:lang w:val="en-US"/>
        </w:rPr>
      </w:pPr>
      <w:r>
        <w:rPr>
          <w:rFonts w:cs="Times New Roman" w:ascii="Times New Roman" w:hAnsi="Times New Roman"/>
          <w:b/>
          <w:color w:val="000080"/>
          <w:u w:val="single"/>
          <w:lang w:val="en-US"/>
        </w:rPr>
      </w:r>
    </w:p>
    <w:p>
      <w:pPr>
        <w:pStyle w:val="Normal"/>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Trevor Flugge</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Question 53</w:t>
      </w:r>
    </w:p>
    <w:p>
      <w:pPr>
        <w:pStyle w:val="Normal"/>
        <w:spacing w:before="0" w:after="120"/>
        <w:rPr>
          <w:rFonts w:ascii="Times New Roman" w:hAnsi="Times New Roman" w:cs="Times New Roman"/>
        </w:rPr>
      </w:pPr>
      <w:r>
        <w:rPr>
          <w:rFonts w:cs="Times New Roman" w:ascii="Times New Roman" w:hAnsi="Times New Roman"/>
        </w:rPr>
        <w:t>Outcome 1: Output 1.2</w:t>
      </w:r>
    </w:p>
    <w:p>
      <w:pPr>
        <w:pStyle w:val="Normal"/>
        <w:spacing w:before="0" w:after="120"/>
        <w:rPr>
          <w:rFonts w:ascii="Times New Roman" w:hAnsi="Times New Roman" w:cs="Times New Roman"/>
          <w:u w:val="single"/>
        </w:rPr>
      </w:pPr>
      <w:r>
        <w:rPr>
          <w:rFonts w:cs="Times New Roman" w:ascii="Times New Roman" w:hAnsi="Times New Roman"/>
          <w:u w:val="single"/>
        </w:rPr>
        <w:t>Senator Faulkner asked in writing:</w:t>
      </w:r>
    </w:p>
    <w:p>
      <w:pPr>
        <w:pStyle w:val="Normal"/>
        <w:rPr>
          <w:rFonts w:ascii="Times New Roman" w:hAnsi="Times New Roman" w:cs="Times New Roman"/>
        </w:rPr>
      </w:pPr>
      <w:r>
        <w:rPr>
          <w:rFonts w:cs="Times New Roman" w:ascii="Times New Roman" w:hAnsi="Times New Roman"/>
        </w:rPr>
        <w:t>With reference to the response to Question on Notice 62 from the Senate Standing Committee on Foreign Affairs, Defence and Trade Estimates hearing on 15 February 2007 regarding payments made by the Australian Agency for International Development (AusAID) to Mr Flugg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an you confirm that:</w:t>
      </w:r>
    </w:p>
    <w:p>
      <w:pPr>
        <w:pStyle w:val="Normal"/>
        <w:ind w:left="720" w:hanging="720"/>
        <w:rPr>
          <w:rFonts w:ascii="Times New Roman" w:hAnsi="Times New Roman" w:cs="Times New Roman"/>
        </w:rPr>
      </w:pPr>
      <w:r>
        <w:rPr>
          <w:rFonts w:cs="Times New Roman" w:ascii="Times New Roman" w:hAnsi="Times New Roman"/>
        </w:rPr>
        <w:t>(a)</w:t>
        <w:tab/>
        <w:t>the contract limit for payments to Mr Flugge was $978,776, consisting of $717,136 for salary and allowances and $261,640 for airfares, accommodation, communications and reimbursables?</w:t>
      </w:r>
    </w:p>
    <w:p>
      <w:pPr>
        <w:pStyle w:val="Normal"/>
        <w:ind w:left="720" w:hanging="720"/>
        <w:rPr>
          <w:rFonts w:ascii="Times New Roman" w:hAnsi="Times New Roman" w:cs="Times New Roman"/>
        </w:rPr>
      </w:pPr>
      <w:r>
        <w:rPr>
          <w:rFonts w:cs="Times New Roman" w:ascii="Times New Roman" w:hAnsi="Times New Roman"/>
        </w:rPr>
        <w:t>(b)</w:t>
        <w:tab/>
        <w:t>the actual amount paid to Mr Flugge was $799,623.74, including $33,017.46 for reimbursables which included payments for accommodation, communications, airfares, taxi fares, parking and additional other expenses?</w:t>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3"/>
        </w:numPr>
        <w:rPr>
          <w:rFonts w:ascii="Times New Roman" w:hAnsi="Times New Roman" w:cs="Times New Roman"/>
        </w:rPr>
      </w:pPr>
      <w:r>
        <w:rPr>
          <w:rFonts w:cs="Times New Roman" w:ascii="Times New Roman" w:hAnsi="Times New Roman"/>
        </w:rPr>
        <w:t>No, as clarified in the answer to Question on Notice 63 from the Senate Standing Committee on Foreign Affairs, Defence and Trade Estimates hearing on 15 February,</w:t>
      </w:r>
    </w:p>
    <w:p>
      <w:pPr>
        <w:pStyle w:val="Normal"/>
        <w:numPr>
          <w:ilvl w:val="0"/>
          <w:numId w:val="3"/>
        </w:numPr>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601" w:hanging="601"/>
        <w:rPr>
          <w:rFonts w:ascii="Times New Roman" w:hAnsi="Times New Roman" w:cs="Times New Roman"/>
          <w:b/>
          <w:b/>
          <w:u w:val="single"/>
        </w:rPr>
      </w:pPr>
      <w:r>
        <w:rPr>
          <w:rFonts w:cs="Times New Roman" w:ascii="Times New Roman" w:hAnsi="Times New Roman"/>
          <w:b/>
          <w:u w:val="single"/>
        </w:rPr>
        <w:t>Question 54</w:t>
      </w:r>
    </w:p>
    <w:p>
      <w:pPr>
        <w:pStyle w:val="Normal"/>
        <w:spacing w:before="0" w:after="120"/>
        <w:ind w:left="601" w:hanging="601"/>
        <w:rPr>
          <w:rFonts w:ascii="Times New Roman" w:hAnsi="Times New Roman" w:cs="Times New Roman"/>
        </w:rPr>
      </w:pPr>
      <w:r>
        <w:rPr>
          <w:rFonts w:cs="Times New Roman" w:ascii="Times New Roman" w:hAnsi="Times New Roman"/>
        </w:rPr>
        <w:t>Outcome 1: Output 1.2</w:t>
      </w:r>
    </w:p>
    <w:p>
      <w:pPr>
        <w:pStyle w:val="Normal"/>
        <w:spacing w:before="0" w:after="120"/>
        <w:ind w:left="601" w:hanging="601"/>
        <w:rPr/>
      </w:pPr>
      <w:r>
        <w:rPr>
          <w:rFonts w:cs="Times New Roman" w:ascii="Times New Roman" w:hAnsi="Times New Roman"/>
          <w:u w:val="single"/>
        </w:rPr>
        <w:t>Senator Faulkner asked in writing:</w:t>
      </w:r>
    </w:p>
    <w:p>
      <w:pPr>
        <w:pStyle w:val="Normal"/>
        <w:ind w:left="600" w:hanging="600"/>
        <w:rPr>
          <w:rFonts w:ascii="Times New Roman" w:hAnsi="Times New Roman" w:cs="Times New Roman"/>
        </w:rPr>
      </w:pPr>
      <w:r>
        <w:rPr>
          <w:rFonts w:cs="Times New Roman" w:ascii="Times New Roman" w:hAnsi="Times New Roman"/>
        </w:rPr>
        <w:t>Does that mean Mr Flugge was paid $766,606.28 in salary and allowances, which is</w:t>
      </w:r>
    </w:p>
    <w:p>
      <w:pPr>
        <w:pStyle w:val="Normal"/>
        <w:ind w:left="600" w:hanging="600"/>
        <w:rPr>
          <w:rFonts w:ascii="Times New Roman" w:hAnsi="Times New Roman" w:cs="Times New Roman"/>
        </w:rPr>
      </w:pPr>
      <w:r>
        <w:rPr>
          <w:rFonts w:cs="Times New Roman" w:ascii="Times New Roman" w:hAnsi="Times New Roman"/>
        </w:rPr>
        <w:t>$49,470.28 more than the limit for this component of his contra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yes, why was the overpayment made and who authorise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No, all payments to Mr Flugge were within respective contract limitations.</w:t>
      </w:r>
    </w:p>
    <w:p>
      <w:pPr>
        <w:pStyle w:val="Normal"/>
        <w:rPr>
          <w:vanish/>
          <w:sz w:val="20"/>
          <w:szCs w:val="20"/>
        </w:rPr>
      </w:pPr>
      <w:r>
        <w:rPr/>
      </w:r>
      <w:bookmarkStart w:id="11" w:name="_PictureBullets"/>
      <w:bookmarkStart w:id="12" w:name="_PictureBullets"/>
      <w:bookmarkEnd w:id="12"/>
    </w:p>
    <w:sectPr>
      <w:headerReference w:type="default" r:id="rId3"/>
      <w:footerReference w:type="default" r:id="rId4"/>
      <w:type w:val="nextPage"/>
      <w:pgSz w:w="11906" w:h="16838"/>
      <w:pgMar w:left="1418" w:right="1418" w:gutter="0" w:header="720" w:top="1701" w:footer="56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jc w:val="center"/>
      <w:rPr>
        <w:rFonts w:ascii="Times New Roman" w:hAnsi="Times New Roman" w:cs="Times New Roman"/>
      </w:rPr>
    </w:pPr>
    <w:r>
      <w:rPr>
        <w:rFonts w:cs="Times New Roman" w:ascii="Times New Roman" w:hAnsi="Times New Roman"/>
      </w:rPr>
      <w:t>Budget estimates 2007–2008; May 2007</w:t>
    </w:r>
  </w:p>
  <w:p>
    <w:pPr>
      <w:pStyle w:val="Header"/>
      <w:jc w:val="center"/>
      <w:rPr>
        <w:rFonts w:ascii="Times New Roman" w:hAnsi="Times New Roman" w:cs="Times New Roman"/>
      </w:rPr>
    </w:pPr>
    <w:r>
      <w:rPr>
        <w:rFonts w:cs="Times New Roman" w:ascii="Times New Roman" w:hAnsi="Times New Roman"/>
      </w:rPr>
      <w:t xml:space="preserve">Answers to questions on notice from </w:t>
    </w:r>
    <w:r>
      <w:rPr>
        <w:rFonts w:cs="Times New Roman" w:ascii="Times New Roman" w:hAnsi="Times New Roman"/>
        <w:b/>
        <w:u w:val="single"/>
      </w:rPr>
      <w:t>AusAID</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32"/>
        </w:tabs>
        <w:ind w:left="732" w:hanging="372"/>
      </w:pPr>
      <w:rPr>
        <w:rFonts w:cs="Times New Roman"/>
      </w:rPr>
    </w:lvl>
  </w:abstractNum>
  <w:abstractNum w:abstractNumId="6">
    <w:lvl w:ilvl="0">
      <w:start w:val="1"/>
      <w:numFmt w:val="lowerLetter"/>
      <w:lvlText w:val="(%1)"/>
      <w:lvlJc w:val="left"/>
      <w:pPr>
        <w:tabs>
          <w:tab w:val="num" w:pos="720"/>
        </w:tabs>
        <w:ind w:left="720" w:hanging="36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FADT_CTTE/estimates/sup_0607/fat/ans_ausaid_nov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55:00Z</dcterms:created>
  <dc:creator/>
  <dc:description/>
  <dc:language>en-US</dc:language>
  <cp:lastModifiedBy>Corrigan</cp:lastModifiedBy>
  <cp:lastPrinted>2007-08-16T13:43:00Z</cp:lastPrinted>
  <dcterms:modified xsi:type="dcterms:W3CDTF">2007-08-16T03:45:00Z</dcterms:modified>
  <cp:revision>23</cp:revision>
  <dc:subject>Foreign Affairs and Trade portfolio</dc:subject>
  <dc:title>Budget estimates 07/08 - Foreign Affairs and Trade portfolio</dc:title>
</cp:coreProperties>
</file>