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b/>
          <w:sz w:val="36"/>
        </w:rPr>
        <w:t>Senate Standing Committee on Foreign Affairs,</w:t>
        <w:br/>
        <w:t xml:space="preserve">Defence and Tra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Consolidated version of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additional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Volume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Budget estimates 2007</w:t>
      </w:r>
      <w:r>
        <w:rPr>
          <w:rFonts w:eastAsia="Symbol" w:cs="Symbol" w:ascii="Symbol" w:hAnsi="Symbol"/>
          <w:b/>
          <w:sz w:val="36"/>
        </w:rPr>
        <w:t></w:t>
      </w:r>
      <w:r>
        <w:rPr>
          <w:b/>
          <w:sz w:val="36"/>
        </w:rPr>
        <w:t>20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DEFENCE PORTFOL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jc w:val="center"/>
        <w:rPr/>
      </w:pPr>
      <w:r>
        <w:rPr>
          <w:sz w:val="28"/>
        </w:rPr>
        <w:t>(Department of Defence,</w:t>
        <w:br/>
        <w:t>Defence Housing Australia, and</w:t>
        <w:br/>
        <w:t>Department of Veterans' Affair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sz w:val="36"/>
        </w:rPr>
      </w:pPr>
      <w:r>
        <w:rPr>
          <w:sz w:val="36"/>
        </w:rPr>
        <w:t>February 20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jc w:val="center"/>
        <w:rPr>
          <w:b/>
          <w:b/>
          <w:sz w:val="36"/>
        </w:rPr>
      </w:pPr>
      <w:r>
        <w:rPr>
          <w:i/>
          <w:sz w:val="20"/>
        </w:rPr>
        <w:t xml:space="preserve"> </w:t>
      </w:r>
      <w:r>
        <w:rPr>
          <w:b/>
          <w:sz w:val="36"/>
        </w:rPr>
        <w:t>Answers to questions on notice relating to</w:t>
      </w:r>
      <w:r>
        <w:rPr>
          <w:b/>
          <w:sz w:val="36"/>
          <w:u w:val="single"/>
        </w:rPr>
        <w:br/>
      </w:r>
      <w:r>
        <w:rPr>
          <w:b/>
          <w:sz w:val="36"/>
        </w:rPr>
        <w:t>Budget estimates 2007</w:t>
      </w:r>
      <w:r>
        <w:rPr>
          <w:rFonts w:eastAsia="Symbol" w:cs="Symbol" w:ascii="Symbol" w:hAnsi="Symbol"/>
          <w:b/>
          <w:sz w:val="36"/>
        </w:rPr>
        <w:t></w:t>
      </w:r>
      <w:r>
        <w:rPr>
          <w:b/>
          <w:sz w:val="36"/>
        </w:rPr>
        <w:t>2008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Defence portfoli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ment of Defenc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Date tabled</w:t>
        <w:tab/>
        <w:t>Letters of clarification/correction of evidence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2694" w:leader="none"/>
          <w:tab w:val="right" w:pos="9639" w:leader="dot"/>
        </w:tabs>
        <w:spacing w:before="0" w:after="120"/>
        <w:ind w:left="2693" w:hanging="2693"/>
        <w:rPr>
          <w:i/>
          <w:i/>
          <w:sz w:val="20"/>
        </w:rPr>
      </w:pPr>
      <w:r>
        <w:rPr>
          <w:i/>
          <w:sz w:val="18"/>
          <w:szCs w:val="18"/>
        </w:rPr>
        <w:t>Faulkner</w:t>
      </w:r>
      <w:r>
        <w:rPr>
          <w:i/>
          <w:sz w:val="20"/>
          <w:szCs w:val="24"/>
        </w:rPr>
        <w:tab/>
        <w:t>20Sep07</w:t>
      </w:r>
      <w:r>
        <w:rPr>
          <w:szCs w:val="24"/>
        </w:rPr>
        <w:tab/>
        <w:tab/>
        <w:tab/>
      </w:r>
      <w:r>
        <w:rPr/>
        <w:t>A letter dated 19 June 2007, from Rear Admiral T B Ruting, AM,CSC, Head, Maritime Systems, clarifying evidence he gave at estimates about the full name of a company known as CHES involved in repairs to HMAS Westralia.</w:t>
        <w:tab/>
        <w:t>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2694" w:leader="none"/>
          <w:tab w:val="right" w:pos="9639" w:leader="dot"/>
        </w:tabs>
        <w:spacing w:before="0" w:after="120"/>
        <w:ind w:left="2693" w:hanging="2693"/>
        <w:rPr>
          <w:i/>
          <w:i/>
          <w:sz w:val="20"/>
        </w:rPr>
      </w:pPr>
      <w:r>
        <w:rPr>
          <w:i/>
          <w:sz w:val="18"/>
          <w:szCs w:val="18"/>
        </w:rPr>
        <w:t xml:space="preserve">Hogg </w:t>
      </w:r>
      <w:r>
        <w:rPr>
          <w:i/>
          <w:sz w:val="20"/>
          <w:szCs w:val="24"/>
        </w:rPr>
        <w:tab/>
        <w:t>20Sep07</w:t>
      </w:r>
      <w:r>
        <w:rPr>
          <w:szCs w:val="24"/>
        </w:rPr>
        <w:tab/>
        <w:tab/>
        <w:tab/>
      </w:r>
      <w:r>
        <w:rPr/>
        <w:t>A letter dated 19 June 2007, from Rear Admiral T B Ruting, AM, CSC, Head, Maritime Systems, correcting evidence he gave at estimates about submarine full–cycle dockings during the financial year 2007–2008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Times New (W1)" w:ascii="Times New (W1)" w:hAnsi="Times New (W1)"/>
          <w:szCs w:val="24"/>
        </w:rPr>
        <w:t>.</w:t>
      </w:r>
      <w:r>
        <w:rPr/>
        <w:tab/>
        <w:t>i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2694" w:leader="none"/>
          <w:tab w:val="right" w:pos="9639" w:leader="dot"/>
        </w:tabs>
        <w:spacing w:before="0" w:after="120"/>
        <w:ind w:left="2693" w:hanging="2693"/>
        <w:rPr>
          <w:i/>
          <w:i/>
          <w:sz w:val="20"/>
        </w:rPr>
      </w:pPr>
      <w:r>
        <w:rPr>
          <w:i/>
          <w:sz w:val="18"/>
          <w:szCs w:val="18"/>
        </w:rPr>
        <w:t>Hogg</w:t>
      </w:r>
      <w:r>
        <w:rPr>
          <w:i/>
          <w:sz w:val="20"/>
          <w:szCs w:val="24"/>
        </w:rPr>
        <w:tab/>
        <w:t>20Sep07</w:t>
      </w:r>
      <w:r>
        <w:rPr>
          <w:szCs w:val="24"/>
        </w:rPr>
        <w:tab/>
        <w:tab/>
        <w:tab/>
      </w:r>
      <w:r>
        <w:rPr/>
        <w:t>Letter dated 31 July 2007, from Ms Sue Parr, Acting Head, Personnel Executive, Department of Defence, correcting evidence given on 30 May 2007 at budget estimates , regarding expenditure for alcohol, tobacco and drug programs</w:t>
        <w:tab/>
        <w:t>iv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240" w:after="120"/>
        <w:rPr/>
      </w:pPr>
      <w:bookmarkStart w:id="0" w:name="OLE_LINK2"/>
      <w:bookmarkEnd w:id="0"/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>Office of the Secretary and the Chief of the Defence Force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Bishop</w:t>
        <w:tab/>
        <w:t>06</w:t>
        <w:tab/>
        <w:t>23Nov07</w:t>
        <w:tab/>
      </w:r>
      <w:r>
        <w:rPr/>
        <w:t>Cost of overseas personnel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01</w:t>
        <w:tab/>
        <w:t>23Nov07</w:t>
        <w:tab/>
      </w:r>
      <w:r>
        <w:rPr/>
        <w:t>Defence management review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02</w:t>
        <w:tab/>
        <w:t>23Nov07</w:t>
        <w:tab/>
      </w:r>
      <w:r>
        <w:rPr/>
        <w:t>New deputy secretary position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03</w:t>
        <w:tab/>
        <w:t>23Nov07</w:t>
        <w:tab/>
      </w:r>
      <w:r>
        <w:rPr/>
        <w:t>Captain Lawton board of inquiry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04</w:t>
        <w:tab/>
        <w:t>23Nov07</w:t>
        <w:tab/>
      </w:r>
      <w:r>
        <w:rPr/>
        <w:t>ADF investigative capacity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10</w:t>
        <w:tab/>
        <w:t>23Nov07</w:t>
        <w:tab/>
      </w:r>
      <w:r>
        <w:rPr/>
        <w:t>Suicide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51</w:t>
        <w:tab/>
        <w:t>23Nov07</w:t>
        <w:tab/>
      </w:r>
      <w:r>
        <w:rPr/>
        <w:t>Baileys Diesel Service and Federal Agent Smythe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52</w:t>
        <w:tab/>
        <w:t>23Nov07</w:t>
        <w:tab/>
      </w:r>
      <w:r>
        <w:rPr/>
        <w:t>M72 rocket launder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74</w:t>
        <w:tab/>
        <w:t>23Nov07</w:t>
        <w:tab/>
      </w:r>
      <w:r>
        <w:rPr/>
        <w:t>Media release on military superannuation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>Vice Chief of the Defence Force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Macdonald</w:t>
        <w:tab/>
        <w:t>01</w:t>
        <w:tab/>
        <w:t>23Nov07</w:t>
        <w:tab/>
      </w:r>
      <w:r>
        <w:rPr/>
        <w:t>Number of Iraqis trained since the commencement of Operation Catalyst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10</w:t>
        <w:tab/>
        <w:t>23Nov07</w:t>
        <w:tab/>
      </w:r>
      <w:r>
        <w:rPr/>
        <w:t>Discharges from the ADF following active duty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15</w:t>
        <w:tab/>
        <w:t>23Nov07</w:t>
        <w:tab/>
      </w:r>
      <w:r>
        <w:rPr/>
        <w:t>Classification of service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>Chief Finance Officer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Bishop</w:t>
        <w:tab/>
        <w:t>05</w:t>
        <w:tab/>
        <w:t>23Nov07</w:t>
        <w:tab/>
      </w:r>
      <w:r>
        <w:rPr/>
        <w:t>Fuel to foreign government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05</w:t>
        <w:tab/>
        <w:t>23Nov07</w:t>
        <w:tab/>
      </w:r>
      <w:r>
        <w:rPr/>
        <w:t>PBS explanation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06</w:t>
        <w:tab/>
        <w:t>23Nov07</w:t>
        <w:tab/>
      </w:r>
      <w:r>
        <w:rPr/>
        <w:t>Financial reform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07</w:t>
        <w:tab/>
        <w:t>23Nov07</w:t>
        <w:tab/>
      </w:r>
      <w:r>
        <w:rPr/>
        <w:t>Budget measure—new transition service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eople strategies and policy 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08</w:t>
        <w:tab/>
        <w:t>19Feb08</w:t>
        <w:tab/>
      </w:r>
      <w:r>
        <w:rPr/>
        <w:t>The death of Signalman Geoffrey Gregg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Macdonald</w:t>
        <w:tab/>
        <w:t>12</w:t>
        <w:tab/>
        <w:t>23Nov07</w:t>
        <w:tab/>
      </w:r>
      <w:r>
        <w:rPr/>
        <w:t>Number of former cadets in the ADF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Trood</w:t>
        <w:tab/>
        <w:t>13</w:t>
        <w:tab/>
        <w:t>23Nov07</w:t>
        <w:tab/>
      </w:r>
      <w:r>
        <w:rPr/>
        <w:t>Separation from ADF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Adams</w:t>
        <w:tab/>
        <w:t>16</w:t>
        <w:tab/>
        <w:t>23Nov07</w:t>
        <w:tab/>
      </w:r>
      <w:r>
        <w:rPr/>
        <w:t>Special forces direct recruiting scheme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08</w:t>
        <w:tab/>
        <w:t>23Nov07</w:t>
        <w:tab/>
      </w:r>
      <w:r>
        <w:rPr/>
        <w:t>Current transition service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09</w:t>
        <w:tab/>
        <w:t>19Feb08</w:t>
        <w:tab/>
      </w:r>
      <w:r>
        <w:rPr/>
        <w:t>Far East prisoners of war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11</w:t>
        <w:tab/>
        <w:t>23Nov07</w:t>
        <w:tab/>
      </w:r>
      <w:r>
        <w:rPr/>
        <w:t>APS staff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14</w:t>
        <w:tab/>
        <w:t>19Feb08</w:t>
        <w:tab/>
      </w:r>
      <w:r>
        <w:rPr/>
        <w:t>Unconfirmed war graves at Pheasant Wood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16</w:t>
        <w:tab/>
        <w:t>19Feb08</w:t>
        <w:tab/>
      </w:r>
      <w:r>
        <w:rPr/>
        <w:t>Indigenous recruitment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16"/>
        </w:rPr>
        <w:t>Evans/Faulkner</w:t>
        <w:tab/>
      </w:r>
      <w:r>
        <w:rPr>
          <w:i/>
          <w:sz w:val="20"/>
        </w:rPr>
        <w:t>W17</w:t>
        <w:tab/>
        <w:t>23Nov07</w:t>
        <w:tab/>
      </w:r>
      <w:r>
        <w:rPr/>
        <w:t>Recruitment advertising campaign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18</w:t>
        <w:tab/>
        <w:t>23Nov07</w:t>
        <w:tab/>
      </w:r>
      <w:r>
        <w:rPr/>
        <w:t>Civilian personnel centre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19</w:t>
        <w:tab/>
        <w:t>23Nov07</w:t>
        <w:tab/>
      </w:r>
      <w:r>
        <w:rPr/>
        <w:t>Indigenous program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20</w:t>
        <w:tab/>
        <w:t>23Nov07</w:t>
        <w:tab/>
      </w:r>
      <w:r>
        <w:rPr/>
        <w:t>Defence force recruiting capability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21</w:t>
        <w:tab/>
        <w:t>23Nov07</w:t>
        <w:tab/>
      </w:r>
      <w:r>
        <w:rPr/>
        <w:t>relocation of staff for retention initiative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22</w:t>
        <w:tab/>
        <w:t>23Nov07</w:t>
        <w:tab/>
      </w:r>
      <w:r>
        <w:rPr/>
        <w:t>Personnel number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24</w:t>
        <w:tab/>
        <w:t>23Nov07</w:t>
        <w:tab/>
      </w:r>
      <w:r>
        <w:rPr/>
        <w:t>Strategic HR policy centre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44</w:t>
        <w:tab/>
        <w:t>23Nov07</w:t>
        <w:tab/>
      </w:r>
      <w:r>
        <w:rPr/>
        <w:t>Navy recruitment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53</w:t>
        <w:tab/>
        <w:t>23Nov07</w:t>
        <w:tab/>
      </w:r>
      <w:r>
        <w:rPr/>
        <w:t>Defence home owners scheme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Sherry</w:t>
        <w:tab/>
        <w:t>W54</w:t>
        <w:tab/>
        <w:t>23Nov07</w:t>
        <w:tab/>
      </w:r>
      <w:r>
        <w:rPr/>
        <w:t>Indexation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Sherry</w:t>
        <w:tab/>
        <w:t>W56</w:t>
        <w:tab/>
        <w:t>23Nov07</w:t>
        <w:tab/>
      </w:r>
      <w:r>
        <w:rPr/>
        <w:t>Income stacking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Sherry</w:t>
        <w:tab/>
        <w:t>W58</w:t>
        <w:tab/>
        <w:t>23Nov07</w:t>
        <w:tab/>
      </w:r>
      <w:r>
        <w:rPr/>
        <w:t>Defence invalidity pensioner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utcome 1: Command of operations 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41</w:t>
        <w:tab/>
        <w:t>19Feb08</w:t>
        <w:tab/>
      </w:r>
      <w:r>
        <w:rPr/>
        <w:t>Medical personnel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utcome 2: Navy capabilities 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 xml:space="preserve">Faulkner </w:t>
        <w:tab/>
        <w:t>02</w:t>
        <w:tab/>
        <w:t>23Nov07</w:t>
        <w:tab/>
      </w:r>
      <w:r>
        <w:rPr/>
        <w:t>Baileys Diesel Services and repair contract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13</w:t>
        <w:tab/>
        <w:t>23Nov07</w:t>
        <w:tab/>
      </w:r>
      <w:r>
        <w:rPr/>
        <w:t>Operation Sea Spirit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18"/>
        </w:rPr>
        <w:t>Evans/Bishop</w:t>
      </w:r>
      <w:r>
        <w:rPr>
          <w:i/>
          <w:sz w:val="20"/>
        </w:rPr>
        <w:tab/>
        <w:t>W45</w:t>
        <w:tab/>
        <w:t>23Nov07</w:t>
        <w:tab/>
      </w:r>
      <w:r>
        <w:rPr/>
        <w:t>Navy capability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13"/>
          <w:szCs w:val="13"/>
        </w:rPr>
        <w:t>Evans/Bishop/Faulkner</w:t>
      </w:r>
      <w:r>
        <w:rPr>
          <w:i/>
          <w:sz w:val="20"/>
        </w:rPr>
        <w:t xml:space="preserve"> </w:t>
        <w:tab/>
        <w:t>W46</w:t>
        <w:tab/>
        <w:t>23Nov07</w:t>
        <w:tab/>
      </w:r>
      <w:r>
        <w:rPr/>
        <w:t>Sea King helicopter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18"/>
        </w:rPr>
        <w:t>Evans/Bishop</w:t>
      </w:r>
      <w:r>
        <w:rPr>
          <w:i/>
          <w:sz w:val="20"/>
        </w:rPr>
        <w:tab/>
        <w:t>W47</w:t>
        <w:tab/>
        <w:t>19Feb08</w:t>
        <w:tab/>
      </w:r>
      <w:r>
        <w:rPr/>
        <w:t>Body found on Christmas Island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utcome 3: Army capability 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i/>
          <w:i/>
        </w:rPr>
      </w:pPr>
      <w:r>
        <w:rPr>
          <w:i/>
          <w:sz w:val="20"/>
        </w:rPr>
        <w:t>Evans</w:t>
        <w:tab/>
        <w:t>W48</w:t>
        <w:tab/>
        <w:t>19Feb08</w:t>
        <w:tab/>
      </w:r>
      <w:r>
        <w:rPr/>
        <w:t>Trooper Lawrence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utcome 6: Intelligence capabilities 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23</w:t>
        <w:tab/>
        <w:t>23Nov07</w:t>
        <w:tab/>
      </w:r>
      <w:r>
        <w:rPr/>
        <w:t>Byrne review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>Outcome 7: Superannuation and housing support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Sherry</w:t>
        <w:tab/>
        <w:t>W55</w:t>
        <w:tab/>
        <w:t>19Feb08</w:t>
        <w:tab/>
      </w:r>
      <w:r>
        <w:rPr/>
        <w:t>Superannuation for reservist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Sherry</w:t>
        <w:tab/>
        <w:t>W57</w:t>
        <w:tab/>
        <w:t>19Feb08</w:t>
        <w:tab/>
      </w:r>
      <w:r>
        <w:rPr/>
        <w:t>Military superannuation review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Sherry</w:t>
        <w:tab/>
        <w:t>W59</w:t>
        <w:tab/>
        <w:t>19Feb08</w:t>
        <w:tab/>
      </w:r>
      <w:r>
        <w:rPr/>
        <w:t>Proportioning rule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60</w:t>
        <w:tab/>
        <w:t>19Feb08</w:t>
        <w:tab/>
      </w:r>
      <w:r>
        <w:rPr/>
        <w:t>DHA home ownership assistance scheme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Defence support 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07</w:t>
        <w:tab/>
        <w:t>23Nov07</w:t>
        <w:tab/>
      </w:r>
      <w:r>
        <w:rPr/>
        <w:t>Major capital facilities program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ogg</w:t>
        <w:tab/>
        <w:t>09</w:t>
        <w:tab/>
        <w:t>23Nov07</w:t>
        <w:tab/>
      </w:r>
      <w:r>
        <w:rPr/>
        <w:t>Mental health problems following deployment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ogg</w:t>
        <w:tab/>
        <w:t>11</w:t>
        <w:tab/>
        <w:t>23Nov07</w:t>
        <w:tab/>
      </w:r>
      <w:r>
        <w:rPr/>
        <w:t xml:space="preserve">Expansion of </w:t>
      </w:r>
      <w:r>
        <w:rPr>
          <w:i/>
        </w:rPr>
        <w:t>RAAF Amberley</w:t>
      </w:r>
      <w:r>
        <w:rPr/>
        <w:t>—impact on Amberley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 xml:space="preserve">Faulkner </w:t>
        <w:tab/>
        <w:t>15</w:t>
        <w:tab/>
        <w:t>23Nov07</w:t>
        <w:tab/>
      </w:r>
      <w:r>
        <w:rPr/>
        <w:t>Depleted uranium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Nettle</w:t>
        <w:tab/>
        <w:t>17</w:t>
        <w:tab/>
        <w:t>23Nov07</w:t>
        <w:tab/>
      </w:r>
      <w:r>
        <w:rPr/>
        <w:t>Greenhouse gas emission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Macdonald</w:t>
        <w:tab/>
        <w:t>18</w:t>
        <w:tab/>
        <w:t>23Nov07</w:t>
        <w:tab/>
      </w:r>
      <w:r>
        <w:rPr/>
        <w:t>Military operations in Antarctic water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39</w:t>
        <w:tab/>
        <w:t>23Nov07</w:t>
        <w:tab/>
      </w:r>
      <w:r>
        <w:rPr/>
        <w:t>Single LEAP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ogg</w:t>
        <w:tab/>
        <w:t>W40</w:t>
        <w:tab/>
        <w:t>23Nov07</w:t>
        <w:tab/>
      </w:r>
      <w:r>
        <w:rPr/>
        <w:t>Headquarters Joint Operations Command project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63</w:t>
        <w:tab/>
        <w:t>23Nov07</w:t>
        <w:tab/>
      </w:r>
      <w:r>
        <w:rPr/>
        <w:t>Mental health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64</w:t>
        <w:tab/>
        <w:t>23Nov07</w:t>
        <w:tab/>
      </w:r>
      <w:r>
        <w:rPr/>
        <w:t>Health service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65</w:t>
        <w:tab/>
        <w:t>23Nov07</w:t>
        <w:tab/>
      </w:r>
      <w:r>
        <w:rPr/>
        <w:t>Defence estate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66</w:t>
        <w:tab/>
        <w:t>23Nov07</w:t>
        <w:tab/>
      </w:r>
      <w:r>
        <w:rPr/>
        <w:t>Qantas contract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67</w:t>
        <w:tab/>
        <w:t>23Nov07</w:t>
        <w:tab/>
      </w:r>
      <w:r>
        <w:rPr/>
        <w:t>Firefighter redundancies at Victorian base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68</w:t>
        <w:tab/>
        <w:t>23Nov07</w:t>
        <w:tab/>
      </w:r>
      <w:r>
        <w:rPr/>
        <w:t>Positive tests to depleted uranium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69</w:t>
        <w:tab/>
        <w:t>23Nov07</w:t>
        <w:tab/>
      </w:r>
      <w:r>
        <w:rPr/>
        <w:t>Keswick Barrack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18"/>
        </w:rPr>
        <w:t>Evans/Faulkner</w:t>
      </w:r>
      <w:r>
        <w:rPr>
          <w:i/>
          <w:sz w:val="20"/>
        </w:rPr>
        <w:t xml:space="preserve"> </w:t>
        <w:tab/>
        <w:t>W70</w:t>
        <w:tab/>
        <w:t>23Nov07</w:t>
        <w:tab/>
      </w:r>
      <w:r>
        <w:rPr/>
        <w:t>Greenbank Military Reserve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71</w:t>
        <w:tab/>
        <w:t>23Nov07</w:t>
        <w:tab/>
      </w:r>
      <w:r>
        <w:rPr/>
        <w:t>Moorebank and Greenbank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72</w:t>
        <w:tab/>
        <w:t>23Nov07</w:t>
        <w:tab/>
      </w:r>
      <w:r>
        <w:rPr/>
        <w:t>HMAS Melbourne/Voyager litigation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73</w:t>
        <w:tab/>
        <w:t>23Nov07</w:t>
        <w:tab/>
      </w:r>
      <w:r>
        <w:rPr/>
        <w:t>Unexploded ordnance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Defence Science and Technology Organisation 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18"/>
        </w:rPr>
        <w:t>Evans/Faulkner</w:t>
      </w:r>
      <w:r>
        <w:rPr>
          <w:i/>
          <w:sz w:val="20"/>
        </w:rPr>
        <w:t xml:space="preserve"> </w:t>
        <w:tab/>
        <w:t>W61</w:t>
        <w:tab/>
        <w:t>23Nov07</w:t>
        <w:tab/>
      </w:r>
      <w:r>
        <w:rPr/>
        <w:t>DSTO staffing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>Joint logistics group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03</w:t>
        <w:tab/>
        <w:t>23Nov07</w:t>
        <w:tab/>
      </w:r>
      <w:r>
        <w:rPr/>
        <w:t>Selling of decommissioned munitions to other countrie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 xml:space="preserve">Faulkner </w:t>
        <w:tab/>
        <w:t>14</w:t>
        <w:tab/>
        <w:t>19Feb08</w:t>
        <w:tab/>
      </w:r>
      <w:r>
        <w:rPr/>
        <w:t>Tritium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62</w:t>
        <w:tab/>
        <w:t>23Nov07</w:t>
        <w:tab/>
      </w:r>
      <w:r>
        <w:rPr/>
        <w:t>Tritium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perations—immediate neighbourhood 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12</w:t>
        <w:tab/>
        <w:t>23Nov07</w:t>
        <w:tab/>
      </w:r>
      <w:r>
        <w:rPr/>
        <w:t>Australian training support team—East Timor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perations—wider interests 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42</w:t>
        <w:tab/>
        <w:t>23Nov07</w:t>
        <w:tab/>
      </w:r>
      <w:r>
        <w:rPr/>
        <w:t>Operation Slipper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43</w:t>
        <w:tab/>
        <w:t>23Nov07</w:t>
        <w:tab/>
      </w:r>
      <w:r>
        <w:rPr/>
        <w:t>Iraq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i/>
          <w:i/>
          <w:sz w:val="22"/>
        </w:rPr>
      </w:pPr>
      <w:r>
        <w:rPr>
          <w:i/>
          <w:sz w:val="22"/>
        </w:rPr>
        <w:t xml:space="preserve">Defence Materiel Organisation 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0"/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Capability acquisition 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Bishop</w:t>
        <w:tab/>
        <w:t>04</w:t>
        <w:tab/>
        <w:t>23Nov07</w:t>
        <w:tab/>
      </w:r>
      <w:r>
        <w:rPr/>
        <w:t>DMO deferred project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25</w:t>
        <w:tab/>
        <w:t>23Nov07</w:t>
        <w:tab/>
      </w:r>
      <w:r>
        <w:rPr/>
        <w:t>DMO—capability enhancement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26</w:t>
        <w:tab/>
        <w:t>23Nov07</w:t>
        <w:tab/>
      </w:r>
      <w:r>
        <w:rPr/>
        <w:t>White paper funding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18"/>
        </w:rPr>
        <w:t>Evans/Faulkner</w:t>
      </w:r>
      <w:r>
        <w:rPr>
          <w:i/>
          <w:sz w:val="20"/>
        </w:rPr>
        <w:t xml:space="preserve"> </w:t>
        <w:tab/>
        <w:t>W27</w:t>
        <w:tab/>
        <w:t>23Nov07</w:t>
        <w:tab/>
      </w:r>
      <w:r>
        <w:rPr/>
        <w:t>High frequency modernisation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18"/>
        </w:rPr>
        <w:t>Evans/Faulkner</w:t>
      </w:r>
      <w:r>
        <w:rPr>
          <w:i/>
          <w:sz w:val="20"/>
        </w:rPr>
        <w:t xml:space="preserve"> </w:t>
        <w:tab/>
        <w:t>W29</w:t>
        <w:tab/>
        <w:t>23Nov07</w:t>
        <w:tab/>
      </w:r>
      <w:r>
        <w:rPr/>
        <w:t>Project Air 5333—Vigilare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18"/>
        </w:rPr>
        <w:t>Evans/Faulkner</w:t>
      </w:r>
      <w:r>
        <w:rPr>
          <w:i/>
          <w:sz w:val="20"/>
        </w:rPr>
        <w:t xml:space="preserve"> </w:t>
        <w:tab/>
        <w:t>W30</w:t>
        <w:tab/>
        <w:t>23Nov07</w:t>
        <w:tab/>
      </w:r>
      <w:r>
        <w:rPr/>
        <w:t>Project Land 121—Overlander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18"/>
        </w:rPr>
        <w:t>Evans/Faulkner</w:t>
      </w:r>
      <w:r>
        <w:rPr>
          <w:i/>
          <w:sz w:val="20"/>
        </w:rPr>
        <w:tab/>
        <w:t>W32</w:t>
        <w:tab/>
        <w:t>23Nov07</w:t>
        <w:tab/>
      </w:r>
      <w:r>
        <w:rPr/>
        <w:t>Wedgetail project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33</w:t>
        <w:tab/>
        <w:t>23Nov07</w:t>
        <w:tab/>
      </w:r>
      <w:r>
        <w:rPr/>
        <w:t>Seasprite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W49</w:t>
        <w:tab/>
        <w:t>23Nov07</w:t>
        <w:tab/>
      </w:r>
      <w:r>
        <w:rPr/>
        <w:t>New air combat capability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 xml:space="preserve">Faulkner </w:t>
        <w:tab/>
        <w:t>W50</w:t>
        <w:tab/>
        <w:t>23Nov07</w:t>
        <w:tab/>
      </w:r>
      <w:r>
        <w:rPr/>
        <w:t>Joint strike fighter [JSF] cost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>Capability sustainment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18"/>
        </w:rPr>
        <w:t>Evans/Faulkner</w:t>
      </w:r>
      <w:r>
        <w:rPr>
          <w:i/>
          <w:sz w:val="20"/>
        </w:rPr>
        <w:t xml:space="preserve"> </w:t>
        <w:tab/>
        <w:t>W28</w:t>
        <w:tab/>
        <w:t>23Nov07</w:t>
        <w:tab/>
      </w:r>
      <w:r>
        <w:rPr/>
        <w:t>FFG upgrade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13"/>
          <w:szCs w:val="13"/>
        </w:rPr>
        <w:t>Evans/Faulkner/Bishop</w:t>
      </w:r>
      <w:r>
        <w:rPr>
          <w:i/>
          <w:sz w:val="20"/>
        </w:rPr>
        <w:tab/>
        <w:t xml:space="preserve"> W31</w:t>
        <w:tab/>
        <w:t>23Nov07</w:t>
        <w:tab/>
      </w:r>
      <w:r>
        <w:rPr/>
        <w:t>Upgrade of the M–113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licy advice and management services 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18"/>
        </w:rPr>
        <w:t>Faulkner/Evans</w:t>
        <w:tab/>
      </w:r>
      <w:r>
        <w:rPr>
          <w:i/>
          <w:sz w:val="20"/>
        </w:rPr>
        <w:t xml:space="preserve"> W34</w:t>
        <w:tab/>
        <w:t>23Nov07</w:t>
        <w:tab/>
      </w:r>
      <w:r>
        <w:rPr/>
        <w:t>DMO staffing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18"/>
        </w:rPr>
        <w:t xml:space="preserve">Evans/Faulkner </w:t>
        <w:tab/>
      </w:r>
      <w:r>
        <w:rPr>
          <w:i/>
          <w:sz w:val="20"/>
        </w:rPr>
        <w:t>W35</w:t>
        <w:tab/>
        <w:t>23Nov07</w:t>
        <w:tab/>
      </w:r>
      <w:r>
        <w:rPr/>
        <w:t>DMO's counsel, Gillian Mark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Bishop</w:t>
        <w:tab/>
        <w:t>W36</w:t>
        <w:tab/>
        <w:t>23Nov07</w:t>
        <w:tab/>
      </w:r>
      <w:r>
        <w:rPr/>
        <w:t>DMO personnel: Gillian Mark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18"/>
        </w:rPr>
        <w:t>Faulkner/Evans</w:t>
        <w:tab/>
      </w:r>
      <w:r>
        <w:rPr>
          <w:i/>
          <w:sz w:val="20"/>
        </w:rPr>
        <w:t xml:space="preserve"> W37</w:t>
        <w:tab/>
        <w:t>23Nov07</w:t>
        <w:tab/>
      </w:r>
      <w:r>
        <w:rPr/>
        <w:t>DMO financial operation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18"/>
        </w:rPr>
        <w:t>Faulkner/Evans</w:t>
        <w:tab/>
      </w:r>
      <w:r>
        <w:rPr>
          <w:i/>
          <w:sz w:val="20"/>
        </w:rPr>
        <w:t xml:space="preserve"> W38</w:t>
        <w:tab/>
        <w:t>23Nov07</w:t>
        <w:tab/>
      </w:r>
      <w:r>
        <w:rPr/>
        <w:t>DMO Currency transactions</w:t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120" w:after="0"/>
        <w:ind w:left="1695" w:hanging="1695"/>
        <w:jc w:val="center"/>
        <w:rPr/>
      </w:pPr>
      <w:bookmarkStart w:id="1" w:name="OLE_LINK2"/>
      <w:bookmarkEnd w:id="1"/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360" w:after="120"/>
        <w:ind w:left="1695" w:hanging="1695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Defence Housing Authority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</w:rPr>
      </w:pPr>
      <w:r>
        <w:rPr>
          <w:i/>
          <w:sz w:val="18"/>
        </w:rPr>
        <w:t>Hogg</w:t>
      </w:r>
      <w:r>
        <w:rPr>
          <w:i/>
          <w:sz w:val="20"/>
        </w:rPr>
        <w:t xml:space="preserve"> </w:t>
        <w:tab/>
        <w:t>1</w:t>
        <w:tab/>
        <w:t>not tbld</w:t>
        <w:tab/>
      </w:r>
      <w:r>
        <w:rPr/>
        <w:t>Defence Home Ownership Assistance Scheme</w:t>
        <w:tab/>
      </w:r>
      <w:r>
        <w:rPr>
          <w:i/>
          <w:sz w:val="22"/>
        </w:rPr>
        <w:t>Answer not received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120" w:after="0"/>
        <w:ind w:left="1695" w:hanging="1695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360" w:after="120"/>
        <w:ind w:left="1695" w:hanging="1695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Department of Veterans' Affairs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urley</w:t>
        <w:tab/>
        <w:t>01</w:t>
        <w:tab/>
        <w:t>20Sep07</w:t>
        <w:tab/>
      </w:r>
      <w:r>
        <w:rPr/>
        <w:t>Enhanced compliance for special rate pensioner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urley</w:t>
        <w:tab/>
        <w:t>04</w:t>
        <w:tab/>
        <w:t>20Sep07</w:t>
        <w:tab/>
      </w:r>
      <w:r>
        <w:rPr/>
        <w:t>Benzene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urley</w:t>
        <w:tab/>
        <w:t>11</w:t>
        <w:tab/>
        <w:t>20Sep07</w:t>
        <w:tab/>
      </w:r>
      <w:r>
        <w:rPr/>
        <w:t>Loan to TPI Association (NSW) re Belmore Unit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urley</w:t>
        <w:tab/>
        <w:t>12</w:t>
        <w:tab/>
        <w:t>20Sep07</w:t>
        <w:tab/>
      </w:r>
      <w:r>
        <w:rPr/>
        <w:t>Claims processing—backlog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McEwen</w:t>
        <w:tab/>
        <w:t>13</w:t>
        <w:tab/>
        <w:t>20Sep07</w:t>
        <w:tab/>
      </w:r>
      <w:r>
        <w:rPr/>
        <w:t>Claim processing time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McEwen</w:t>
        <w:tab/>
        <w:t>17</w:t>
        <w:tab/>
        <w:t>20Sep07</w:t>
        <w:tab/>
      </w:r>
      <w:r>
        <w:rPr/>
        <w:t>Army training support team—East Timor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McEwen</w:t>
        <w:tab/>
        <w:t>18</w:t>
        <w:tab/>
        <w:t>20Sep07</w:t>
        <w:tab/>
      </w:r>
      <w:r>
        <w:rPr/>
        <w:t>War widows pensions—domestic allowance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McEwen</w:t>
        <w:tab/>
        <w:t>19</w:t>
        <w:tab/>
        <w:t>20Sep07</w:t>
        <w:tab/>
      </w:r>
      <w:r>
        <w:rPr/>
        <w:t>War widows living oversea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McEwen</w:t>
        <w:tab/>
        <w:t>20</w:t>
        <w:tab/>
        <w:t>20Sep07</w:t>
        <w:tab/>
      </w:r>
      <w:r>
        <w:rPr/>
        <w:t>Disabled dependant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McEwen</w:t>
        <w:tab/>
        <w:t>22</w:t>
        <w:tab/>
        <w:t>19Feb08</w:t>
        <w:tab/>
      </w:r>
      <w:r>
        <w:rPr/>
        <w:t>Mr Gregg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McEwen</w:t>
        <w:tab/>
        <w:t>23</w:t>
        <w:tab/>
        <w:t>20Sep07</w:t>
        <w:tab/>
      </w:r>
      <w:r>
        <w:rPr/>
        <w:t>MTAWE formula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McEwen</w:t>
        <w:tab/>
        <w:t>29</w:t>
        <w:tab/>
        <w:t>20Sep07</w:t>
        <w:tab/>
      </w:r>
      <w:r>
        <w:rPr/>
        <w:t>Mail–out cost re budget announcement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Evans</w:t>
        <w:tab/>
        <w:t>32</w:t>
        <w:tab/>
        <w:t>20Sep07</w:t>
        <w:tab/>
      </w:r>
      <w:r>
        <w:rPr/>
        <w:t>Australian War Memorial: Far East prisoners of war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urley</w:t>
        <w:tab/>
        <w:t>33</w:t>
        <w:tab/>
        <w:t>20Sep07</w:t>
        <w:tab/>
      </w:r>
      <w:r>
        <w:rPr/>
        <w:t>Claim statistic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>Outcome 2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urley</w:t>
        <w:tab/>
        <w:t>02</w:t>
        <w:tab/>
        <w:t>20Sep07</w:t>
        <w:tab/>
      </w:r>
      <w:r>
        <w:rPr/>
        <w:t>Veterans' hospital discharge planning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urley</w:t>
        <w:tab/>
        <w:t>03</w:t>
        <w:tab/>
        <w:t>20Sep07</w:t>
        <w:tab/>
      </w:r>
      <w:r>
        <w:rPr/>
        <w:t>Veterans' medication management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urley</w:t>
        <w:tab/>
        <w:t>05</w:t>
        <w:tab/>
        <w:t>20Sep07</w:t>
        <w:tab/>
      </w:r>
      <w:r>
        <w:rPr/>
        <w:t>Veterans' assessments and access to health service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urley</w:t>
        <w:tab/>
        <w:t>06</w:t>
        <w:tab/>
        <w:t>20Sep07</w:t>
        <w:tab/>
      </w:r>
      <w:r>
        <w:rPr/>
        <w:t>Indigenous veteran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urley</w:t>
        <w:tab/>
        <w:t>08</w:t>
        <w:tab/>
        <w:t>20Sep07</w:t>
        <w:tab/>
      </w:r>
      <w:r>
        <w:rPr/>
        <w:t>Dental health schedule of fee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sz w:val="20"/>
        </w:rPr>
      </w:pPr>
      <w:r>
        <w:rPr>
          <w:i/>
          <w:sz w:val="20"/>
        </w:rPr>
        <w:tab/>
        <w:tab/>
        <w:tab/>
        <w:tab/>
      </w:r>
      <w:r>
        <w:rPr>
          <w:b/>
          <w:i/>
          <w:sz w:val="22"/>
        </w:rPr>
        <w:t xml:space="preserve">Attachment A: </w:t>
      </w:r>
      <w:r>
        <w:rPr>
          <w:sz w:val="22"/>
        </w:rPr>
        <w:t>Details of expenditure under various categories</w:t>
      </w:r>
      <w:r>
        <w:rPr>
          <w:i/>
          <w:sz w:val="20"/>
        </w:rPr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urley</w:t>
        <w:tab/>
        <w:t>25</w:t>
        <w:tab/>
        <w:t>20Sep07</w:t>
        <w:tab/>
      </w:r>
      <w:r>
        <w:rPr/>
        <w:t>Dental health—see answer to question 8</w:t>
        <w:tab/>
      </w:r>
      <w:r>
        <w:br w:type="page"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urley</w:t>
        <w:tab/>
        <w:t>09</w:t>
        <w:tab/>
        <w:t>20Sep07</w:t>
        <w:tab/>
      </w:r>
      <w:r>
        <w:rPr/>
        <w:t>Smart card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urley</w:t>
        <w:tab/>
        <w:t>15</w:t>
        <w:tab/>
        <w:t>20Sep07</w:t>
        <w:tab/>
      </w:r>
      <w:r>
        <w:rPr/>
        <w:t>Mental health advertising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McEwen</w:t>
        <w:tab/>
        <w:t>16</w:t>
        <w:tab/>
        <w:t>20Sep07</w:t>
        <w:tab/>
      </w:r>
      <w:r>
        <w:rPr/>
        <w:t>Nuclear veteran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urley</w:t>
        <w:tab/>
        <w:t>21</w:t>
        <w:tab/>
        <w:t>20Sep07</w:t>
        <w:tab/>
      </w:r>
      <w:r>
        <w:rPr/>
        <w:t>Repatriation pharmaceutical benefits scheme (RPBS)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urley</w:t>
        <w:tab/>
        <w:t>24</w:t>
        <w:tab/>
        <w:t>20Sep07</w:t>
        <w:tab/>
      </w:r>
      <w:r>
        <w:rPr/>
        <w:t>Suicide statistic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McEwen</w:t>
        <w:tab/>
        <w:t>26</w:t>
        <w:tab/>
        <w:t>20Sep07</w:t>
        <w:tab/>
      </w:r>
      <w:r>
        <w:rPr/>
        <w:t>Chaplaincy services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McEwen</w:t>
        <w:tab/>
        <w:t>27</w:t>
        <w:tab/>
        <w:t>20Sep07</w:t>
        <w:tab/>
      </w:r>
      <w:r>
        <w:rPr/>
        <w:t>Chaplaincy services—agreement with SA Department of Health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Allison</w:t>
        <w:tab/>
        <w:t>28</w:t>
        <w:tab/>
        <w:t>20Sep07</w:t>
        <w:tab/>
      </w:r>
      <w:r>
        <w:rPr/>
        <w:t>Nuclear test veterans—review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i/>
          <w:i/>
          <w:sz w:val="20"/>
        </w:rPr>
      </w:pPr>
      <w:r>
        <w:rPr>
          <w:i/>
          <w:sz w:val="20"/>
        </w:rPr>
        <w:t>McEwen/Hurley</w:t>
        <w:tab/>
        <w:t>10</w:t>
        <w:tab/>
        <w:t>20Sep07</w:t>
        <w:tab/>
      </w:r>
      <w:r>
        <w:rPr/>
        <w:t>Veterans' home care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McEwen</w:t>
        <w:tab/>
        <w:t>30</w:t>
        <w:tab/>
        <w:t>20Sep07</w:t>
        <w:tab/>
      </w:r>
      <w:r>
        <w:rPr/>
        <w:t>Veterans' home care—see answer to question 10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McEwen</w:t>
        <w:tab/>
        <w:t>31</w:t>
        <w:tab/>
        <w:t>20Sep07</w:t>
        <w:tab/>
      </w:r>
      <w:r>
        <w:rPr/>
        <w:t>Veterans' home care—see answer to question 10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b/>
          <w:b/>
          <w:i/>
          <w:i/>
          <w:sz w:val="20"/>
        </w:rPr>
      </w:pPr>
      <w:r>
        <w:rPr>
          <w:b/>
          <w:i/>
          <w:sz w:val="20"/>
        </w:rPr>
        <w:t>Output group 6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urley</w:t>
        <w:tab/>
        <w:t>07</w:t>
        <w:tab/>
        <w:t>20Sep07</w:t>
        <w:tab/>
      </w:r>
      <w:r>
        <w:rPr/>
        <w:t>Advertising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Hurley</w:t>
        <w:tab/>
        <w:t>14</w:t>
        <w:tab/>
        <w:t>20Sep07</w:t>
        <w:tab/>
      </w:r>
      <w:r>
        <w:rPr/>
        <w:t>Resourcing agreement with Finance—efficiency dividend</w:t>
        <w:tab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120" w:after="0"/>
        <w:ind w:left="1695" w:hanging="1695"/>
        <w:jc w:val="center"/>
        <w:rPr/>
      </w:pPr>
      <w:r>
        <w:rPr/>
        <w:t>_________________________________________________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  <w:t>The following answers to questions on notice are available on the Senate Foreign Affairs, Defence and Trade website (</w:t>
      </w:r>
      <w:hyperlink r:id="rId2">
        <w:r>
          <w:rPr>
            <w:rStyle w:val="InternetLink"/>
            <w:u w:val="none"/>
          </w:rPr>
          <w:t>www.aph.gov.au/senate_fadt):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Additional estimates 1999–2000: 9 and 10 Februar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Additional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1999–2000: 3 May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Budget estimates 2000–2001: 29–31 Ma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0–2001: 23 November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Additional estimates 2000–2001: 21 and 22 February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Additional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no longer condu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Budget estimates 2001–2002: 4–6 and 19 June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 xml:space="preserve">No 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round held in the financial year 2001–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Additional estimates 2001–2002: 20–22 February and 12 March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Budget estimates 2002–2003: 3–6 June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2–2003: 21 and 22 November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Additional estimates 2002–2003: 12–14 February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Budget estimates 2003–2004: 2–5 June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3–2004: 5 and 6 November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Additional estimates 2003–2004: 18–20 February and 2 March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Budget estimates 2004–2005: 31 May, 1–3, 17 June 200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questions on notice, 2004–2005. No hearings hel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Additional estimates 2004–2005: 16 and 18 February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Budget estimates 2005–2006: 30–31 May, 1–2 June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5–2006: 02–03 November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Additional estimates 2005–2006: 15 and 16 February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Budget estimates 2006–2007: 29–31 May, 1 June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6–2007: 01 and 02 November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Additional estimates 2006–2007; 14 and 14 February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Budget estimates 2007–2008: 28–31 May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1333" w:hanging="0"/>
    </w:pPr>
    <w:rPr>
      <w:b/>
      <w:i/>
    </w:rPr>
  </w:style>
  <w:style w:type="paragraph" w:styleId="Addressee">
    <w:name w:val="Envelope Address"/>
    <w:basedOn w:val="Normal"/>
    <w:pPr/>
    <w:rPr>
      <w:lang w:val="en-US" w:eastAsia="en-US"/>
    </w:rPr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.gov.au/senate_fadt)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46:00Z</dcterms:created>
  <dc:creator/>
  <dc:description/>
  <dc:language>en-US</dc:language>
  <cp:lastModifiedBy>Corrigan</cp:lastModifiedBy>
  <cp:lastPrinted>2007-11-23T10:51:00Z</cp:lastPrinted>
  <dcterms:modified xsi:type="dcterms:W3CDTF">2008-03-11T00:59:00Z</dcterms:modified>
  <cp:revision>552</cp:revision>
  <dc:subject>Budget estimates 2007-2008 - Defence portfolio</dc:subject>
  <dc:title>Senate Foreign Affairs, Defence and Trade Committee: Budget estimates 2007-2008 — May 2007</dc:title>
</cp:coreProperties>
</file>