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 xml:space="preserve">Consolidated version of </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Budget estimates 2006</w:t>
      </w:r>
      <w:r>
        <w:rPr>
          <w:rFonts w:eastAsia="Symbol" w:cs="Symbol" w:ascii="Symbol" w:hAnsi="Symbol"/>
          <w:b/>
          <w:sz w:val="36"/>
        </w:rPr>
        <w:t></w:t>
      </w:r>
      <w:r>
        <w:rPr>
          <w:b/>
          <w:sz w:val="36"/>
        </w:rPr>
        <w:t>2007</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2"/>
        </w:rPr>
        <w:t>FOREIGN AFFAIRS AND TRADE 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pPr>
      <w:r>
        <w:rPr>
          <w:sz w:val="28"/>
        </w:rPr>
        <w:t>(Department of Foreign Affairs and Trade,</w:t>
        <w:br/>
        <w:t>AusAID and Austrad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November 2006</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clear" w:pos="720"/>
          <w:tab w:val="center" w:pos="4513" w:leader="none"/>
        </w:tabs>
        <w:suppressAutoHyphens w:val="true"/>
        <w:spacing w:before="120" w:after="120"/>
        <w:jc w:val="center"/>
        <w:rPr>
          <w:b/>
          <w:b/>
          <w:sz w:val="36"/>
        </w:rPr>
      </w:pPr>
      <w:r>
        <w:rPr>
          <w:b/>
          <w:sz w:val="36"/>
        </w:rPr>
        <w:t>Answers to questions on notice relating to</w:t>
      </w:r>
      <w:r>
        <w:rPr>
          <w:b/>
          <w:sz w:val="36"/>
          <w:u w:val="single"/>
        </w:rPr>
        <w:br/>
      </w:r>
      <w:r>
        <w:rPr>
          <w:b/>
          <w:sz w:val="36"/>
        </w:rPr>
        <w:t>Budget estimates 2006</w:t>
      </w:r>
      <w:r>
        <w:rPr>
          <w:rFonts w:eastAsia="Symbol" w:cs="Symbol" w:ascii="Symbol" w:hAnsi="Symbol"/>
          <w:b/>
          <w:sz w:val="36"/>
        </w:rPr>
        <w:t></w:t>
      </w:r>
      <w:r>
        <w:rPr>
          <w:b/>
          <w:sz w:val="36"/>
        </w:rPr>
        <w:t>2007</w:t>
      </w:r>
    </w:p>
    <w:p>
      <w:pPr>
        <w:pStyle w:val="Normal"/>
        <w:tabs>
          <w:tab w:val="clear" w:pos="720"/>
          <w:tab w:val="center" w:pos="4513" w:leader="none"/>
        </w:tabs>
        <w:suppressAutoHyphens w:val="true"/>
        <w:rPr>
          <w:b/>
          <w:b/>
          <w:sz w:val="36"/>
        </w:rPr>
      </w:pPr>
      <w:r>
        <w:rPr>
          <w:b/>
          <w:sz w:val="36"/>
        </w:rPr>
      </w:r>
    </w:p>
    <w:p>
      <w:pPr>
        <w:pStyle w:val="Normal"/>
        <w:tabs>
          <w:tab w:val="clear" w:pos="720"/>
          <w:tab w:val="center" w:pos="4513" w:leader="none"/>
        </w:tabs>
        <w:suppressAutoHyphens w:val="true"/>
        <w:spacing w:before="0" w:after="120"/>
        <w:jc w:val="center"/>
        <w:rPr>
          <w:b/>
          <w:b/>
          <w:sz w:val="32"/>
        </w:rPr>
      </w:pPr>
      <w:r>
        <w:rPr>
          <w:b/>
          <w:sz w:val="32"/>
        </w:rPr>
        <w:t>Foreign Affairs and Trade portfolio</w:t>
      </w:r>
    </w:p>
    <w:p>
      <w:pPr>
        <w:pStyle w:val="Normal"/>
        <w:tabs>
          <w:tab w:val="left" w:pos="-1440" w:leader="none"/>
          <w:tab w:val="left" w:pos="-720" w:leader="none"/>
          <w:tab w:val="left" w:pos="720" w:leader="none"/>
        </w:tabs>
        <w:suppressAutoHyphens w:val="true"/>
        <w:spacing w:before="240" w:after="120"/>
        <w:rPr>
          <w:b/>
          <w:b/>
          <w:sz w:val="28"/>
          <w:szCs w:val="28"/>
          <w:u w:val="single"/>
        </w:rPr>
      </w:pPr>
      <w:r>
        <w:rPr>
          <w:b/>
          <w:sz w:val="28"/>
          <w:szCs w:val="28"/>
          <w:u w:val="single"/>
        </w:rPr>
        <w:t xml:space="preserve">Department of Foreign Affairs </w:t>
      </w:r>
    </w:p>
    <w:p>
      <w:pPr>
        <w:pStyle w:val="Normal"/>
        <w:tabs>
          <w:tab w:val="clear" w:pos="720"/>
          <w:tab w:val="left" w:pos="1418" w:leader="none"/>
          <w:tab w:val="left" w:pos="2694" w:leader="none"/>
          <w:tab w:val="right" w:pos="9639" w:leader="dot"/>
        </w:tabs>
        <w:spacing w:before="120" w:after="120"/>
        <w:rPr/>
      </w:pPr>
      <w:r>
        <w:rPr>
          <w:i/>
          <w:sz w:val="20"/>
        </w:rPr>
        <w:t>Senator</w:t>
      </w:r>
      <w:r>
        <w:rPr>
          <w:sz w:val="20"/>
        </w:rPr>
        <w:tab/>
      </w:r>
      <w:r>
        <w:rPr>
          <w:i/>
          <w:sz w:val="20"/>
        </w:rPr>
        <w:t>Date tabled</w:t>
        <w:tab/>
        <w:t>Letters of clarification/correction of evidence</w:t>
      </w:r>
    </w:p>
    <w:p>
      <w:pPr>
        <w:pStyle w:val="Normal"/>
        <w:tabs>
          <w:tab w:val="clear" w:pos="720"/>
          <w:tab w:val="left" w:pos="1418" w:leader="none"/>
          <w:tab w:val="left" w:pos="2694" w:leader="none"/>
        </w:tabs>
        <w:spacing w:before="0" w:after="120"/>
        <w:ind w:left="2693" w:right="-568" w:hanging="2693"/>
        <w:rPr>
          <w:szCs w:val="24"/>
        </w:rPr>
      </w:pPr>
      <w:r>
        <w:rPr>
          <w:i/>
          <w:sz w:val="18"/>
        </w:rPr>
        <w:t>Ray</w:t>
      </w:r>
      <w:r>
        <w:rPr>
          <w:i/>
          <w:sz w:val="20"/>
        </w:rPr>
        <w:tab/>
        <w:t>17Aug06</w:t>
      </w:r>
      <w:r>
        <w:rPr>
          <w:szCs w:val="24"/>
        </w:rPr>
        <w:tab/>
        <w:t>Letter dated 9 June 2006, from Mr Doug Chester, Deputy</w:t>
        <w:br/>
      </w:r>
      <w:r>
        <w:rPr/>
        <w:t xml:space="preserve">Secretary, </w:t>
      </w:r>
      <w:r>
        <w:rPr>
          <w:szCs w:val="24"/>
        </w:rPr>
        <w:t>clarifying evidence given at estimates concerning</w:t>
        <w:br/>
        <w:t>the date answers to questions on notice were submitted to the</w:t>
        <w:br/>
        <w:t>Ministers' offices.</w:t>
        <w:tab/>
        <w:tab/>
        <w:tab/>
        <w:tab/>
        <w:tab/>
        <w:tab/>
        <w:tab/>
        <w:t>i</w:t>
      </w:r>
    </w:p>
    <w:p>
      <w:pPr>
        <w:pStyle w:val="Normal"/>
        <w:tabs>
          <w:tab w:val="clear" w:pos="720"/>
          <w:tab w:val="left" w:pos="1418" w:leader="none"/>
          <w:tab w:val="left" w:pos="1985" w:leader="none"/>
          <w:tab w:val="left" w:pos="2835" w:leader="none"/>
        </w:tabs>
        <w:spacing w:before="0" w:after="120"/>
        <w:ind w:left="2694" w:right="-568" w:hanging="2694"/>
        <w:rPr>
          <w:szCs w:val="24"/>
        </w:rPr>
      </w:pPr>
      <w:r>
        <w:rPr>
          <w:i/>
          <w:sz w:val="20"/>
        </w:rPr>
        <w:t>Faulkner</w:t>
        <w:tab/>
        <w:t>17Aug06</w:t>
      </w:r>
      <w:r>
        <w:rPr>
          <w:szCs w:val="24"/>
        </w:rPr>
        <w:tab/>
        <w:t>Letter dated 21 June 2006, from Mr Chris Moraitis, Senior</w:t>
        <w:br/>
        <w:t>Legal Adviser, clarifying evidence given at estimates concerning</w:t>
        <w:br/>
        <w:t>the number of statements prepared for staff for the 'Cole' inquiry;</w:t>
        <w:br/>
        <w:t>and, to clarify evidence given concerning the legal budget.</w:t>
        <w:tab/>
        <w:tab/>
        <w:t>ii</w:t>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3119" w:leader="none"/>
          <w:tab w:val="right" w:pos="9639" w:leader="dot"/>
        </w:tabs>
        <w:rPr>
          <w:b/>
          <w:b/>
          <w:i/>
          <w:i/>
          <w:sz w:val="20"/>
        </w:rPr>
      </w:pPr>
      <w:r>
        <w:rPr>
          <w:b/>
          <w:i/>
          <w:sz w:val="20"/>
        </w:rPr>
        <w:t>Output 1.1.1: North Asia</w:t>
      </w:r>
    </w:p>
    <w:p>
      <w:pPr>
        <w:pStyle w:val="Normal"/>
        <w:tabs>
          <w:tab w:val="clear" w:pos="720"/>
          <w:tab w:val="left" w:pos="1134" w:leader="none"/>
          <w:tab w:val="left" w:pos="1985" w:leader="none"/>
          <w:tab w:val="left" w:pos="3119" w:leader="none"/>
          <w:tab w:val="right" w:pos="9639" w:leader="dot"/>
        </w:tabs>
        <w:rPr>
          <w:i/>
          <w:i/>
          <w:sz w:val="20"/>
        </w:rPr>
      </w:pPr>
      <w:r>
        <w:rPr>
          <w:i/>
          <w:sz w:val="20"/>
        </w:rPr>
        <w:t>Webber</w:t>
        <w:tab/>
        <w:t>01</w:t>
        <w:tab/>
        <w:t>17Aug06</w:t>
        <w:tab/>
      </w:r>
      <w:r>
        <w:rPr/>
        <w:t>China—human rights</w:t>
        <w:tab/>
        <w:t>01</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Webber</w:t>
        <w:tab/>
        <w:t>02</w:t>
        <w:tab/>
        <w:t>17Aug06</w:t>
        <w:tab/>
      </w:r>
      <w:r>
        <w:rPr/>
        <w:t>China—organ transplants</w:t>
        <w:tab/>
        <w:t>0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Webber</w:t>
        <w:tab/>
        <w:t>03</w:t>
        <w:tab/>
        <w:t>17Aug06</w:t>
        <w:tab/>
      </w:r>
      <w:r>
        <w:rPr/>
        <w:t>Chinese embassy</w:t>
        <w:tab/>
        <w:t>0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3119" w:leader="none"/>
          <w:tab w:val="right" w:pos="9639" w:leader="dot"/>
        </w:tabs>
        <w:rPr>
          <w:b/>
          <w:b/>
          <w:i/>
          <w:i/>
          <w:sz w:val="20"/>
        </w:rPr>
      </w:pPr>
      <w:r>
        <w:rPr>
          <w:b/>
          <w:i/>
          <w:sz w:val="20"/>
        </w:rPr>
        <w:t>Output 1.1.2: South and South–east Asia</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04</w:t>
        <w:tab/>
        <w:t>17Aug06</w:t>
        <w:tab/>
      </w:r>
      <w:r>
        <w:rPr/>
        <w:t>East Timor—UN mandates</w:t>
        <w:tab/>
        <w:t>02</w:t>
      </w:r>
    </w:p>
    <w:p>
      <w:pPr>
        <w:pStyle w:val="Normal"/>
        <w:tabs>
          <w:tab w:val="clear" w:pos="720"/>
          <w:tab w:val="left" w:pos="1134" w:leader="none"/>
          <w:tab w:val="left" w:pos="1985" w:leader="none"/>
          <w:tab w:val="left" w:pos="2268" w:leader="none"/>
          <w:tab w:val="left" w:pos="3119" w:leader="none"/>
          <w:tab w:val="right" w:pos="9639" w:leader="dot"/>
        </w:tabs>
        <w:ind w:left="11520" w:hanging="11520"/>
        <w:rPr>
          <w:i/>
          <w:i/>
          <w:sz w:val="20"/>
        </w:rPr>
      </w:pPr>
      <w:r>
        <w:rPr>
          <w:i/>
          <w:sz w:val="20"/>
        </w:rPr>
        <w:t>Faulkner</w:t>
        <w:tab/>
        <w:t>05</w:t>
        <w:tab/>
        <w:t>17Aug06</w:t>
        <w:tab/>
      </w:r>
      <w:r>
        <w:rPr/>
        <w:t>East Timor—UN missions</w:t>
        <w:tab/>
        <w:t>0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Faulkner</w:t>
        <w:tab/>
        <w:t>06</w:t>
        <w:tab/>
        <w:t>17Aug06</w:t>
        <w:tab/>
      </w:r>
      <w:r>
        <w:rPr/>
        <w:t>UNSC—Australia's position on East Timor</w:t>
        <w:tab/>
        <w:t>0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Nettle </w:t>
        <w:tab/>
        <w:t>07</w:t>
        <w:tab/>
        <w:t>17Aug06</w:t>
        <w:tab/>
      </w:r>
      <w:r>
        <w:rPr/>
        <w:t>East Timor—rules of engagement</w:t>
        <w:tab/>
        <w:t>0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Nettle </w:t>
        <w:tab/>
        <w:t>08</w:t>
        <w:tab/>
        <w:t>17Aug06</w:t>
        <w:tab/>
      </w:r>
      <w:r>
        <w:rPr/>
        <w:t>East Timor—Telstra</w:t>
        <w:tab/>
        <w:t>0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Nettle </w:t>
        <w:tab/>
        <w:t>09</w:t>
        <w:tab/>
        <w:t>17Aug06</w:t>
        <w:tab/>
      </w:r>
      <w:r>
        <w:rPr/>
        <w:t>Indonesia—human rights in Papua</w:t>
        <w:tab/>
        <w:t>0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10</w:t>
        <w:tab/>
        <w:t>17Aug06</w:t>
        <w:tab/>
      </w:r>
      <w:r>
        <w:rPr/>
        <w:t>Papua—act of free choise</w:t>
        <w:tab/>
        <w:t>0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Nettle </w:t>
        <w:tab/>
        <w:t>11</w:t>
        <w:tab/>
        <w:t>17Aug06</w:t>
        <w:tab/>
      </w:r>
      <w:r>
        <w:rPr/>
        <w:t>Papua—visits</w:t>
        <w:tab/>
        <w:t>0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Payne </w:t>
        <w:tab/>
        <w:t>12</w:t>
        <w:tab/>
        <w:t>17Aug06</w:t>
        <w:tab/>
      </w:r>
      <w:r>
        <w:rPr/>
        <w:t>Burma—Aung San Suu Kyi</w:t>
        <w:tab/>
        <w:t>0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Payne</w:t>
        <w:tab/>
        <w:t>13</w:t>
        <w:tab/>
        <w:t>17Aug06</w:t>
        <w:tab/>
      </w:r>
      <w:r>
        <w:rPr/>
        <w:t>Laos—alleged massacre</w:t>
        <w:tab/>
        <w:t>0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tottDes</w:t>
        <w:tab/>
        <w:t>14</w:t>
        <w:tab/>
        <w:t>17Aug06</w:t>
        <w:tab/>
      </w:r>
      <w:r>
        <w:rPr/>
        <w:t>Indonesia—enemies list</w:t>
        <w:tab/>
        <w:t>0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15</w:t>
        <w:tab/>
        <w:t>17Aug06</w:t>
        <w:tab/>
      </w:r>
      <w:r>
        <w:rPr/>
        <w:t>Philippines—human rights</w:t>
        <w:tab/>
        <w:t>0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16</w:t>
        <w:tab/>
        <w:t>17Aug06</w:t>
        <w:tab/>
      </w:r>
      <w:r>
        <w:rPr/>
        <w:t>Philippines—Mr Crispin Beltran</w:t>
        <w:tab/>
        <w:t>0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17</w:t>
        <w:tab/>
        <w:t>17Aug06</w:t>
        <w:tab/>
      </w:r>
      <w:r>
        <w:rPr/>
        <w:t>Philippines—politically motivated crimes</w:t>
        <w:tab/>
        <w:t>0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18</w:t>
        <w:tab/>
        <w:t>17Aug06</w:t>
        <w:tab/>
      </w:r>
      <w:r>
        <w:rPr/>
        <w:t>Philippines—state of emergency</w:t>
        <w:tab/>
        <w:t>0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19</w:t>
        <w:tab/>
        <w:t>17Aug06</w:t>
        <w:tab/>
      </w:r>
      <w:r>
        <w:rPr/>
        <w:t>Burma—ministerial meetings</w:t>
        <w:tab/>
        <w:t>0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Nettle </w:t>
        <w:tab/>
        <w:t>21</w:t>
        <w:tab/>
        <w:t>17Aug06</w:t>
        <w:tab/>
      </w:r>
      <w:r>
        <w:rPr/>
        <w:t>Indonesia—migration act</w:t>
        <w:tab/>
        <w:t>0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22</w:t>
        <w:tab/>
        <w:t>17Aug06</w:t>
        <w:tab/>
      </w:r>
      <w:r>
        <w:rPr/>
        <w:t>Indonesia—West Papua representations</w:t>
        <w:tab/>
        <w:t>0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24</w:t>
        <w:tab/>
        <w:t>17Aug06</w:t>
        <w:tab/>
      </w:r>
      <w:r>
        <w:rPr/>
        <w:t>Burma—human rights</w:t>
        <w:tab/>
        <w:t>1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r>
        <w:br w:type="page"/>
      </w:r>
    </w:p>
    <w:p>
      <w:pPr>
        <w:pStyle w:val="Normal"/>
        <w:tabs>
          <w:tab w:val="clear" w:pos="720"/>
          <w:tab w:val="left" w:pos="1134" w:leader="none"/>
          <w:tab w:val="left" w:pos="1985" w:leader="none"/>
          <w:tab w:val="left" w:pos="2268" w:leader="none"/>
          <w:tab w:val="left" w:pos="3119" w:leader="none"/>
          <w:tab w:val="right" w:pos="9639" w:leader="dot"/>
        </w:tabs>
        <w:spacing w:before="120" w:after="8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3119" w:leader="none"/>
          <w:tab w:val="right" w:pos="9639" w:leader="dot"/>
        </w:tabs>
        <w:rPr>
          <w:b/>
          <w:b/>
          <w:i/>
          <w:i/>
          <w:sz w:val="20"/>
        </w:rPr>
      </w:pPr>
      <w:r>
        <w:rPr>
          <w:b/>
          <w:i/>
          <w:sz w:val="20"/>
        </w:rPr>
        <w:t>Output 1.1.3: Americas and Europe</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25</w:t>
        <w:tab/>
        <w:t>17Aug06</w:t>
        <w:tab/>
      </w:r>
      <w:r>
        <w:rPr/>
        <w:t>Ireland—trade</w:t>
        <w:tab/>
        <w:t>1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26</w:t>
        <w:tab/>
        <w:t>17Aug06</w:t>
        <w:tab/>
      </w:r>
      <w:r>
        <w:rPr/>
        <w:t>Ireland—ministerial visits</w:t>
        <w:tab/>
        <w:t>11</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 xml:space="preserve">Faulkner </w:t>
        <w:tab/>
        <w:t>27</w:t>
        <w:tab/>
        <w:t>17Aug06</w:t>
        <w:tab/>
      </w:r>
      <w:r>
        <w:rPr/>
        <w:t>Ireland—post reporting</w:t>
        <w:tab/>
        <w:t>1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Ray </w:t>
        <w:tab/>
        <w:t>28</w:t>
        <w:tab/>
        <w:t>17Aug06</w:t>
        <w:tab/>
      </w:r>
      <w:r>
        <w:rPr/>
        <w:t>Washington—PM's state dinner</w:t>
        <w:tab/>
        <w:t>1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tottDes</w:t>
        <w:tab/>
        <w:t>55</w:t>
        <w:tab/>
        <w:t>17Aug06</w:t>
        <w:tab/>
      </w:r>
      <w:r>
        <w:rPr/>
        <w:t>Human rights—Colombia</w:t>
        <w:tab/>
        <w:t>2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3119" w:leader="none"/>
          <w:tab w:val="right" w:pos="9639" w:leader="dot"/>
        </w:tabs>
        <w:rPr>
          <w:b/>
          <w:b/>
          <w:i/>
          <w:i/>
          <w:sz w:val="20"/>
        </w:rPr>
      </w:pPr>
      <w:r>
        <w:rPr>
          <w:b/>
          <w:i/>
          <w:sz w:val="20"/>
        </w:rPr>
        <w:t>Output 1.1.4: South Pacific, Middle East and Africa</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29</w:t>
        <w:tab/>
        <w:t>17Aug06</w:t>
        <w:tab/>
      </w:r>
      <w:r>
        <w:rPr/>
        <w:t>Iran—human rights</w:t>
        <w:tab/>
        <w:t>1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30</w:t>
        <w:tab/>
        <w:t>17Aug06</w:t>
        <w:tab/>
      </w:r>
      <w:r>
        <w:rPr/>
        <w:t>Nauru—consulate</w:t>
        <w:tab/>
        <w:t>1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31</w:t>
        <w:tab/>
        <w:t>17Aug06</w:t>
        <w:tab/>
      </w:r>
      <w:r>
        <w:rPr/>
        <w:t>Nauru—migration</w:t>
        <w:tab/>
        <w:t>1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32</w:t>
        <w:tab/>
        <w:t>17Aug06</w:t>
        <w:tab/>
      </w:r>
      <w:r>
        <w:rPr>
          <w:i/>
        </w:rPr>
        <w:t>Transferred to AusAID</w:t>
      </w:r>
      <w:r>
        <w:rPr/>
        <w:t xml:space="preserve"> [Pacific regional transport study]</w:t>
        <w:tab/>
        <w:t>1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33</w:t>
        <w:tab/>
        <w:t>17Aug06</w:t>
        <w:tab/>
      </w:r>
      <w:r>
        <w:rPr/>
        <w:t>Papua New Guinea—enhanced cooperation program</w:t>
        <w:tab/>
        <w:t>1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34</w:t>
        <w:tab/>
        <w:t>17Aug06</w:t>
        <w:tab/>
      </w:r>
      <w:r>
        <w:rPr/>
        <w:t>Sudan—representations</w:t>
        <w:tab/>
        <w:t>1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35</w:t>
        <w:tab/>
        <w:t>17Aug06</w:t>
        <w:tab/>
      </w:r>
      <w:r>
        <w:rPr/>
        <w:t>Zimbabwe—representations</w:t>
        <w:tab/>
        <w:t>1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Faulkner</w:t>
        <w:tab/>
        <w:t>36</w:t>
        <w:tab/>
        <w:t>17Aug06</w:t>
        <w:tab/>
      </w:r>
      <w:r>
        <w:rPr/>
        <w:t>Iraq—Oil production</w:t>
        <w:tab/>
        <w:t>1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Faulkner</w:t>
        <w:tab/>
        <w:t>37</w:t>
        <w:tab/>
        <w:t>17Aug06</w:t>
        <w:tab/>
      </w:r>
      <w:r>
        <w:rPr/>
        <w:t>Iraq—water supplies</w:t>
        <w:tab/>
        <w:t>1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StottDesp </w:t>
        <w:tab/>
        <w:t>38</w:t>
        <w:tab/>
        <w:t>17Aug06</w:t>
        <w:tab/>
      </w:r>
      <w:r>
        <w:rPr/>
        <w:t>Iraq—civilian deaths</w:t>
        <w:tab/>
        <w:t>17</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i/>
          <w:sz w:val="20"/>
        </w:rPr>
        <w:t xml:space="preserve">Allison </w:t>
        <w:tab/>
        <w:t>39</w:t>
        <w:tab/>
        <w:t>17Aug06</w:t>
        <w:tab/>
      </w:r>
      <w:r>
        <w:rPr/>
        <w:t>Iraq—Fallujah</w:t>
        <w:tab/>
        <w:t>1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ab/>
        <w:t>40</w:t>
        <w:tab/>
        <w:tab/>
        <w:tab/>
        <w:t>[</w:t>
      </w:r>
      <w:r>
        <w:rPr>
          <w:i/>
        </w:rPr>
        <w:t>Question number not allocated by DFAT]</w:t>
      </w:r>
    </w:p>
    <w:p>
      <w:pPr>
        <w:pStyle w:val="Normal"/>
        <w:tabs>
          <w:tab w:val="clear" w:pos="720"/>
          <w:tab w:val="left" w:pos="1134" w:leader="none"/>
          <w:tab w:val="left" w:pos="1985" w:leader="none"/>
          <w:tab w:val="left" w:pos="2268" w:leader="none"/>
          <w:tab w:val="left" w:pos="3119" w:leader="none"/>
          <w:tab w:val="right" w:pos="9639" w:leader="dot"/>
        </w:tabs>
        <w:rPr>
          <w:sz w:val="20"/>
        </w:rPr>
      </w:pPr>
      <w:r>
        <w:rPr>
          <w:i/>
          <w:sz w:val="20"/>
        </w:rPr>
        <w:t xml:space="preserve">Faulkner </w:t>
        <w:tab/>
        <w:t>41</w:t>
        <w:tab/>
        <w:t>17Aug06</w:t>
        <w:tab/>
      </w:r>
      <w:r>
        <w:rPr/>
        <w:t>Cole inquiry documents</w:t>
        <w:tab/>
        <w:t>1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43</w:t>
        <w:tab/>
        <w:t>17Aug06</w:t>
        <w:tab/>
      </w:r>
      <w:r>
        <w:rPr/>
        <w:t>Iraq—troop withdrawal</w:t>
        <w:tab/>
        <w:t>1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Carr</w:t>
        <w:tab/>
        <w:t>95</w:t>
        <w:tab/>
        <w:t>17Aug06</w:t>
        <w:tab/>
      </w:r>
      <w:r>
        <w:rPr/>
        <w:t>Mr Mark McBurney</w:t>
        <w:tab/>
        <w:t>44</w:t>
      </w:r>
    </w:p>
    <w:p>
      <w:pPr>
        <w:pStyle w:val="Normal"/>
        <w:tabs>
          <w:tab w:val="clear" w:pos="720"/>
          <w:tab w:val="left" w:pos="1134" w:leader="none"/>
          <w:tab w:val="left" w:pos="1985" w:leader="none"/>
          <w:tab w:val="left" w:pos="2268" w:leader="none"/>
          <w:tab w:val="left" w:pos="3119" w:leader="none"/>
          <w:tab w:val="right" w:pos="9639" w:leader="dot"/>
        </w:tabs>
        <w:rPr>
          <w:i/>
          <w:i/>
          <w:sz w:val="18"/>
        </w:rPr>
      </w:pPr>
      <w:r>
        <w:rPr>
          <w:i/>
          <w:sz w:val="18"/>
        </w:rPr>
      </w:r>
    </w:p>
    <w:p>
      <w:pPr>
        <w:pStyle w:val="Normal"/>
        <w:tabs>
          <w:tab w:val="clear" w:pos="720"/>
          <w:tab w:val="left" w:pos="1134" w:leader="none"/>
          <w:tab w:val="left" w:pos="1985" w:leader="none"/>
          <w:tab w:val="left" w:pos="2268" w:leader="none"/>
          <w:tab w:val="left" w:pos="3119" w:leader="none"/>
          <w:tab w:val="right" w:pos="9639" w:leader="dot"/>
        </w:tabs>
        <w:rPr>
          <w:b/>
          <w:b/>
          <w:i/>
          <w:i/>
          <w:sz w:val="20"/>
        </w:rPr>
      </w:pPr>
      <w:r>
        <w:rPr>
          <w:b/>
          <w:i/>
          <w:sz w:val="20"/>
        </w:rPr>
        <w:t>Output 1.1.5: Trade Bilateral, regional and multi–lateral trade negotiation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Conroy</w:t>
        <w:tab/>
        <w:t>44</w:t>
        <w:tab/>
        <w:t>17Aug06</w:t>
        <w:tab/>
      </w:r>
      <w:r>
        <w:rPr/>
        <w:t>AUSFTA—sugar</w:t>
        <w:tab/>
        <w:t>20</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 xml:space="preserve">IanMacd </w:t>
        <w:tab/>
        <w:t>45</w:t>
        <w:tab/>
        <w:t>17Aug06</w:t>
        <w:tab/>
      </w:r>
      <w:r>
        <w:rPr/>
        <w:t>DAUSFTA—peanuts</w:t>
        <w:tab/>
        <w:t>2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46</w:t>
        <w:tab/>
        <w:t>17Aug06</w:t>
        <w:tab/>
      </w:r>
      <w:r>
        <w:rPr/>
        <w:t>WTO and maritime services</w:t>
        <w:tab/>
        <w:t>21</w:t>
      </w:r>
    </w:p>
    <w:p>
      <w:pPr>
        <w:pStyle w:val="Normal"/>
        <w:tabs>
          <w:tab w:val="clear" w:pos="720"/>
          <w:tab w:val="left" w:pos="1134" w:leader="none"/>
          <w:tab w:val="left" w:pos="1985" w:leader="none"/>
          <w:tab w:val="left" w:pos="2268" w:leader="none"/>
          <w:tab w:val="left" w:pos="3119" w:leader="none"/>
          <w:tab w:val="right" w:pos="9639" w:leader="dot"/>
        </w:tabs>
        <w:rPr>
          <w:i/>
          <w:i/>
          <w:sz w:val="18"/>
        </w:rPr>
      </w:pPr>
      <w:r>
        <w:rPr>
          <w:i/>
          <w:sz w:val="18"/>
        </w:rPr>
      </w:r>
    </w:p>
    <w:p>
      <w:pPr>
        <w:pStyle w:val="Normal"/>
        <w:tabs>
          <w:tab w:val="clear" w:pos="720"/>
          <w:tab w:val="left" w:pos="1134" w:leader="none"/>
          <w:tab w:val="left" w:pos="1985" w:leader="none"/>
          <w:tab w:val="left" w:pos="2268" w:leader="none"/>
          <w:tab w:val="left" w:pos="3119" w:leader="none"/>
          <w:tab w:val="right" w:pos="9639" w:leader="dot"/>
        </w:tabs>
        <w:rPr>
          <w:b/>
          <w:b/>
          <w:i/>
          <w:i/>
          <w:sz w:val="20"/>
        </w:rPr>
      </w:pPr>
      <w:r>
        <w:rPr>
          <w:b/>
          <w:i/>
          <w:sz w:val="20"/>
        </w:rPr>
        <w:t>Output 1.1.6: Trade development/policy coordination and APEC</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Conroy </w:t>
        <w:tab/>
        <w:t>47</w:t>
        <w:tab/>
        <w:t>17Aug06</w:t>
        <w:tab/>
      </w:r>
      <w:r>
        <w:rPr/>
        <w:t>UAE FTA—DFAT expenditure</w:t>
        <w:tab/>
        <w:t>2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orshaw </w:t>
        <w:tab/>
        <w:t>48</w:t>
        <w:tab/>
        <w:t>17Aug06</w:t>
        <w:tab/>
      </w:r>
      <w:r>
        <w:rPr/>
        <w:t>Resources industry</w:t>
        <w:tab/>
        <w:t>22</w:t>
      </w:r>
    </w:p>
    <w:p>
      <w:pPr>
        <w:pStyle w:val="Normal"/>
        <w:tabs>
          <w:tab w:val="clear" w:pos="720"/>
          <w:tab w:val="left" w:pos="1134" w:leader="none"/>
          <w:tab w:val="left" w:pos="1985" w:leader="none"/>
          <w:tab w:val="left" w:pos="2268" w:leader="none"/>
          <w:tab w:val="left" w:pos="3119" w:leader="none"/>
          <w:tab w:val="right" w:pos="9639" w:leader="dot"/>
        </w:tabs>
        <w:rPr>
          <w:i/>
          <w:i/>
          <w:sz w:val="16"/>
        </w:rPr>
      </w:pPr>
      <w:r>
        <w:rPr>
          <w:i/>
          <w:sz w:val="16"/>
        </w:rPr>
      </w:r>
    </w:p>
    <w:p>
      <w:pPr>
        <w:pStyle w:val="Normal"/>
        <w:tabs>
          <w:tab w:val="clear" w:pos="720"/>
          <w:tab w:val="left" w:pos="1134" w:leader="none"/>
          <w:tab w:val="left" w:pos="1985" w:leader="none"/>
          <w:tab w:val="left" w:pos="2268" w:leader="none"/>
          <w:tab w:val="left" w:pos="3119" w:leader="none"/>
          <w:tab w:val="right" w:pos="9639" w:leader="dot"/>
        </w:tabs>
        <w:rPr>
          <w:b/>
          <w:b/>
          <w:i/>
          <w:i/>
          <w:sz w:val="20"/>
        </w:rPr>
      </w:pPr>
      <w:r>
        <w:rPr>
          <w:b/>
          <w:i/>
          <w:sz w:val="20"/>
        </w:rPr>
        <w:t>Output 1.1.7: International organisations legal and environment</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Ray</w:t>
        <w:tab/>
        <w:t>20</w:t>
        <w:tab/>
        <w:t>17Aug06</w:t>
        <w:tab/>
      </w:r>
      <w:r>
        <w:rPr/>
        <w:t>Indonesia—illegal immigrants</w:t>
        <w:tab/>
        <w:t>0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Faulkner</w:t>
        <w:tab/>
        <w:t>49</w:t>
        <w:tab/>
        <w:t>17Aug06</w:t>
        <w:tab/>
      </w:r>
      <w:r>
        <w:rPr/>
        <w:t>Suspension of DFAT officer</w:t>
        <w:tab/>
        <w:t>2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Ray</w:t>
        <w:tab/>
        <w:t>52</w:t>
        <w:tab/>
        <w:t>17Aug06</w:t>
        <w:tab/>
      </w:r>
      <w:r>
        <w:rPr/>
        <w:t>Ombudsman</w:t>
        <w:tab/>
        <w:t>2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Ray</w:t>
        <w:tab/>
        <w:t>53</w:t>
        <w:tab/>
        <w:t>17Aug06</w:t>
        <w:tab/>
      </w:r>
      <w:r>
        <w:rPr/>
        <w:t>Contingency fund</w:t>
        <w:tab/>
        <w:t>2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54</w:t>
        <w:tab/>
        <w:t>17Aug06</w:t>
        <w:tab/>
      </w:r>
      <w:r>
        <w:rPr/>
        <w:t xml:space="preserve">Defective administration </w:t>
        <w:tab/>
        <w:t>24</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Ludwig</w:t>
        <w:tab/>
        <w:t>56</w:t>
        <w:tab/>
        <w:t>17Aug06</w:t>
        <w:tab/>
      </w:r>
      <w:r>
        <w:rPr/>
        <w:t>Bribery in international business</w:t>
        <w:tab/>
        <w:t>25</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2"/>
        </w:rPr>
        <w:tab/>
        <w:tab/>
        <w:tab/>
        <w:tab/>
        <w:t>Attachments:</w:t>
        <w:br/>
      </w:r>
      <w:r>
        <w:rPr>
          <w:sz w:val="22"/>
        </w:rPr>
        <w:t>Attachment A: DFAT cable to posts, 23 Sept 2004</w:t>
        <w:tab/>
        <w:t>26a</w:t>
        <w:br/>
        <w:t>Attachment B: Article in DFAT News, vol 11, November 2004.</w:t>
        <w:tab/>
        <w:t>26b</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Ludwig</w:t>
        <w:tab/>
        <w:t>57</w:t>
        <w:tab/>
        <w:t>17Aug06</w:t>
        <w:tab/>
      </w:r>
      <w:r>
        <w:rPr/>
        <w:t>India—AWB</w:t>
        <w:tab/>
        <w:t>2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Ludwig</w:t>
        <w:tab/>
        <w:t>58</w:t>
        <w:tab/>
        <w:t>17Aug06</w:t>
        <w:tab/>
      </w:r>
      <w:r>
        <w:rPr/>
        <w:t>Legal services—expenditure</w:t>
        <w:tab/>
        <w:t>2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Ludwig</w:t>
        <w:tab/>
        <w:t>58</w:t>
        <w:tab/>
        <w:t>17Aug06</w:t>
        <w:tab/>
      </w:r>
      <w:r>
        <w:rPr/>
        <w:t>Legal services—expenditure [ACIAR]</w:t>
        <w:tab/>
        <w:t>2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Ludwig</w:t>
        <w:tab/>
        <w:t>58</w:t>
        <w:tab/>
        <w:t>17Aug06</w:t>
        <w:tab/>
      </w:r>
      <w:r>
        <w:rPr/>
        <w:t>Legal services—expenditure [AJF]</w:t>
        <w:tab/>
        <w:t>2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Ludwig</w:t>
        <w:tab/>
        <w:t>58</w:t>
        <w:tab/>
        <w:t>17Aug06</w:t>
        <w:tab/>
      </w:r>
      <w:r>
        <w:rPr/>
        <w:t>Legal services—expenditure [EFIC]</w:t>
        <w:tab/>
        <w:t>2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Ludwig</w:t>
        <w:tab/>
        <w:t>59</w:t>
        <w:tab/>
        <w:t>17Aug06</w:t>
        <w:tab/>
      </w:r>
      <w:r>
        <w:rPr/>
        <w:t>Indonesia—prisoner transfer agreement</w:t>
        <w:tab/>
        <w:t>3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60</w:t>
        <w:tab/>
        <w:t>17Aug06</w:t>
        <w:tab/>
      </w:r>
      <w:r>
        <w:rPr/>
        <w:t>Timor Sea Treaty</w:t>
        <w:tab/>
        <w:t>30</w:t>
      </w:r>
    </w:p>
    <w:p>
      <w:pPr>
        <w:pStyle w:val="Normal"/>
        <w:tabs>
          <w:tab w:val="clear" w:pos="720"/>
          <w:tab w:val="left" w:pos="1134" w:leader="none"/>
          <w:tab w:val="left" w:pos="1985" w:leader="none"/>
          <w:tab w:val="left" w:pos="2268" w:leader="none"/>
          <w:tab w:val="left" w:pos="3119" w:leader="none"/>
          <w:tab w:val="right" w:pos="9639" w:leader="dot"/>
        </w:tabs>
        <w:spacing w:before="120" w:after="8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61</w:t>
        <w:tab/>
        <w:t>17Aug06</w:t>
        <w:tab/>
      </w:r>
      <w:r>
        <w:rPr/>
        <w:t>Australian National Commission for UNESCO—attendance</w:t>
        <w:tab/>
        <w:t>3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62</w:t>
        <w:tab/>
        <w:t>17Aug06</w:t>
        <w:tab/>
      </w:r>
      <w:r>
        <w:rPr/>
        <w:t>Australian National Commission for UNESCO—budget</w:t>
        <w:tab/>
        <w:t>3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63</w:t>
        <w:tab/>
        <w:t>17Aug06</w:t>
        <w:tab/>
      </w:r>
      <w:r>
        <w:rPr/>
        <w:t>Australian National Commission for UNESCO—documents</w:t>
        <w:tab/>
        <w:t>3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64</w:t>
        <w:tab/>
        <w:t>17Aug06</w:t>
        <w:tab/>
      </w:r>
      <w:r>
        <w:rPr/>
        <w:t>Australian National Commission for UNESCO—meetings</w:t>
        <w:tab/>
        <w:t>32</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Evans</w:t>
        <w:tab/>
        <w:t>65</w:t>
        <w:tab/>
        <w:t>17Aug06</w:t>
        <w:tab/>
      </w:r>
      <w:r>
        <w:rPr/>
        <w:t>Australian National Commission for UNESCO—member</w:t>
        <w:br/>
        <w:t>selection</w:t>
        <w:tab/>
        <w:t>3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66</w:t>
        <w:tab/>
        <w:t>17Aug06</w:t>
        <w:tab/>
      </w:r>
      <w:r>
        <w:rPr/>
        <w:t>Australian National Commission for UNESCO—members</w:t>
        <w:tab/>
        <w:t>3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67</w:t>
        <w:tab/>
        <w:t>17Aug06</w:t>
        <w:tab/>
      </w:r>
      <w:r>
        <w:rPr/>
        <w:t>Australian National Commission for UNESCO—outcomes</w:t>
        <w:tab/>
        <w:t>3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68</w:t>
        <w:tab/>
        <w:t>17Aug06</w:t>
        <w:tab/>
      </w:r>
      <w:r>
        <w:rPr/>
        <w:t>Australian National Commission for UNESCO—</w:t>
      </w:r>
      <w:r>
        <w:rPr>
          <w:sz w:val="22"/>
        </w:rPr>
        <w:t>remuneration</w:t>
      </w:r>
      <w:r>
        <w:rPr/>
        <w:tab/>
        <w:t>3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69</w:t>
        <w:tab/>
        <w:t>17Aug06</w:t>
        <w:tab/>
      </w:r>
      <w:r>
        <w:rPr/>
        <w:t>Australian National Commission for UNESCO—secretariat</w:t>
        <w:tab/>
        <w:t>3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70</w:t>
        <w:tab/>
        <w:t>17Aug06</w:t>
        <w:tab/>
      </w:r>
      <w:r>
        <w:rPr/>
        <w:t>Australian National Commission for UNESCO—travel</w:t>
        <w:tab/>
        <w:t>3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b/>
          <w:i/>
          <w:sz w:val="20"/>
        </w:rPr>
        <w:t>Output 1.1.8: Security, nuclear disarmament and non–proliferation</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Milne</w:t>
        <w:tab/>
        <w:t>71</w:t>
        <w:tab/>
        <w:t>17Aug06</w:t>
        <w:tab/>
      </w:r>
      <w:r>
        <w:rPr/>
        <w:t>Commercial engagement India</w:t>
        <w:tab/>
        <w:t>3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Milne</w:t>
        <w:tab/>
        <w:t>72</w:t>
        <w:tab/>
        <w:t>17Aug06</w:t>
        <w:tab/>
      </w:r>
      <w:r>
        <w:rPr/>
        <w:t>Missile defence systems</w:t>
        <w:tab/>
        <w:t>3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Milne</w:t>
        <w:tab/>
        <w:t>73</w:t>
        <w:tab/>
        <w:t>17Aug06</w:t>
        <w:tab/>
      </w:r>
      <w:r>
        <w:rPr/>
        <w:t>Nuclear agreements</w:t>
        <w:tab/>
        <w:t>3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Milne</w:t>
        <w:tab/>
        <w:t>74</w:t>
        <w:tab/>
        <w:t>17Aug06</w:t>
        <w:tab/>
      </w:r>
      <w:r>
        <w:rPr/>
        <w:t>Nuclear fuels</w:t>
        <w:tab/>
        <w:t>3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Milne</w:t>
        <w:tab/>
        <w:t>75</w:t>
        <w:tab/>
        <w:t>17Aug06</w:t>
        <w:tab/>
      </w:r>
      <w:r>
        <w:rPr/>
        <w:t>Nuclear material</w:t>
        <w:tab/>
        <w:t>3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Milne</w:t>
        <w:tab/>
        <w:t>76</w:t>
        <w:tab/>
        <w:t>17Aug06</w:t>
        <w:tab/>
      </w:r>
      <w:r>
        <w:rPr/>
        <w:t>Nuclear programs India</w:t>
        <w:tab/>
        <w:t>3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Milne</w:t>
        <w:tab/>
        <w:t>77</w:t>
        <w:tab/>
        <w:t>17Aug06</w:t>
        <w:tab/>
      </w:r>
      <w:r>
        <w:rPr/>
        <w:t>Nuclear waste</w:t>
        <w:tab/>
        <w:t>3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Milne</w:t>
        <w:tab/>
        <w:t>78</w:t>
        <w:tab/>
        <w:t>17Aug06</w:t>
        <w:tab/>
      </w:r>
      <w:r>
        <w:rPr/>
        <w:t>Nuclear waste material</w:t>
        <w:tab/>
        <w:t>3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Milne</w:t>
        <w:tab/>
        <w:t>79</w:t>
        <w:tab/>
        <w:t>17Aug06</w:t>
        <w:tab/>
      </w:r>
      <w:r>
        <w:rPr/>
        <w:t>Nuclear waste movements</w:t>
        <w:tab/>
        <w:t>3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Milne</w:t>
        <w:tab/>
        <w:t>80</w:t>
        <w:tab/>
        <w:t>17Aug06</w:t>
        <w:tab/>
      </w:r>
      <w:r>
        <w:rPr/>
        <w:t>Nuclear weapons India</w:t>
        <w:tab/>
        <w:t>3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Milne</w:t>
        <w:tab/>
        <w:t>81</w:t>
        <w:tab/>
        <w:t>17Aug06</w:t>
        <w:tab/>
      </w:r>
      <w:r>
        <w:rPr/>
        <w:t>Nuclear weapons Japan/Korea</w:t>
        <w:tab/>
        <w:t>3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Milne</w:t>
        <w:tab/>
        <w:t>82</w:t>
        <w:tab/>
        <w:t>17Aug06</w:t>
        <w:tab/>
      </w:r>
      <w:r>
        <w:rPr/>
        <w:t>Nuclear weapons proliferation India</w:t>
        <w:tab/>
        <w:t>3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Milne</w:t>
        <w:tab/>
        <w:t>83</w:t>
        <w:tab/>
        <w:t>17Aug06</w:t>
        <w:tab/>
      </w:r>
      <w:r>
        <w:rPr/>
        <w:t>Nuclear weapons stockpile India</w:t>
        <w:tab/>
        <w:t>4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Milne</w:t>
        <w:tab/>
        <w:t>84</w:t>
        <w:tab/>
        <w:t>17Aug06</w:t>
        <w:tab/>
      </w:r>
      <w:r>
        <w:rPr/>
        <w:t>Security report India</w:t>
        <w:tab/>
        <w:t>4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Milne</w:t>
        <w:tab/>
        <w:t>85</w:t>
        <w:tab/>
        <w:t>17Aug06</w:t>
        <w:tab/>
      </w:r>
      <w:r>
        <w:rPr/>
        <w:t>Uranium enrichment</w:t>
        <w:tab/>
        <w:t>4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Milne</w:t>
        <w:tab/>
        <w:t>86</w:t>
        <w:tab/>
        <w:t>17Aug06</w:t>
        <w:tab/>
      </w:r>
      <w:r>
        <w:rPr/>
        <w:t>Uranium exports</w:t>
        <w:tab/>
        <w:t>4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Milne</w:t>
        <w:tab/>
        <w:t>87</w:t>
        <w:tab/>
        <w:t>17Aug06</w:t>
        <w:tab/>
      </w:r>
      <w:r>
        <w:rPr/>
        <w:t>Uranium exports India</w:t>
        <w:tab/>
        <w:t>4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Milne</w:t>
        <w:tab/>
        <w:t>88</w:t>
        <w:tab/>
        <w:t>17Aug06</w:t>
        <w:tab/>
      </w:r>
      <w:r>
        <w:rPr/>
        <w:t>Uranium exports other countries</w:t>
        <w:tab/>
        <w:t>4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Milne</w:t>
        <w:tab/>
        <w:t>89</w:t>
        <w:tab/>
        <w:t>17Aug06</w:t>
        <w:tab/>
      </w:r>
      <w:r>
        <w:rPr/>
        <w:t>Uranium mining India</w:t>
        <w:tab/>
        <w:t>4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Milne</w:t>
        <w:tab/>
        <w:t>90</w:t>
        <w:tab/>
        <w:t>17Aug06</w:t>
        <w:tab/>
      </w:r>
      <w:r>
        <w:rPr/>
        <w:t>US agreement with India</w:t>
        <w:tab/>
        <w:t>4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pPr>
      <w:r>
        <w:rPr>
          <w:b/>
          <w:i/>
          <w:sz w:val="20"/>
        </w:rPr>
        <w:t>Output 2.1: Consular and passport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Ray</w:t>
        <w:tab/>
        <w:t>91</w:t>
        <w:tab/>
        <w:t>17Aug06</w:t>
        <w:tab/>
      </w:r>
      <w:r>
        <w:rPr/>
        <w:t>Security clearances</w:t>
        <w:tab/>
        <w:t>4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92</w:t>
        <w:tab/>
        <w:t>17Aug06</w:t>
        <w:tab/>
      </w:r>
      <w:r>
        <w:rPr/>
        <w:t>Security tapes</w:t>
        <w:tab/>
        <w:t>4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93</w:t>
        <w:tab/>
        <w:t>17Aug06</w:t>
        <w:tab/>
      </w:r>
      <w:r>
        <w:rPr/>
        <w:t>Security tape access</w:t>
        <w:tab/>
        <w:t>4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94</w:t>
        <w:tab/>
        <w:t>17Aug06</w:t>
        <w:tab/>
      </w:r>
      <w:r>
        <w:rPr/>
        <w:t>CCTV system</w:t>
        <w:tab/>
        <w:t>4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Ray</w:t>
        <w:tab/>
        <w:t>96</w:t>
        <w:tab/>
        <w:t>17Aug06</w:t>
        <w:tab/>
      </w:r>
      <w:r>
        <w:rPr/>
        <w:t>Parliamentary travel</w:t>
        <w:tab/>
        <w:t>4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Ray</w:t>
        <w:tab/>
        <w:t>97</w:t>
        <w:tab/>
        <w:t>17Aug06</w:t>
        <w:tab/>
      </w:r>
      <w:r>
        <w:rPr/>
        <w:t>Parliamentary travel—Mr Sercombe</w:t>
        <w:tab/>
        <w:t>4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98</w:t>
        <w:tab/>
        <w:t>17Aug06</w:t>
        <w:tab/>
      </w:r>
      <w:r>
        <w:rPr/>
        <w:t>Hong Kong—Australian prisoners</w:t>
        <w:tab/>
        <w:t>4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effernan</w:t>
        <w:tab/>
        <w:t>99</w:t>
        <w:tab/>
        <w:t>17Aug06</w:t>
        <w:tab/>
      </w:r>
      <w:r>
        <w:rPr/>
        <w:t>Passport—Mr Scoble</w:t>
        <w:tab/>
        <w:t>4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100</w:t>
        <w:tab/>
        <w:t>17Aug06</w:t>
        <w:tab/>
      </w:r>
      <w:r>
        <w:rPr/>
        <w:t>Mr David Hicks</w:t>
        <w:tab/>
        <w:t>47</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 xml:space="preserve">Evans </w:t>
        <w:tab/>
        <w:t>101</w:t>
        <w:tab/>
        <w:t>17Aug06</w:t>
        <w:tab/>
      </w:r>
      <w:r>
        <w:rPr/>
        <w:t>Passports revenue</w:t>
        <w:tab/>
        <w:t>47</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2"/>
        </w:rPr>
        <w:tab/>
        <w:tab/>
        <w:tab/>
        <w:tab/>
        <w:t>Attachments:</w:t>
        <w:br/>
      </w:r>
      <w:r>
        <w:rPr>
          <w:sz w:val="22"/>
        </w:rPr>
        <w:t xml:space="preserve">Attachment A: Table—current fee schedule </w:t>
        <w:tab/>
        <w:t>48a</w:t>
        <w:br/>
        <w:t>Attachment B: Table—fee schedule from 1 July 2006 onwards</w:t>
        <w:tab/>
        <w:t>48b</w:t>
      </w:r>
    </w:p>
    <w:p>
      <w:pPr>
        <w:pStyle w:val="Normal"/>
        <w:tabs>
          <w:tab w:val="clear" w:pos="720"/>
          <w:tab w:val="left" w:pos="1134" w:leader="none"/>
          <w:tab w:val="left" w:pos="1985" w:leader="none"/>
          <w:tab w:val="left" w:pos="2268" w:leader="none"/>
          <w:tab w:val="left" w:pos="3119" w:leader="none"/>
          <w:tab w:val="right" w:pos="9639" w:leader="dot"/>
        </w:tabs>
        <w:rPr>
          <w:i/>
          <w:i/>
          <w:sz w:val="16"/>
        </w:rPr>
      </w:pPr>
      <w:r>
        <w:rPr>
          <w:i/>
          <w:sz w:val="16"/>
        </w:rPr>
      </w:r>
      <w:r>
        <w:br w:type="page"/>
      </w:r>
    </w:p>
    <w:p>
      <w:pPr>
        <w:pStyle w:val="Normal"/>
        <w:tabs>
          <w:tab w:val="clear" w:pos="720"/>
          <w:tab w:val="left" w:pos="1134" w:leader="none"/>
          <w:tab w:val="left" w:pos="1985" w:leader="none"/>
          <w:tab w:val="left" w:pos="2268" w:leader="none"/>
          <w:tab w:val="left" w:pos="3119" w:leader="none"/>
          <w:tab w:val="right" w:pos="9639" w:leader="dot"/>
        </w:tabs>
        <w:spacing w:before="120" w:after="8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b/>
          <w:b/>
          <w:i/>
          <w:i/>
          <w:sz w:val="20"/>
        </w:rPr>
      </w:pPr>
      <w:r>
        <w:rPr>
          <w:b/>
          <w:i/>
          <w:sz w:val="20"/>
        </w:rPr>
        <w:t>Enabling service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23</w:t>
        <w:tab/>
        <w:t>17Aug06</w:t>
        <w:tab/>
      </w:r>
      <w:r>
        <w:rPr/>
        <w:t>Afghanistan—costs of engagement</w:t>
        <w:tab/>
        <w:t>1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42</w:t>
        <w:tab/>
        <w:t>17Aug06</w:t>
        <w:tab/>
      </w:r>
      <w:r>
        <w:rPr/>
        <w:t>Iraq—costs of engagement</w:t>
        <w:tab/>
        <w:t>1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Ray </w:t>
        <w:tab/>
        <w:t>50</w:t>
        <w:tab/>
        <w:t>17Aug06</w:t>
        <w:tab/>
      </w:r>
      <w:r>
        <w:rPr/>
        <w:t>Promotion while suspended</w:t>
        <w:tab/>
        <w:t>22</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Ray</w:t>
        <w:tab/>
        <w:t>51</w:t>
        <w:tab/>
        <w:t>17Aug06</w:t>
        <w:tab/>
      </w:r>
      <w:r>
        <w:rPr/>
        <w:t>Mr Smith—promotion</w:t>
        <w:tab/>
        <w:t>2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Forshaw</w:t>
        <w:tab/>
        <w:t>102</w:t>
        <w:tab/>
        <w:t>17Aug06</w:t>
        <w:tab/>
      </w:r>
      <w:r>
        <w:rPr/>
        <w:t>Economic analytical unit budget</w:t>
        <w:tab/>
        <w:t>4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Forshaw</w:t>
        <w:tab/>
        <w:t>103</w:t>
        <w:tab/>
        <w:t>17Aug06</w:t>
        <w:tab/>
      </w:r>
      <w:r>
        <w:rPr/>
        <w:t>Office of Trade Negotiations Budget</w:t>
        <w:tab/>
        <w:t>4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Forshaw</w:t>
        <w:tab/>
        <w:t>104</w:t>
        <w:tab/>
        <w:t>17Aug06</w:t>
        <w:tab/>
      </w:r>
      <w:r>
        <w:rPr/>
        <w:t>Trade Development Division Budget</w:t>
        <w:tab/>
        <w:t>4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Forshaw</w:t>
        <w:tab/>
        <w:t>105</w:t>
        <w:tab/>
        <w:t>17Aug06</w:t>
        <w:tab/>
      </w:r>
      <w:r>
        <w:rPr/>
        <w:t>APEC task force</w:t>
        <w:tab/>
        <w:t>4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106</w:t>
        <w:tab/>
        <w:t>17Aug06</w:t>
        <w:tab/>
      </w:r>
      <w:r>
        <w:rPr/>
        <w:t>Overtime costs</w:t>
        <w:tab/>
        <w:t>5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orshaw </w:t>
        <w:tab/>
        <w:t>107</w:t>
        <w:tab/>
        <w:t>17Aug06</w:t>
        <w:tab/>
      </w:r>
      <w:r>
        <w:rPr/>
        <w:t>Trade specific activities</w:t>
        <w:tab/>
        <w:t>5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108</w:t>
        <w:tab/>
        <w:t>17Aug06</w:t>
        <w:tab/>
      </w:r>
      <w:r>
        <w:rPr/>
        <w:t>Prime ministerial travel</w:t>
        <w:tab/>
        <w:t>5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Mason</w:t>
        <w:tab/>
        <w:t>109</w:t>
        <w:tab/>
        <w:t>17Aug06</w:t>
        <w:tab/>
      </w:r>
      <w:r>
        <w:rPr/>
        <w:t>Absenteeism</w:t>
        <w:tab/>
        <w:t>52</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 xml:space="preserve">Ludwig </w:t>
        <w:tab/>
        <w:t>110</w:t>
        <w:tab/>
        <w:t>17Aug06</w:t>
        <w:tab/>
      </w:r>
      <w:r>
        <w:rPr/>
        <w:t>Leadership training [DFAT]</w:t>
        <w:tab/>
        <w:t>52</w:t>
      </w:r>
    </w:p>
    <w:p>
      <w:pPr>
        <w:pStyle w:val="Normal"/>
        <w:tabs>
          <w:tab w:val="clear" w:pos="720"/>
          <w:tab w:val="left" w:pos="1134" w:leader="none"/>
          <w:tab w:val="left" w:pos="1985" w:leader="none"/>
          <w:tab w:val="left" w:pos="2268" w:leader="none"/>
          <w:tab w:val="left" w:pos="3119" w:leader="none"/>
          <w:tab w:val="right" w:pos="9639" w:leader="dot"/>
        </w:tabs>
        <w:ind w:left="3119" w:hanging="0"/>
        <w:rPr>
          <w:i/>
          <w:i/>
          <w:sz w:val="18"/>
        </w:rPr>
      </w:pPr>
      <w:r>
        <w:rPr>
          <w:i/>
          <w:sz w:val="22"/>
        </w:rPr>
        <w:t xml:space="preserve">Attachments: </w:t>
      </w:r>
      <w:r>
        <w:rPr>
          <w:sz w:val="22"/>
        </w:rPr>
        <w:t>Leadership training services purchased in</w:t>
        <w:br/>
        <w:t>2005–06 attachment A; 2004–05 attachment B</w:t>
        <w:tab/>
        <w:t>53(1)</w:t>
        <w:br/>
        <w:t>2003–04 attachment C; 2002–03 attachment D.</w:t>
        <w:tab/>
        <w:t>53(11)</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 xml:space="preserve">Ludwig </w:t>
        <w:tab/>
        <w:t>110</w:t>
        <w:tab/>
        <w:t>17Aug06</w:t>
        <w:tab/>
      </w:r>
      <w:r>
        <w:rPr/>
        <w:t>Leadership training [ACIAR]</w:t>
        <w:tab/>
        <w:t>54</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2"/>
        </w:rPr>
        <w:tab/>
        <w:tab/>
        <w:tab/>
        <w:tab/>
        <w:t xml:space="preserve">Attachments: </w:t>
      </w:r>
      <w:r>
        <w:rPr>
          <w:sz w:val="22"/>
        </w:rPr>
        <w:t>Leadership training services purchased in</w:t>
        <w:br/>
        <w:t>2005–06 ACIAR attachment A; 2004–05 ACIAR attachment B.</w:t>
        <w:tab/>
        <w:t>54a</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Ludwig </w:t>
        <w:tab/>
        <w:t>110</w:t>
        <w:tab/>
        <w:t>17Aug06</w:t>
        <w:tab/>
      </w:r>
      <w:r>
        <w:rPr/>
        <w:t>Leadership training [AJF]</w:t>
        <w:tab/>
        <w:t>5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Ludwig </w:t>
        <w:tab/>
        <w:t>110</w:t>
        <w:tab/>
        <w:t>17Aug06</w:t>
        <w:tab/>
      </w:r>
      <w:r>
        <w:rPr/>
        <w:t>Leadership training [EFIC]</w:t>
        <w:tab/>
        <w:t>5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2"/>
        </w:rPr>
        <w:tab/>
        <w:tab/>
        <w:tab/>
        <w:tab/>
        <w:t xml:space="preserve">Attachments: </w:t>
      </w:r>
      <w:r>
        <w:rPr>
          <w:sz w:val="22"/>
        </w:rPr>
        <w:t>Leadership training services purchased in</w:t>
        <w:br/>
        <w:t>2005–06 EFIC attachment A; 2004–05 EFIC attachment B.</w:t>
        <w:tab/>
        <w:t>55a</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Mason</w:t>
        <w:tab/>
        <w:t>111</w:t>
        <w:tab/>
        <w:t>17Aug06</w:t>
        <w:tab/>
      </w:r>
      <w:r>
        <w:rPr/>
        <w:t>Sick leave</w:t>
        <w:tab/>
        <w:t>5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Mason</w:t>
        <w:tab/>
        <w:t>112</w:t>
        <w:tab/>
        <w:t>17Aug06</w:t>
        <w:tab/>
      </w:r>
      <w:r>
        <w:rPr/>
        <w:t>Sick leave entitlements</w:t>
        <w:tab/>
        <w:t>5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Ludwig </w:t>
        <w:tab/>
        <w:t>113</w:t>
        <w:tab/>
        <w:t>17Aug06</w:t>
        <w:tab/>
      </w:r>
      <w:r>
        <w:rPr/>
        <w:t>Bribery in international business [EFIC]</w:t>
        <w:tab/>
        <w:t>5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tabs>
          <w:tab w:val="clear" w:pos="720"/>
          <w:tab w:val="left" w:pos="1134" w:leader="none"/>
          <w:tab w:val="left" w:pos="1701" w:leader="dot"/>
          <w:tab w:val="right" w:pos="9072" w:leader="dot"/>
        </w:tabs>
        <w:spacing w:before="240" w:after="120"/>
        <w:ind w:left="1695" w:hanging="1695"/>
        <w:rPr>
          <w:b/>
          <w:b/>
          <w:sz w:val="30"/>
          <w:u w:val="single"/>
        </w:rPr>
      </w:pPr>
      <w:r>
        <w:rPr>
          <w:b/>
          <w:sz w:val="30"/>
          <w:u w:val="single"/>
        </w:rPr>
        <w:t>Australian Agency for International Development</w:t>
      </w:r>
      <w:r>
        <w:rPr>
          <w:b/>
          <w:sz w:val="30"/>
        </w:rPr>
        <w:t xml:space="preserve"> (AusAID)</w:t>
      </w:r>
    </w:p>
    <w:p>
      <w:pPr>
        <w:pStyle w:val="Normal"/>
        <w:tabs>
          <w:tab w:val="clear" w:pos="720"/>
          <w:tab w:val="left" w:pos="1418" w:leader="none"/>
          <w:tab w:val="left" w:pos="2694" w:leader="none"/>
          <w:tab w:val="right" w:pos="9639" w:leader="dot"/>
        </w:tabs>
        <w:spacing w:before="120" w:after="120"/>
        <w:rPr/>
      </w:pPr>
      <w:r>
        <w:rPr>
          <w:i/>
          <w:sz w:val="20"/>
        </w:rPr>
        <w:t>Senator</w:t>
      </w:r>
      <w:r>
        <w:rPr>
          <w:sz w:val="20"/>
        </w:rPr>
        <w:tab/>
      </w:r>
      <w:r>
        <w:rPr>
          <w:i/>
          <w:sz w:val="20"/>
        </w:rPr>
        <w:t>Date tabled</w:t>
        <w:tab/>
        <w:t>Letters of clarification/correction of evidence</w:t>
      </w:r>
    </w:p>
    <w:p>
      <w:pPr>
        <w:pStyle w:val="Normal"/>
        <w:tabs>
          <w:tab w:val="clear" w:pos="720"/>
          <w:tab w:val="left" w:pos="1418" w:leader="none"/>
          <w:tab w:val="left" w:pos="2694" w:leader="none"/>
        </w:tabs>
        <w:spacing w:before="0" w:after="120"/>
        <w:ind w:left="2693" w:right="-568" w:hanging="2693"/>
        <w:rPr>
          <w:szCs w:val="24"/>
        </w:rPr>
      </w:pPr>
      <w:r>
        <w:rPr>
          <w:i/>
          <w:sz w:val="20"/>
        </w:rPr>
        <w:t>Hogg</w:t>
        <w:tab/>
        <w:t>17Aug06</w:t>
      </w:r>
      <w:r>
        <w:rPr>
          <w:szCs w:val="24"/>
        </w:rPr>
        <w:tab/>
        <w:t>Letter received 11 June 2006, from Mr Paul Lehmann, Assistant Director General, resources, clarifying evidence given at estimates concerning the reporting of debt relief to Iraq; and, the amount of</w:t>
        <w:br/>
        <w:t>the retired debt.</w:t>
        <w:tab/>
        <w:tab/>
        <w:tab/>
        <w:tab/>
        <w:tab/>
        <w:tab/>
        <w:tab/>
        <w:tab/>
        <w:t>60</w:t>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spacing w:before="0" w:after="60"/>
        <w:rPr>
          <w:b/>
          <w:b/>
          <w:sz w:val="22"/>
        </w:rPr>
      </w:pPr>
      <w:r>
        <w:rPr>
          <w:b/>
          <w:sz w:val="22"/>
        </w:rPr>
        <w:t>Outcome 1</w:t>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Indonesia </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Nettle </w:t>
        <w:tab/>
        <w:t>01</w:t>
        <w:tab/>
        <w:t>17Aug06</w:t>
        <w:tab/>
      </w:r>
      <w:r>
        <w:rPr/>
        <w:t>Aid to Indonesia</w:t>
        <w:tab/>
        <w:t>6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02</w:t>
        <w:tab/>
        <w:t>17Aug06</w:t>
        <w:tab/>
      </w:r>
      <w:r>
        <w:rPr/>
        <w:t>Health programs in West Papua</w:t>
        <w:tab/>
        <w:t>62</w:t>
      </w:r>
    </w:p>
    <w:p>
      <w:pPr>
        <w:pStyle w:val="Normal"/>
        <w:tabs>
          <w:tab w:val="clear" w:pos="720"/>
          <w:tab w:val="left" w:pos="1134" w:leader="none"/>
          <w:tab w:val="left" w:pos="1985" w:leader="none"/>
          <w:tab w:val="left" w:pos="2268" w:leader="none"/>
          <w:tab w:val="left" w:pos="3119" w:leader="none"/>
          <w:tab w:val="right" w:pos="9639" w:leader="dot"/>
        </w:tabs>
        <w:ind w:right="-285" w:hanging="0"/>
        <w:rPr>
          <w:i/>
          <w:i/>
          <w:sz w:val="20"/>
        </w:rPr>
      </w:pPr>
      <w:r>
        <w:rPr>
          <w:i/>
          <w:sz w:val="20"/>
        </w:rPr>
        <w:t>Nettle</w:t>
        <w:tab/>
        <w:t>03</w:t>
        <w:tab/>
        <w:t>17Aug06</w:t>
        <w:tab/>
      </w:r>
      <w:r>
        <w:rPr/>
        <w:t>AusAID projects in West Papua</w:t>
        <w:tab/>
        <w:t>6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Brown</w:t>
        <w:tab/>
        <w:t>04</w:t>
        <w:tab/>
        <w:t>17Aug06</w:t>
        <w:tab/>
      </w:r>
      <w:r>
        <w:rPr/>
        <w:t>West Papuan Constituent Assembly</w:t>
        <w:tab/>
        <w:t>64</w:t>
      </w:r>
    </w:p>
    <w:p>
      <w:pPr>
        <w:pStyle w:val="Normal"/>
        <w:tabs>
          <w:tab w:val="clear" w:pos="720"/>
          <w:tab w:val="left" w:pos="1134" w:leader="none"/>
          <w:tab w:val="left" w:pos="1985" w:leader="none"/>
          <w:tab w:val="left" w:pos="2268" w:leader="none"/>
          <w:tab w:val="left" w:pos="3119" w:leader="none"/>
          <w:tab w:val="right" w:pos="9639" w:leader="dot"/>
        </w:tabs>
        <w:rPr>
          <w:sz w:val="20"/>
        </w:rPr>
      </w:pPr>
      <w:r>
        <w:rPr>
          <w:i/>
          <w:sz w:val="20"/>
        </w:rPr>
        <w:t>B.Brown</w:t>
        <w:tab/>
        <w:t>05</w:t>
        <w:tab/>
        <w:t>17Aug06</w:t>
        <w:tab/>
      </w:r>
      <w:r>
        <w:rPr/>
        <w:t xml:space="preserve">Open cut mining in previously protected forests in Indonesia </w:t>
        <w:tab/>
        <w:t>6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r>
        <w:br w:type="page"/>
      </w:r>
    </w:p>
    <w:p>
      <w:pPr>
        <w:pStyle w:val="Normal"/>
        <w:tabs>
          <w:tab w:val="clear" w:pos="720"/>
          <w:tab w:val="left" w:pos="1134" w:leader="none"/>
          <w:tab w:val="left" w:pos="1985" w:leader="none"/>
          <w:tab w:val="left" w:pos="2268" w:leader="none"/>
          <w:tab w:val="left" w:pos="3119" w:leader="none"/>
          <w:tab w:val="right" w:pos="9639" w:leader="dot"/>
        </w:tabs>
        <w:spacing w:before="120" w:after="8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Iraq</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Nettle/Webber 06</w:t>
        <w:tab/>
        <w:t>17Aug06</w:t>
        <w:tab/>
      </w:r>
      <w:r>
        <w:rPr/>
        <w:t>Training Iraqi police force</w:t>
        <w:tab/>
        <w:t>6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07</w:t>
        <w:tab/>
        <w:t>17Aug06</w:t>
        <w:tab/>
      </w:r>
      <w:r>
        <w:rPr/>
        <w:t>Conclusion of duties of Australian police adviser in Iraq</w:t>
        <w:tab/>
        <w:t>6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08</w:t>
        <w:tab/>
        <w:t>17Aug06</w:t>
        <w:tab/>
      </w:r>
      <w:r>
        <w:rPr/>
        <w:t>AusAID estimated administered expenditure for Iraq</w:t>
        <w:tab/>
        <w:t>6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Faulkner</w:t>
        <w:tab/>
        <w:t>09</w:t>
        <w:tab/>
        <w:t>17Aug06</w:t>
        <w:tab/>
      </w:r>
      <w:r>
        <w:rPr/>
        <w:t>Expenditure on agricultural activities in Iraq</w:t>
        <w:tab/>
        <w:t>6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Ray</w:t>
        <w:tab/>
        <w:t>10</w:t>
        <w:tab/>
        <w:t>17Aug06</w:t>
        <w:tab/>
      </w:r>
      <w:r>
        <w:rPr/>
        <w:t>Cash transactions for goods and services in Iraq</w:t>
        <w:tab/>
        <w:t>6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Ray</w:t>
        <w:tab/>
        <w:t>11</w:t>
        <w:tab/>
        <w:t>17Aug06</w:t>
        <w:tab/>
      </w:r>
      <w:r>
        <w:rPr/>
        <w:t>Delegations required to carry out a cash transactions</w:t>
        <w:tab/>
        <w:t>6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12</w:t>
        <w:tab/>
        <w:t>17Aug06</w:t>
        <w:tab/>
      </w:r>
      <w:r>
        <w:rPr/>
        <w:t xml:space="preserve">Funding for allocated debt relief </w:t>
        <w:tab/>
        <w:t>6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13</w:t>
        <w:tab/>
        <w:t>17Aug06</w:t>
        <w:tab/>
      </w:r>
      <w:r>
        <w:rPr/>
        <w:t>Iraq debt to Australia for wheat sales</w:t>
        <w:tab/>
        <w:t>6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tottDes</w:t>
        <w:tab/>
        <w:t>14</w:t>
        <w:tab/>
        <w:t>17Aug06</w:t>
        <w:tab/>
      </w:r>
      <w:r>
        <w:rPr/>
        <w:t>Iraq debt to Australia for wheat sales</w:t>
        <w:tab/>
        <w:t>6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18"/>
        </w:rPr>
        <w:t>Allison</w:t>
      </w:r>
      <w:r>
        <w:rPr>
          <w:i/>
          <w:sz w:val="20"/>
        </w:rPr>
        <w:tab/>
        <w:t>15</w:t>
        <w:tab/>
        <w:t>17Aug06</w:t>
        <w:tab/>
      </w:r>
      <w:r>
        <w:rPr/>
        <w:t>Doctors for Iraq</w:t>
        <w:tab/>
        <w:t>6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Allison</w:t>
        <w:tab/>
        <w:t>16</w:t>
        <w:tab/>
        <w:t>17Aug06</w:t>
        <w:tab/>
      </w:r>
      <w:r>
        <w:rPr/>
        <w:t>Aid for health programs in Fallujah</w:t>
        <w:tab/>
        <w:t>6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Allison</w:t>
        <w:tab/>
        <w:t>17</w:t>
        <w:tab/>
        <w:t>17Aug06</w:t>
        <w:tab/>
      </w:r>
      <w:r>
        <w:rPr>
          <w:sz w:val="23"/>
          <w:szCs w:val="23"/>
        </w:rPr>
        <w:t>Advice received by AusAID on health sector issues in Fallujah</w:t>
      </w:r>
      <w:r>
        <w:rPr/>
        <w:tab/>
        <w:t>6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18"/>
        </w:rPr>
      </w:pPr>
      <w:r>
        <w:rPr>
          <w:b/>
          <w:sz w:val="18"/>
        </w:rPr>
        <w:t>Guidelines on cash payment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18</w:t>
        <w:tab/>
        <w:t>17Aug06</w:t>
        <w:tab/>
      </w:r>
      <w:r>
        <w:rPr/>
        <w:t>Guidelines on cash payments</w:t>
        <w:tab/>
        <w:t>6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19</w:t>
        <w:tab/>
        <w:t>17Aug06</w:t>
        <w:tab/>
      </w:r>
      <w:r>
        <w:rPr/>
        <w:t>AusAID's delegations for approval of activities &amp; payments</w:t>
        <w:tab/>
        <w:t>6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20</w:t>
        <w:tab/>
        <w:t>17Aug06</w:t>
        <w:tab/>
      </w:r>
      <w:r>
        <w:rPr/>
        <w:t>AusAID's reporting requirements on cash transactions</w:t>
        <w:tab/>
        <w:t>6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Ludwig </w:t>
        <w:tab/>
        <w:t>21</w:t>
        <w:tab/>
        <w:t>17Aug06</w:t>
        <w:tab/>
      </w:r>
      <w:r>
        <w:rPr/>
        <w:t>Overseas financial transactions</w:t>
        <w:tab/>
        <w:t>7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22</w:t>
        <w:tab/>
        <w:t>17Aug06</w:t>
        <w:tab/>
      </w:r>
      <w:r>
        <w:rPr>
          <w:sz w:val="23"/>
          <w:szCs w:val="23"/>
        </w:rPr>
        <w:t>Customs regulations that apply to money taken from Australia</w:t>
      </w:r>
      <w:r>
        <w:rPr/>
        <w:t xml:space="preserve"> </w:t>
        <w:tab/>
        <w:t>7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Afghanistan</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23</w:t>
        <w:tab/>
        <w:t>17Aug06</w:t>
        <w:tab/>
      </w:r>
      <w:r>
        <w:rPr/>
        <w:t>Cost to AusAID of the Afghanistan engagement</w:t>
        <w:tab/>
        <w:t>7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Pacific Regional Transport Study</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24</w:t>
        <w:tab/>
        <w:t>17Aug06</w:t>
        <w:tab/>
      </w:r>
      <w:r>
        <w:rPr/>
        <w:t>Status of the PRTS study</w:t>
        <w:tab/>
        <w:t>7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Solomon Islands</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Nettle</w:t>
        <w:tab/>
        <w:t>25</w:t>
        <w:tab/>
        <w:t>17Aug06</w:t>
        <w:tab/>
      </w:r>
      <w:r>
        <w:rPr/>
        <w:t>Value of contracts procured by GRM for law and justice strengthening project</w:t>
        <w:tab/>
        <w:t>7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26</w:t>
        <w:tab/>
        <w:t>17Aug06</w:t>
        <w:tab/>
      </w:r>
      <w:r>
        <w:rPr/>
        <w:t xml:space="preserve">Court proceedings in the Solomons </w:t>
        <w:tab/>
        <w:t>7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27</w:t>
        <w:tab/>
        <w:t>17Aug06</w:t>
        <w:tab/>
      </w:r>
      <w:r>
        <w:rPr/>
        <w:t>Safety of all Australian aid contractors during the riots</w:t>
        <w:tab/>
        <w:t>7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28</w:t>
        <w:tab/>
        <w:t>17Aug06</w:t>
        <w:tab/>
      </w:r>
      <w:r>
        <w:rPr/>
        <w:t>Ombudsman for the Solomon Islands prison system</w:t>
        <w:tab/>
        <w:t>7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29</w:t>
        <w:tab/>
        <w:t>17Aug06</w:t>
        <w:tab/>
      </w:r>
      <w:r>
        <w:rPr/>
        <w:t>Contracts undertaken in SI since RAMSI intervention</w:t>
        <w:tab/>
        <w:t>7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30</w:t>
        <w:tab/>
        <w:t>17Aug06</w:t>
        <w:tab/>
      </w:r>
      <w:r>
        <w:rPr/>
        <w:t>AFP's commitment to RAMSI since it commenced</w:t>
        <w:tab/>
        <w:t>7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Nettle</w:t>
        <w:tab/>
        <w:t>31</w:t>
        <w:tab/>
        <w:t>17Aug06</w:t>
        <w:tab/>
      </w:r>
      <w:r>
        <w:rPr>
          <w:sz w:val="23"/>
          <w:szCs w:val="23"/>
        </w:rPr>
        <w:t>Cost to maintain AusAID staff in SI since RAMSI commenced</w:t>
      </w:r>
      <w:r>
        <w:rPr/>
        <w:tab/>
        <w:t>7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32</w:t>
        <w:tab/>
        <w:t>17Aug06</w:t>
        <w:tab/>
      </w:r>
      <w:r>
        <w:rPr/>
        <w:t>Cost of transport for AusAID personnel since RAMSI</w:t>
        <w:tab/>
        <w:t>7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Aid budget</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33</w:t>
        <w:tab/>
        <w:t>17Aug06</w:t>
        <w:tab/>
      </w:r>
      <w:r>
        <w:rPr/>
        <w:t>Australia's overseas aid budget—Blue book</w:t>
        <w:tab/>
        <w:t>77</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Nettle</w:t>
        <w:tab/>
        <w:t>34</w:t>
        <w:tab/>
        <w:t>17Aug06</w:t>
        <w:tab/>
      </w:r>
      <w:r>
        <w:rPr/>
        <w:t>Australia's overseas aid budget</w:t>
        <w:tab/>
        <w:t>78</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Nettle</w:t>
        <w:tab/>
        <w:t>35</w:t>
        <w:tab/>
        <w:t>17Aug06</w:t>
        <w:tab/>
      </w:r>
      <w:r>
        <w:rPr/>
        <w:t>Australia's overseas aid budget</w:t>
        <w:tab/>
        <w:t>78</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Nettle</w:t>
        <w:tab/>
        <w:t>36</w:t>
        <w:tab/>
        <w:t>17Aug06</w:t>
        <w:tab/>
      </w:r>
      <w:r>
        <w:rPr/>
        <w:t>Australia's overseas aid budget</w:t>
        <w:tab/>
        <w:t>7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37</w:t>
        <w:tab/>
        <w:t>17Aug06</w:t>
        <w:tab/>
      </w:r>
      <w:r>
        <w:rPr/>
        <w:t>Australia's overseas aid budget</w:t>
        <w:tab/>
        <w:t>7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South Asia</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38</w:t>
        <w:tab/>
        <w:t>17Aug06</w:t>
        <w:tab/>
      </w:r>
      <w:r>
        <w:rPr/>
        <w:t>Aid budget funding to South Asia</w:t>
        <w:tab/>
        <w:t>8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Africa</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39</w:t>
        <w:tab/>
        <w:t>17Aug06</w:t>
        <w:tab/>
      </w:r>
      <w:r>
        <w:rPr/>
        <w:t>Funding to Africa</w:t>
        <w:tab/>
        <w:t>83</w:t>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East Asia</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Nettle</w:t>
        <w:tab/>
        <w:t>40</w:t>
        <w:tab/>
        <w:t>17Aug06</w:t>
        <w:tab/>
      </w:r>
      <w:r>
        <w:rPr/>
        <w:t>Aid funding to East Asia including Indonesia</w:t>
        <w:tab/>
        <w:t>8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White paper</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i/>
          <w:sz w:val="20"/>
        </w:rPr>
        <w:t xml:space="preserve">Nettle </w:t>
        <w:tab/>
        <w:t>41</w:t>
        <w:tab/>
        <w:t>17Aug06</w:t>
        <w:tab/>
      </w:r>
      <w:r>
        <w:rPr/>
        <w:t>Aid white paper drafting and consultation process</w:t>
        <w:tab/>
        <w:t>84</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Pacific</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i/>
          <w:sz w:val="20"/>
        </w:rPr>
        <w:t>Nettle</w:t>
        <w:tab/>
        <w:t>42</w:t>
        <w:tab/>
        <w:t>17Aug06</w:t>
        <w:tab/>
      </w:r>
      <w:r>
        <w:rPr/>
        <w:t>Aid to the Pacific including Papua New Guinea</w:t>
        <w:tab/>
        <w:t>84</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Papua New Guinea—Enhanced cooperation program</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43</w:t>
        <w:tab/>
        <w:t>17Aug06</w:t>
        <w:tab/>
      </w:r>
      <w:r>
        <w:rPr/>
        <w:t>Impact of this program on funding to PNG</w:t>
        <w:tab/>
        <w:t>8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Value of Australian aid</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44</w:t>
        <w:tab/>
        <w:t>17Aug06</w:t>
        <w:tab/>
      </w:r>
      <w:r>
        <w:rPr/>
        <w:t>Return of Australian aid through Australian aid contracts</w:t>
        <w:tab/>
        <w:t>8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Contracts</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Nettle</w:t>
        <w:tab/>
        <w:t>45</w:t>
        <w:tab/>
        <w:t>17Aug06</w:t>
        <w:tab/>
      </w:r>
      <w:r>
        <w:rPr/>
        <w:t>Value of contracts awarded to Kellogg, brown and Root</w:t>
        <w:tab/>
        <w:t>8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Audit and evaluation</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46</w:t>
        <w:tab/>
        <w:t>17Aug06</w:t>
        <w:tab/>
      </w:r>
      <w:r>
        <w:rPr/>
        <w:t>Aid funds allocated to other government departments</w:t>
        <w:tab/>
        <w:t>87</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Ludwig</w:t>
        <w:tab/>
        <w:t>47</w:t>
        <w:tab/>
        <w:t>17Aug06</w:t>
        <w:tab/>
      </w:r>
      <w:r>
        <w:rPr/>
        <w:t>Bribery in international business transactions</w:t>
        <w:tab/>
        <w:t>88</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Ludwig</w:t>
        <w:tab/>
        <w:t>48</w:t>
        <w:tab/>
        <w:t>17Aug06</w:t>
        <w:tab/>
      </w:r>
      <w:r>
        <w:rPr/>
        <w:t>External legal services expenditure</w:t>
        <w:tab/>
        <w:t>89</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Ludwig</w:t>
        <w:tab/>
        <w:t>49</w:t>
        <w:tab/>
        <w:t>17Aug06</w:t>
        <w:tab/>
      </w:r>
      <w:r>
        <w:rPr/>
        <w:t>Leadership training and other executive coaching</w:t>
        <w:tab/>
        <w:t>8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pPr>
      <w:r>
        <w:rPr>
          <w:b/>
          <w:sz w:val="20"/>
        </w:rPr>
        <w:t>Australia–Pacific Technical College</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Carr</w:t>
        <w:tab/>
        <w:t>50</w:t>
        <w:tab/>
        <w:t>17Aug06</w:t>
        <w:tab/>
      </w:r>
      <w:r>
        <w:rPr/>
        <w:t>AusAID funding of proposed Pacific Technical College</w:t>
        <w:tab/>
        <w:t>9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Carr</w:t>
        <w:tab/>
        <w:t>51</w:t>
        <w:tab/>
        <w:t>17Aug06</w:t>
        <w:tab/>
      </w:r>
      <w:r>
        <w:rPr/>
        <w:t xml:space="preserve">Industry partnerships to ensure relevant training </w:t>
        <w:tab/>
        <w:t>9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Carr</w:t>
        <w:tab/>
        <w:t>52</w:t>
        <w:tab/>
        <w:t>17Aug06</w:t>
        <w:tab/>
      </w:r>
      <w:r>
        <w:rPr/>
        <w:t xml:space="preserve">Financial structure of the college: funding and contributions </w:t>
        <w:tab/>
        <w:t>9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Carr</w:t>
        <w:tab/>
        <w:t>53</w:t>
        <w:tab/>
        <w:t>17Aug06</w:t>
        <w:tab/>
      </w:r>
      <w:r>
        <w:rPr/>
        <w:t>Location and design of the college</w:t>
        <w:tab/>
        <w:t>9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Carr</w:t>
        <w:tab/>
        <w:t>54</w:t>
        <w:tab/>
        <w:t>17Aug06</w:t>
        <w:tab/>
      </w:r>
      <w:r>
        <w:rPr/>
        <w:t>Labour market mobility of college graduates</w:t>
        <w:tab/>
        <w:t>9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Health</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Webber</w:t>
        <w:tab/>
        <w:t>55</w:t>
        <w:tab/>
        <w:t>17Aug06</w:t>
        <w:tab/>
      </w:r>
      <w:r>
        <w:rPr/>
        <w:t>Reproduction health and reduction in STD programs</w:t>
        <w:tab/>
        <w:t>9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Payne</w:t>
        <w:tab/>
        <w:t>56</w:t>
        <w:tab/>
        <w:t>17Aug06</w:t>
        <w:tab/>
      </w:r>
      <w:r>
        <w:rPr/>
        <w:t>Asia–Pacific Business Coalition on HIV/AIDS</w:t>
        <w:tab/>
        <w:t>10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57</w:t>
        <w:tab/>
        <w:t>17Aug06</w:t>
        <w:tab/>
      </w:r>
      <w:r>
        <w:rPr/>
        <w:t>Study on AIDS in East Timor, Indonesia and PNG</w:t>
        <w:tab/>
        <w:t>10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Allison</w:t>
        <w:tab/>
        <w:t>58</w:t>
        <w:tab/>
        <w:t>17Aug06</w:t>
        <w:tab/>
      </w:r>
      <w:r>
        <w:rPr/>
        <w:t>Dollar percentage increase in funding in health areas</w:t>
        <w:tab/>
        <w:t>10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Allison</w:t>
        <w:tab/>
        <w:t>59</w:t>
        <w:tab/>
        <w:t>17Aug06</w:t>
        <w:tab/>
      </w:r>
      <w:r>
        <w:rPr/>
        <w:t>WHO sexual and reproductive health funding for last 3 years</w:t>
        <w:tab/>
        <w:t>10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Country assistance strategie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Webber</w:t>
        <w:tab/>
        <w:t>60</w:t>
        <w:tab/>
        <w:t>17Aug06</w:t>
        <w:tab/>
      </w:r>
      <w:r>
        <w:rPr/>
        <w:t>Core contributions to multi–lateral organisations</w:t>
        <w:tab/>
        <w:t>10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Philippine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Webber</w:t>
        <w:tab/>
        <w:t>61</w:t>
        <w:tab/>
        <w:t>17Aug06</w:t>
        <w:tab/>
      </w:r>
      <w:r>
        <w:rPr/>
        <w:t>Family planning activities in Philippines</w:t>
        <w:tab/>
        <w:t>10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HIPC</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effernan</w:t>
        <w:tab/>
        <w:t>62</w:t>
        <w:tab/>
        <w:t>17Aug06</w:t>
        <w:tab/>
      </w:r>
      <w:r>
        <w:rPr/>
        <w:t>World Bank reviews of the HIPC initiative</w:t>
        <w:tab/>
        <w:t>10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Other government departments</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Hogg</w:t>
        <w:tab/>
        <w:t>63</w:t>
        <w:tab/>
        <w:t>17Aug06</w:t>
        <w:tab/>
      </w:r>
      <w:r>
        <w:rPr/>
        <w:t>Other government departments ODA contributions</w:t>
        <w:tab/>
        <w:t>103</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64</w:t>
        <w:tab/>
        <w:t>17Aug06</w:t>
        <w:tab/>
      </w:r>
      <w:r>
        <w:rPr/>
        <w:t>Breakdown of funding</w:t>
        <w:tab/>
        <w:t>109</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65</w:t>
        <w:tab/>
        <w:t>17Aug06</w:t>
        <w:tab/>
      </w:r>
      <w:r>
        <w:rPr/>
        <w:t>Breakdown of funding</w:t>
        <w:tab/>
        <w:t>109</w:t>
      </w:r>
      <w:r>
        <w:br w:type="page"/>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66</w:t>
        <w:tab/>
        <w:t>17Aug06</w:t>
        <w:tab/>
      </w:r>
      <w:r>
        <w:rPr/>
        <w:t>Breakdown of funding</w:t>
        <w:tab/>
        <w:t>109</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67</w:t>
        <w:tab/>
        <w:t>17Aug06</w:t>
        <w:tab/>
      </w:r>
      <w:r>
        <w:rPr/>
        <w:t>Breakdown of funding</w:t>
        <w:tab/>
        <w:t>11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68</w:t>
        <w:tab/>
        <w:t>17Aug06</w:t>
        <w:tab/>
      </w:r>
      <w:r>
        <w:rPr/>
        <w:t>Breakdown of funding</w:t>
        <w:tab/>
        <w:t>11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East Timor</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69</w:t>
        <w:tab/>
        <w:t>17Aug06</w:t>
        <w:tab/>
      </w:r>
      <w:r>
        <w:rPr/>
        <w:t>Training in Australia of East Timorese police</w:t>
        <w:tab/>
        <w:t>11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70</w:t>
        <w:tab/>
        <w:t>17Aug06</w:t>
        <w:tab/>
      </w:r>
      <w:r>
        <w:rPr/>
        <w:t>Funding related to grain silos in East Timor</w:t>
        <w:tab/>
        <w:t>11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71</w:t>
        <w:tab/>
        <w:t>17Aug06</w:t>
        <w:tab/>
      </w:r>
      <w:r>
        <w:rPr/>
        <w:t>Reduction of rice import dependence</w:t>
        <w:tab/>
        <w:t>11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Brown</w:t>
        <w:tab/>
        <w:t>72</w:t>
        <w:tab/>
        <w:t>17Aug06</w:t>
        <w:tab/>
      </w:r>
      <w:r>
        <w:rPr/>
        <w:t>Investment by Australia in solar installations in East Timor</w:t>
        <w:tab/>
        <w:t>11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Brown</w:t>
        <w:tab/>
        <w:t>73</w:t>
        <w:tab/>
        <w:t>17Aug06</w:t>
        <w:tab/>
      </w:r>
      <w:r>
        <w:rPr/>
        <w:t>Proposals for hydro development in East Timor</w:t>
        <w:tab/>
        <w:t>11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Allison</w:t>
        <w:tab/>
        <w:t>74</w:t>
        <w:tab/>
        <w:t>17Aug06</w:t>
        <w:tab/>
      </w:r>
      <w:r>
        <w:rPr/>
        <w:t>Allocation of funding for health and education programs</w:t>
        <w:tab/>
        <w:t>11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Allison</w:t>
        <w:tab/>
        <w:t>75</w:t>
        <w:tab/>
        <w:t>17Aug06</w:t>
        <w:tab/>
      </w:r>
      <w:r>
        <w:rPr/>
        <w:t>Literacy rate in East Timor</w:t>
        <w:tab/>
        <w:t>11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Allison</w:t>
        <w:tab/>
        <w:t>76</w:t>
        <w:tab/>
        <w:t>17Aug06</w:t>
        <w:tab/>
      </w:r>
      <w:r>
        <w:rPr/>
        <w:t>Funding provided by Portugal for education each year</w:t>
        <w:tab/>
        <w:t>11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Allison</w:t>
        <w:tab/>
        <w:t>77</w:t>
        <w:tab/>
        <w:t>17Aug06</w:t>
        <w:tab/>
      </w:r>
      <w:r>
        <w:rPr/>
        <w:t>Donor group's plan for education in East Timor</w:t>
        <w:tab/>
        <w:t>11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Allison</w:t>
        <w:tab/>
        <w:t>78</w:t>
        <w:tab/>
        <w:t>17Aug06</w:t>
        <w:tab/>
      </w:r>
      <w:r>
        <w:rPr/>
        <w:t>World Bank reports on needs in health and education in ET</w:t>
        <w:tab/>
        <w:t>11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Nauru</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Hogg</w:t>
        <w:tab/>
        <w:t>79</w:t>
        <w:tab/>
        <w:t>17Aug06</w:t>
        <w:tab/>
      </w:r>
      <w:r>
        <w:rPr/>
        <w:t>Memorandum of understanding with Nauru</w:t>
        <w:tab/>
        <w:t>114</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80</w:t>
        <w:tab/>
        <w:t>17Aug06</w:t>
        <w:tab/>
      </w:r>
      <w:r>
        <w:rPr/>
        <w:t>Components of the aid program for Nauru</w:t>
        <w:tab/>
        <w:t>114</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81</w:t>
        <w:tab/>
        <w:t>17Aug06</w:t>
        <w:tab/>
      </w:r>
      <w:r>
        <w:rPr/>
        <w:t>Power needs of Nauru</w:t>
        <w:tab/>
        <w:t>114</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82</w:t>
        <w:tab/>
        <w:t>17Aug06</w:t>
        <w:tab/>
      </w:r>
      <w:r>
        <w:rPr/>
        <w:t>AusAID appropriated funding to Nauru</w:t>
        <w:tab/>
        <w:t>115</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83</w:t>
        <w:tab/>
        <w:t>17Aug06</w:t>
        <w:tab/>
      </w:r>
      <w:r>
        <w:rPr/>
        <w:t>Timetable of the annual funding arrangement for Nauru</w:t>
        <w:tab/>
        <w:t>115</w:t>
      </w:r>
    </w:p>
    <w:p>
      <w:pPr>
        <w:pStyle w:val="Normal"/>
        <w:tabs>
          <w:tab w:val="clear" w:pos="720"/>
          <w:tab w:val="left" w:pos="1134" w:leader="none"/>
          <w:tab w:val="left" w:pos="1985" w:leader="none"/>
          <w:tab w:val="left" w:pos="2268" w:leader="none"/>
          <w:tab w:val="left" w:pos="3119" w:leader="none"/>
          <w:tab w:val="right" w:pos="9639" w:leader="dot"/>
        </w:tabs>
        <w:rPr/>
      </w:pPr>
      <w:r>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Niue</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B.Brown</w:t>
        <w:tab/>
        <w:t>84</w:t>
        <w:tab/>
        <w:t>17Aug06</w:t>
        <w:tab/>
      </w:r>
      <w:r>
        <w:rPr/>
        <w:t>Logging joint venture in Niue</w:t>
        <w:tab/>
        <w:t>11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Global food reserves</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B.Brown</w:t>
        <w:tab/>
        <w:t>85</w:t>
        <w:tab/>
        <w:t>17Aug06</w:t>
        <w:tab/>
      </w:r>
      <w:r>
        <w:rPr/>
        <w:t>Global food store reserves versus food requirements</w:t>
        <w:tab/>
        <w:t>11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Energy</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86</w:t>
        <w:tab/>
        <w:t>17Aug06</w:t>
        <w:tab/>
      </w:r>
      <w:r>
        <w:rPr/>
        <w:t>Energy projects funded through the aid program</w:t>
        <w:tab/>
        <w:t>117</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87</w:t>
        <w:tab/>
        <w:t>17Aug06</w:t>
        <w:tab/>
      </w:r>
      <w:r>
        <w:rPr/>
        <w:t>Energy projects funded through the aid program</w:t>
        <w:tab/>
        <w:t>119</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88</w:t>
        <w:tab/>
        <w:t>17Aug06</w:t>
        <w:tab/>
      </w:r>
      <w:r>
        <w:rPr/>
        <w:t>Energy projects funded through the aid program</w:t>
        <w:tab/>
        <w:t>119</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89</w:t>
        <w:tab/>
        <w:t>17Aug06</w:t>
        <w:tab/>
      </w:r>
      <w:r>
        <w:rPr/>
        <w:t>Energy projects funded through the aid program</w:t>
        <w:tab/>
        <w:t>119</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90</w:t>
        <w:tab/>
        <w:t>17Aug06</w:t>
        <w:tab/>
      </w:r>
      <w:r>
        <w:rPr/>
        <w:t>Energy projects funded through the aid program</w:t>
        <w:tab/>
        <w:t>11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Climate change</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B.Brown</w:t>
        <w:tab/>
        <w:t>91</w:t>
        <w:tab/>
        <w:t>17Aug06</w:t>
        <w:tab/>
      </w:r>
      <w:r>
        <w:rPr/>
        <w:t>South Pacific people displaced by rising sea levels</w:t>
        <w:tab/>
        <w:t>12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pPr>
      <w:r>
        <w:rPr>
          <w:b/>
          <w:sz w:val="20"/>
        </w:rPr>
        <w:t>DAC sector codes</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Hogg</w:t>
        <w:tab/>
        <w:t>92</w:t>
        <w:tab/>
        <w:t>17Aug06</w:t>
        <w:tab/>
      </w:r>
      <w:r>
        <w:rPr/>
        <w:t>Provide information on health projects</w:t>
        <w:tab/>
        <w:t>120</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93</w:t>
        <w:tab/>
        <w:t>17Aug06</w:t>
        <w:tab/>
      </w:r>
      <w:r>
        <w:rPr/>
        <w:t>Debt reduction and OECD DAC guidelines</w:t>
        <w:tab/>
        <w:t>12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Palestine</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94</w:t>
        <w:tab/>
        <w:t>17Aug06</w:t>
        <w:tab/>
      </w:r>
      <w:r>
        <w:rPr/>
        <w:t>Funding to NGOs under NGO cooperation program</w:t>
        <w:tab/>
        <w:t>12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2"/>
        </w:rPr>
      </w:pPr>
      <w:r>
        <w:rPr>
          <w:b/>
          <w:sz w:val="22"/>
        </w:rPr>
        <w:t>Outcome 2</w:t>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Australia Indonesia partnership for reconstruction and development (AIPRD)</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95</w:t>
        <w:tab/>
        <w:t>17Aug06</w:t>
        <w:tab/>
      </w:r>
      <w:r>
        <w:rPr/>
        <w:t>Funding and breakdown of expenditure to AIPRD</w:t>
        <w:tab/>
        <w:t>122</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96</w:t>
        <w:tab/>
        <w:t>17Aug06</w:t>
        <w:tab/>
      </w:r>
      <w:r>
        <w:rPr/>
        <w:t>Funding and breakdown of expenditure to AIPRD</w:t>
        <w:tab/>
        <w:t>124</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97</w:t>
        <w:tab/>
        <w:t>17Aug06</w:t>
        <w:tab/>
      </w:r>
      <w:r>
        <w:rPr/>
        <w:t>Spending on tsunami affected areas</w:t>
        <w:tab/>
        <w:t>124</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98</w:t>
        <w:tab/>
        <w:t>17Aug06</w:t>
        <w:tab/>
      </w:r>
      <w:r>
        <w:rPr/>
        <w:t>Definition of 'Eastern Indonesia'</w:t>
        <w:tab/>
        <w:t>125</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99</w:t>
        <w:tab/>
        <w:t>17Aug06</w:t>
        <w:tab/>
      </w:r>
      <w:r>
        <w:rPr/>
        <w:t>Details of 2000km of road works in Eastern Indonesia</w:t>
        <w:tab/>
        <w:t>125</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100</w:t>
        <w:tab/>
        <w:t>17Aug06</w:t>
        <w:tab/>
      </w:r>
      <w:r>
        <w:rPr/>
        <w:t>Total commitment of AIPRP funds</w:t>
        <w:tab/>
        <w:t>125</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101</w:t>
        <w:tab/>
        <w:t>17Aug06</w:t>
        <w:tab/>
      </w:r>
      <w:r>
        <w:rPr/>
        <w:t>Reconstruction of Zainoel Abidin Hospital in Banda Aceh</w:t>
        <w:tab/>
        <w:t>125</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102</w:t>
        <w:tab/>
        <w:t>17Aug06</w:t>
        <w:tab/>
      </w:r>
      <w:r>
        <w:rPr/>
        <w:t>Project status—Aceh rehabilitation program</w:t>
        <w:tab/>
        <w:t>126</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103</w:t>
        <w:tab/>
        <w:t>17Aug06</w:t>
        <w:tab/>
      </w:r>
      <w:r>
        <w:rPr/>
        <w:t>Tenders won by Australian contractors on AIPRD projects</w:t>
        <w:tab/>
        <w:t>128</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104</w:t>
        <w:tab/>
        <w:t>17Aug06</w:t>
        <w:tab/>
      </w:r>
      <w:r>
        <w:rPr/>
        <w:t>Tenders won by Indonesian contractors on AIPRD projects</w:t>
        <w:tab/>
        <w:t>129</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105</w:t>
        <w:tab/>
        <w:t>17Aug06</w:t>
        <w:tab/>
      </w:r>
      <w:r>
        <w:rPr/>
        <w:t>Loan component of the AIPRD</w:t>
        <w:tab/>
        <w:t>130</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120" w:after="120"/>
        <w:ind w:left="1695" w:hanging="1695"/>
        <w:rPr>
          <w:b/>
          <w:b/>
          <w:sz w:val="30"/>
          <w:u w:val="single"/>
        </w:rPr>
      </w:pPr>
      <w:r>
        <w:rPr>
          <w:b/>
          <w:sz w:val="30"/>
          <w:u w:val="single"/>
        </w:rPr>
        <w:t>Australian Trade Commission</w:t>
      </w:r>
      <w:r>
        <w:rPr>
          <w:b/>
          <w:sz w:val="30"/>
        </w:rPr>
        <w:t xml:space="preserve"> (Austrade)</w:t>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Hogg</w:t>
        <w:tab/>
        <w:t>01</w:t>
        <w:tab/>
        <w:t>30Nov06</w:t>
        <w:tab/>
      </w:r>
      <w:r>
        <w:rPr/>
        <w:t>Export market development scheme (EMDG) grant recipients</w:t>
        <w:tab/>
        <w:t>133</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Hogg</w:t>
        <w:tab/>
        <w:t>02</w:t>
        <w:tab/>
        <w:t>30Nov06</w:t>
        <w:tab/>
      </w:r>
      <w:r>
        <w:rPr/>
        <w:t>EMDG—countries recipients were promoted to</w:t>
        <w:tab/>
        <w:t>135</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Hogg</w:t>
        <w:tab/>
        <w:t>03</w:t>
        <w:tab/>
        <w:t>30Nov06</w:t>
        <w:tab/>
      </w:r>
      <w:r>
        <w:rPr/>
        <w:t>EMDG—disallowance of claims</w:t>
        <w:tab/>
        <w:t>139</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Hogg</w:t>
        <w:tab/>
        <w:t>04</w:t>
        <w:tab/>
        <w:t>30Nov06</w:t>
        <w:tab/>
      </w:r>
      <w:r>
        <w:rPr/>
        <w:t>EMDG—location of recipients</w:t>
        <w:tab/>
        <w:t>140</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Hogg</w:t>
        <w:tab/>
        <w:t>05</w:t>
        <w:tab/>
        <w:t>30Nov06</w:t>
        <w:tab/>
      </w:r>
      <w:r>
        <w:rPr/>
        <w:t>EMDG—grant recipients by industry and country</w:t>
        <w:tab/>
        <w:t>140</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Hogg</w:t>
        <w:tab/>
        <w:t>06</w:t>
        <w:tab/>
        <w:t>30Nov06</w:t>
        <w:tab/>
      </w:r>
      <w:r>
        <w:rPr/>
        <w:t xml:space="preserve">EMDG—location of recipients by electorate </w:t>
        <w:tab/>
        <w:t>141</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Hogg</w:t>
        <w:tab/>
        <w:t>07</w:t>
        <w:tab/>
        <w:t>30Nov06</w:t>
        <w:tab/>
      </w:r>
      <w:r>
        <w:rPr/>
        <w:t>AUS–FTA—location of export facilitators in the US</w:t>
        <w:tab/>
        <w:t>141</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Hogg</w:t>
        <w:tab/>
        <w:t>08</w:t>
        <w:tab/>
        <w:t>30Nov06</w:t>
        <w:tab/>
      </w:r>
      <w:r>
        <w:rPr/>
        <w:t>AUS–FTA—support to industry sectors</w:t>
        <w:tab/>
        <w:t>142</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Ludwig</w:t>
        <w:tab/>
        <w:t>09</w:t>
        <w:tab/>
        <w:t>30Nov06</w:t>
        <w:tab/>
      </w:r>
      <w:r>
        <w:rPr/>
        <w:t>Expenditure on legal services</w:t>
        <w:tab/>
        <w:t>149</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Ludwig</w:t>
        <w:tab/>
        <w:t>10</w:t>
        <w:tab/>
        <w:t>Rec 05Dec06</w:t>
        <w:tab/>
      </w:r>
      <w:r>
        <w:rPr/>
        <w:t>Coaching and executive training</w:t>
        <w:tab/>
        <w:t>150</w:t>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tabs>
          <w:tab w:val="clear" w:pos="720"/>
          <w:tab w:val="left" w:pos="1134" w:leader="none"/>
          <w:tab w:val="left" w:pos="1701" w:leader="dot"/>
          <w:tab w:val="right" w:pos="9072" w:leader="dot"/>
        </w:tabs>
        <w:ind w:left="1695" w:hanging="1695"/>
        <w:rPr/>
      </w:pPr>
      <w:r>
        <w:rPr/>
      </w:r>
      <w:r>
        <w:br w:type="page"/>
      </w:r>
    </w:p>
    <w:p>
      <w:pPr>
        <w:pStyle w:val="Normal"/>
        <w:rPr/>
      </w:pPr>
      <w:r>
        <w:rPr/>
      </w:r>
    </w:p>
    <w:p>
      <w:pPr>
        <w:pStyle w:val="Normal"/>
        <w:rPr/>
      </w:pPr>
      <w:r>
        <w:rPr/>
        <w:t>Number of outstanding questions to date…</w:t>
      </w:r>
    </w:p>
    <w:p>
      <w:pPr>
        <w:pStyle w:val="Normal"/>
        <w:rPr/>
      </w:pPr>
      <w:r>
        <w:rPr/>
      </w:r>
    </w:p>
    <w:tbl>
      <w:tblPr>
        <w:tblW w:w="8820" w:type="dxa"/>
        <w:jc w:val="left"/>
        <w:tblInd w:w="178" w:type="dxa"/>
        <w:tblLayout w:type="fixed"/>
        <w:tblCellMar>
          <w:top w:w="0" w:type="dxa"/>
          <w:left w:w="108" w:type="dxa"/>
          <w:bottom w:w="0" w:type="dxa"/>
          <w:right w:w="108" w:type="dxa"/>
        </w:tblCellMar>
      </w:tblPr>
      <w:tblGrid>
        <w:gridCol w:w="3540"/>
        <w:gridCol w:w="2580"/>
        <w:gridCol w:w="2700"/>
      </w:tblGrid>
      <w:tr>
        <w:trPr>
          <w:tblHeader w:val="true"/>
          <w:cantSplit w:val="true"/>
        </w:trPr>
        <w:tc>
          <w:tcPr>
            <w:tcW w:w="3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0" w:hanging="0"/>
              <w:rPr>
                <w:b/>
                <w:b/>
                <w:sz w:val="16"/>
              </w:rPr>
            </w:pPr>
            <w:r>
              <w:rPr>
                <w:b/>
                <w:sz w:val="16"/>
              </w:rPr>
            </w:r>
            <w:bookmarkStart w:id="0" w:name="_Hlk101063233"/>
            <w:bookmarkStart w:id="1" w:name="OLE_LINK7"/>
            <w:bookmarkStart w:id="2" w:name="OLE_LINK6"/>
            <w:bookmarkStart w:id="3" w:name="_Hlk101063233"/>
            <w:bookmarkStart w:id="4" w:name="OLE_LINK7"/>
            <w:bookmarkStart w:id="5" w:name="OLE_LINK6"/>
            <w:bookmarkEnd w:id="3"/>
            <w:bookmarkEnd w:id="4"/>
            <w:bookmarkEnd w:id="5"/>
          </w:p>
          <w:p>
            <w:pPr>
              <w:pStyle w:val="Normal"/>
              <w:spacing w:before="120" w:after="0"/>
              <w:ind w:left="720" w:hanging="0"/>
              <w:rPr>
                <w:b/>
                <w:b/>
                <w:sz w:val="16"/>
              </w:rPr>
            </w:pPr>
            <w:r>
              <w:rPr>
                <w:b/>
                <w:sz w:val="16"/>
              </w:rPr>
              <w:t>COMMITTEE</w:t>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NUMBER OF QUESTIONS LODGED DURING BUDGET ESTIMATES:</w:t>
            </w:r>
          </w:p>
          <w:p>
            <w:pPr>
              <w:pStyle w:val="Normal"/>
              <w:jc w:val="center"/>
              <w:rPr>
                <w:b/>
                <w:b/>
                <w:sz w:val="6"/>
              </w:rPr>
            </w:pPr>
            <w:r>
              <w:rPr>
                <w:b/>
                <w:sz w:val="6"/>
              </w:rPr>
            </w:r>
          </w:p>
          <w:p>
            <w:pPr>
              <w:pStyle w:val="Normal"/>
              <w:jc w:val="center"/>
              <w:rPr>
                <w:b/>
                <w:b/>
                <w:sz w:val="18"/>
              </w:rPr>
            </w:pPr>
            <w:r>
              <w:rPr>
                <w:b/>
                <w:sz w:val="18"/>
              </w:rPr>
              <w:t>MAY/JUNE 2006</w:t>
            </w:r>
          </w:p>
          <w:p>
            <w:pPr>
              <w:pStyle w:val="Normal"/>
              <w:jc w:val="center"/>
              <w:rPr>
                <w:b/>
                <w:b/>
                <w:sz w:val="18"/>
              </w:rPr>
            </w:pPr>
            <w:r>
              <w:rPr>
                <w:b/>
                <w:sz w:val="18"/>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ANSWERS OUTSTANDING TO QUESTIONS LODGED</w:t>
            </w:r>
          </w:p>
          <w:p>
            <w:pPr>
              <w:pStyle w:val="Normal"/>
              <w:jc w:val="center"/>
              <w:rPr>
                <w:b/>
                <w:b/>
                <w:sz w:val="18"/>
              </w:rPr>
            </w:pPr>
            <w:r>
              <w:rPr>
                <w:b/>
                <w:sz w:val="18"/>
              </w:rPr>
              <w:t>DURING BUDGET 2006–2007 ESTIMATES</w:t>
            </w:r>
          </w:p>
          <w:p>
            <w:pPr>
              <w:pStyle w:val="Normal"/>
              <w:jc w:val="center"/>
              <w:rPr>
                <w:b/>
                <w:b/>
                <w:sz w:val="18"/>
              </w:rPr>
            </w:pPr>
            <w:r>
              <w:rPr>
                <w:b/>
                <w:sz w:val="18"/>
              </w:rPr>
            </w:r>
          </w:p>
          <w:p>
            <w:pPr>
              <w:pStyle w:val="Normal"/>
              <w:jc w:val="center"/>
              <w:rPr>
                <w:b/>
                <w:b/>
                <w:sz w:val="18"/>
              </w:rPr>
            </w:pPr>
            <w:r>
              <w:rPr>
                <w:b/>
                <w:sz w:val="20"/>
              </w:rPr>
              <w:t>As at cob 16Oct06</w:t>
              <w:br/>
            </w:r>
          </w:p>
        </w:tc>
      </w:tr>
      <w:tr>
        <w:trPr/>
        <w:tc>
          <w:tcPr>
            <w:tcW w:w="8820" w:type="dxa"/>
            <w:gridSpan w:val="3"/>
            <w:tcBorders>
              <w:top w:val="single" w:sz="4" w:space="0" w:color="000000"/>
              <w:left w:val="single" w:sz="2" w:space="0" w:color="000000"/>
              <w:bottom w:val="single" w:sz="2" w:space="0" w:color="000000"/>
              <w:right w:val="single" w:sz="2" w:space="0" w:color="000000"/>
            </w:tcBorders>
          </w:tcPr>
          <w:p>
            <w:pPr>
              <w:pStyle w:val="Normal"/>
              <w:spacing w:before="40" w:after="40"/>
              <w:rPr>
                <w:b/>
                <w:b/>
                <w:sz w:val="20"/>
              </w:rPr>
            </w:pPr>
            <w:bookmarkStart w:id="6" w:name="_Hlk98732597"/>
            <w:bookmarkStart w:id="7" w:name="OLE_LINK9"/>
            <w:bookmarkStart w:id="8" w:name="OLE_LINK8"/>
            <w:bookmarkEnd w:id="6"/>
            <w:bookmarkEnd w:id="7"/>
            <w:bookmarkEnd w:id="8"/>
            <w:r>
              <w:rPr>
                <w:rFonts w:cs="Times New (W1)" w:ascii="Times New (W1)" w:hAnsi="Times New (W1)"/>
                <w:b/>
                <w:smallCaps/>
                <w:sz w:val="20"/>
              </w:rPr>
              <w:t>Foreign Affairs, Defence &amp; Trade</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Defence</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40" w:after="40"/>
              <w:jc w:val="center"/>
              <w:rPr>
                <w:sz w:val="20"/>
              </w:rPr>
            </w:pPr>
            <w:r>
              <w:rPr>
                <w:sz w:val="20"/>
              </w:rPr>
              <w:t>53</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40" w:after="40"/>
              <w:ind w:right="-108" w:hanging="0"/>
              <w:jc w:val="center"/>
              <w:rPr>
                <w:b/>
                <w:b/>
                <w:sz w:val="20"/>
              </w:rPr>
            </w:pPr>
            <w:r>
              <w:rPr>
                <w:b/>
                <w:sz w:val="20"/>
              </w:rPr>
              <w:t>Nil</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Veterans' Affairs</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40" w:after="40"/>
              <w:jc w:val="center"/>
              <w:rPr>
                <w:sz w:val="20"/>
              </w:rPr>
            </w:pPr>
            <w:r>
              <w:rPr>
                <w:sz w:val="20"/>
              </w:rPr>
              <w:t>60</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rPr>
            </w:pPr>
            <w:r>
              <w:rPr>
                <w:b/>
                <w:sz w:val="20"/>
              </w:rPr>
              <w:t>Nil</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Defence Housing Authority</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40" w:after="40"/>
              <w:jc w:val="center"/>
              <w:rPr>
                <w:sz w:val="20"/>
              </w:rPr>
            </w:pPr>
            <w:r>
              <w:rPr>
                <w:sz w:val="20"/>
              </w:rPr>
              <w:t>03</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40" w:after="40"/>
              <w:ind w:left="192" w:right="72" w:hanging="0"/>
              <w:jc w:val="center"/>
              <w:rPr>
                <w:b/>
                <w:b/>
                <w:sz w:val="20"/>
              </w:rPr>
            </w:pPr>
            <w:r>
              <w:rPr>
                <w:b/>
                <w:sz w:val="20"/>
              </w:rPr>
              <w:t>Nil</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Foreign Affairs and Trade</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40" w:after="40"/>
              <w:jc w:val="center"/>
              <w:rPr>
                <w:sz w:val="20"/>
              </w:rPr>
            </w:pPr>
            <w:r>
              <w:rPr>
                <w:sz w:val="20"/>
              </w:rPr>
              <w:t>112</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40" w:after="40"/>
              <w:ind w:right="-108" w:hanging="0"/>
              <w:jc w:val="center"/>
              <w:rPr>
                <w:b/>
                <w:b/>
                <w:sz w:val="20"/>
              </w:rPr>
            </w:pPr>
            <w:r>
              <w:rPr>
                <w:b/>
                <w:sz w:val="20"/>
              </w:rPr>
              <w:t xml:space="preserve">Nil </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Austrade</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40" w:after="40"/>
              <w:jc w:val="center"/>
              <w:rPr>
                <w:sz w:val="20"/>
              </w:rPr>
            </w:pPr>
            <w:r>
              <w:rPr>
                <w:sz w:val="20"/>
              </w:rPr>
              <w:t>10</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40" w:after="40"/>
              <w:ind w:right="-108" w:hanging="0"/>
              <w:jc w:val="center"/>
              <w:rPr>
                <w:b/>
                <w:b/>
                <w:sz w:val="20"/>
              </w:rPr>
            </w:pPr>
            <w:r>
              <w:rPr>
                <w:b/>
                <w:sz w:val="20"/>
              </w:rPr>
              <w:t>Nil</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AusAID</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40" w:after="40"/>
              <w:jc w:val="center"/>
              <w:rPr>
                <w:sz w:val="20"/>
              </w:rPr>
            </w:pPr>
            <w:r>
              <w:rPr>
                <w:sz w:val="20"/>
              </w:rPr>
              <w:t>105</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40" w:after="40"/>
              <w:ind w:right="-108" w:hanging="0"/>
              <w:jc w:val="center"/>
              <w:rPr>
                <w:b/>
                <w:b/>
                <w:sz w:val="20"/>
              </w:rPr>
            </w:pPr>
            <w:r>
              <w:rPr>
                <w:b/>
                <w:sz w:val="20"/>
              </w:rPr>
              <w:t xml:space="preserve">Nil </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ACIAR</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40" w:after="40"/>
              <w:jc w:val="center"/>
              <w:rPr>
                <w:sz w:val="20"/>
              </w:rPr>
            </w:pPr>
            <w:r>
              <w:rPr>
                <w:sz w:val="20"/>
              </w:rPr>
              <w:t>02</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 w:right="-108" w:hanging="0"/>
              <w:jc w:val="center"/>
              <w:rPr>
                <w:b/>
                <w:b/>
                <w:sz w:val="20"/>
              </w:rPr>
            </w:pPr>
            <w:r>
              <w:rPr>
                <w:b/>
                <w:sz w:val="20"/>
              </w:rPr>
              <w:t xml:space="preserve">Nil </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EPIC</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40" w:after="40"/>
              <w:jc w:val="center"/>
              <w:rPr>
                <w:sz w:val="20"/>
              </w:rPr>
            </w:pPr>
            <w:r>
              <w:rPr>
                <w:sz w:val="20"/>
              </w:rPr>
              <w:t>02</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 w:right="-108" w:hanging="0"/>
              <w:jc w:val="center"/>
              <w:rPr>
                <w:b/>
                <w:b/>
                <w:sz w:val="20"/>
              </w:rPr>
            </w:pPr>
            <w:r>
              <w:rPr>
                <w:b/>
                <w:sz w:val="20"/>
              </w:rPr>
              <w:t xml:space="preserve">Nil </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rPr>
            </w:pPr>
            <w:r>
              <w:rPr>
                <w:sz w:val="20"/>
              </w:rPr>
              <w:t>AJF</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40" w:after="40"/>
              <w:jc w:val="center"/>
              <w:rPr>
                <w:sz w:val="20"/>
              </w:rPr>
            </w:pPr>
            <w:r>
              <w:rPr>
                <w:sz w:val="20"/>
              </w:rPr>
              <w:t>02</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40" w:after="40"/>
              <w:ind w:left="72" w:right="-108" w:hanging="0"/>
              <w:jc w:val="center"/>
              <w:rPr>
                <w:b/>
                <w:b/>
                <w:sz w:val="20"/>
              </w:rPr>
            </w:pPr>
            <w:r>
              <w:rPr>
                <w:b/>
                <w:sz w:val="20"/>
              </w:rPr>
              <w:t xml:space="preserve">Nil </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b/>
                <w:b/>
                <w:sz w:val="22"/>
              </w:rPr>
            </w:pPr>
            <w:r>
              <w:rPr>
                <w:b/>
                <w:sz w:val="22"/>
              </w:rPr>
              <w:t>FADT total</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72" w:leader="none"/>
              </w:tabs>
              <w:spacing w:before="40" w:after="40"/>
              <w:ind w:right="192" w:hanging="0"/>
              <w:jc w:val="center"/>
              <w:rPr>
                <w:b/>
                <w:b/>
                <w:sz w:val="20"/>
              </w:rPr>
            </w:pPr>
            <w:r>
              <w:rPr>
                <w:b/>
                <w:sz w:val="20"/>
              </w:rPr>
              <w:t>349</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rPr>
            </w:pPr>
            <w:r>
              <w:rPr>
                <w:b/>
                <w:sz w:val="20"/>
              </w:rPr>
              <w:t>Nil</w:t>
            </w:r>
          </w:p>
        </w:tc>
      </w:tr>
    </w:tbl>
    <w:p>
      <w:pPr>
        <w:pStyle w:val="Normal"/>
        <w:autoSpaceDE w:val="false"/>
        <w:rPr>
          <w:rFonts w:ascii="Arial;Arial" w:hAnsi="Arial;Arial" w:cs="Arial;Arial"/>
          <w:sz w:val="20"/>
        </w:rPr>
      </w:pPr>
      <w:r>
        <w:rPr>
          <w:rFonts w:cs="Arial;Arial" w:ascii="Arial;Arial" w:hAnsi="Arial;Arial"/>
          <w:sz w:val="20"/>
        </w:rPr>
      </w:r>
      <w:bookmarkStart w:id="9" w:name="OLE_LINK4"/>
      <w:bookmarkStart w:id="10" w:name="OLE_LINK4"/>
      <w:bookmarkEnd w:id="10"/>
      <w:r>
        <w:br w:type="page"/>
      </w:r>
    </w:p>
    <w:p>
      <w:pPr>
        <w:pStyle w:val="Normal"/>
        <w:tabs>
          <w:tab w:val="clear" w:pos="720"/>
          <w:tab w:val="left" w:pos="1134" w:leader="none"/>
          <w:tab w:val="left" w:pos="1701" w:leader="dot"/>
          <w:tab w:val="right" w:pos="9072" w:leader="dot"/>
        </w:tabs>
        <w:ind w:left="1695" w:hanging="1695"/>
        <w:rPr>
          <w:rFonts w:ascii="Book Antiqua" w:hAnsi="Book Antiqua" w:cs="Book Antiqua"/>
          <w:sz w:val="20"/>
        </w:rPr>
      </w:pPr>
      <w:r>
        <w:rPr>
          <w:rFonts w:cs="Book Antiqua" w:ascii="Book Antiqua" w:hAnsi="Book Antiqua"/>
          <w:sz w:val="20"/>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6</w:t>
      </w:r>
      <w:r>
        <w:rPr>
          <w:rFonts w:eastAsia="Symbol" w:cs="Symbol" w:ascii="Symbol" w:hAnsi="Symbol"/>
          <w:sz w:val="32"/>
        </w:rPr>
        <w:t></w:t>
      </w:r>
      <w:r>
        <w:rPr>
          <w:rFonts w:cs="Book Antiqua" w:ascii="Book Antiqua" w:hAnsi="Book Antiqua"/>
          <w:sz w:val="32"/>
        </w:rPr>
        <w:t>2007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1, November2006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November 2006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 and 22 February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and 19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No budget </w:t>
      </w:r>
      <w:r>
        <w:rPr>
          <w:u w:val="single"/>
        </w:rPr>
        <w:t>supplementary</w:t>
      </w:r>
      <w:r>
        <w:rPr/>
        <w:t xml:space="preserve"> round held in the financial year 2001–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2–2003: 3–6 June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21 and 22 November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3–2004: 2–5 June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3–2004: 5 and 6 November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3–2004: 18–20 February and 2 March 2004</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4–2005: 31 May, 1–3, 17 June 2004</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questions on notice, 2004–2005. No hearings held.</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4–2005: 16 and 18 February 2005</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bookmarkStart w:id="11" w:name="OLE_LINK1"/>
      <w:bookmarkEnd w:id="11"/>
      <w:r>
        <w:rPr/>
        <w:t>Budget estimates 2005–2006: 30–31 May, 1–2 June 2005</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bookmarkStart w:id="12" w:name="OLE_LINK1"/>
      <w:bookmarkEnd w:id="12"/>
      <w:r>
        <w:rPr/>
        <w:t xml:space="preserve">Budget </w:t>
      </w:r>
      <w:r>
        <w:rPr>
          <w:u w:val="single"/>
        </w:rPr>
        <w:t>supplementary</w:t>
      </w:r>
      <w:r>
        <w:rPr/>
        <w:t xml:space="preserve"> estimates 2005–2006: 02–03 November 2005</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5–2006: 15 and 16 February 2006</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6–2007: 29–31 May, 1 June 2006</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tabs>
          <w:tab w:val="clear" w:pos="720"/>
          <w:tab w:val="left" w:pos="1701" w:leader="none"/>
        </w:tabs>
        <w:spacing w:before="120" w:after="120"/>
        <w:rPr/>
      </w:pPr>
      <w:r>
        <w:rPr>
          <w:rFonts w:cs="Book Antiqua" w:ascii="Book Antiqua" w:hAnsi="Book Antiqua"/>
          <w:b/>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rPr>
          <w:sz w:val="20"/>
        </w:rPr>
      </w:pPr>
      <w:r>
        <w:rPr>
          <w:sz w:val="22"/>
        </w:rPr>
        <w:t xml:space="preserve">The address is: </w:t>
      </w:r>
      <w:hyperlink r:id="rId3">
        <w:r>
          <w:rPr>
            <w:rStyle w:val="InternetLink"/>
          </w:rPr>
          <w:t>www.aph.gov.au/senate_fadt</w:t>
        </w:r>
      </w:hyperlink>
      <w:r>
        <w:rPr>
          <w:sz w:val="22"/>
        </w:rPr>
        <w:t xml:space="preserve"> </w:t>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ind w:left="1134" w:hanging="1134"/>
        <w:jc w:val="both"/>
        <w:rPr>
          <w:rFonts w:ascii="Book Antiqua" w:hAnsi="Book Antiqua" w:cs="Book Antiqua"/>
          <w:sz w:val="20"/>
        </w:rPr>
      </w:pPr>
      <w:r>
        <w:rPr>
          <w:rFonts w:cs="Book Antiqua" w:ascii="Book Antiqua" w:hAnsi="Book Antiqua"/>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z w:val="22"/>
    </w:rPr>
  </w:style>
  <w:style w:type="character" w:styleId="WW8Num8z0">
    <w:name w:val="WW8Num8z0"/>
    <w:qFormat/>
    <w:rPr>
      <w:b/>
      <w:sz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sz w:val="24"/>
    </w:rPr>
  </w:style>
  <w:style w:type="character" w:styleId="WW8Num17z0">
    <w:name w:val="WW8Num17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Addressee">
    <w:name w:val="Envelope Address"/>
    <w:basedOn w:val="Normal"/>
    <w:pPr/>
    <w:rPr>
      <w:lang w:val="en-US" w:eastAsia="en-US"/>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4:16:00Z</dcterms:created>
  <dc:creator/>
  <dc:description/>
  <dc:language>en-US</dc:language>
  <cp:lastModifiedBy>Corrigan</cp:lastModifiedBy>
  <cp:lastPrinted>2006-11-23T15:15:00Z</cp:lastPrinted>
  <dcterms:modified xsi:type="dcterms:W3CDTF">2006-12-07T03:30:00Z</dcterms:modified>
  <cp:revision>343</cp:revision>
  <dc:subject>Foreign Affairs and Trade portfolio</dc:subject>
  <dc:title>Budget estimates 06/07 - Foreign Affairs and Trade portfolio</dc:title>
</cp:coreProperties>
</file>