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/>
      </w:pPr>
      <w:r>
        <w:rPr/>
        <w:t>(c)</w:t>
        <w:tab/>
        <w:tab/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78"/>
        <w:gridCol w:w="1222"/>
        <w:gridCol w:w="1250"/>
        <w:gridCol w:w="1250"/>
      </w:tblGrid>
      <w:tr>
        <w:trPr/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Salary Levels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xcluding superannuation)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2002 – 2003 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2003 – 200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2004 – 2005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2005 – 2006</w:t>
            </w:r>
          </w:p>
        </w:tc>
      </w:tr>
      <w:tr>
        <w:trPr/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/>
              <w:t>Up to $50,0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/>
              <w:t>$50,000-$100,0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/>
              <w:t>$100,000 - $150,000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4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/>
              <w:t>$150,000 +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2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/>
      </w:pPr>
      <w:r>
        <w:rPr/>
        <w:t>(d)</w:t>
      </w:r>
    </w:p>
    <w:tbl>
      <w:tblPr>
        <w:tblW w:w="733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976"/>
      </w:tblGrid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Service Provider Engaged</w:t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2002 - 2003</w:t>
            </w:r>
          </w:p>
        </w:tc>
        <w:tc>
          <w:tcPr>
            <w:tcW w:w="4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Australian Institute of Management (AIM)</w:t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2003 - 2004</w:t>
            </w:r>
          </w:p>
        </w:tc>
        <w:tc>
          <w:tcPr>
            <w:tcW w:w="4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The Rogen International Group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Mt Eliza Business School</w:t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2004 - 2005</w:t>
            </w:r>
          </w:p>
        </w:tc>
        <w:tc>
          <w:tcPr>
            <w:tcW w:w="4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Australian Institute of Company Directors (AICD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The Stephenson Partnership</w:t>
            </w:r>
          </w:p>
        </w:tc>
      </w:tr>
      <w:tr>
        <w:trPr/>
        <w:tc>
          <w:tcPr>
            <w:tcW w:w="2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2005 - 2006</w:t>
            </w:r>
          </w:p>
        </w:tc>
        <w:tc>
          <w:tcPr>
            <w:tcW w:w="4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The Stephenson Partnership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Australian Graduate School of Management (AGSM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Australian Institute of Company Directors (AICD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Zynergy Consulting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/>
            </w:pPr>
            <w:r>
              <w:rPr/>
              <w:t>Australian Institute of Management (AIM)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nate Foreign Affairs, Defence and Trade Legislation Committe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Budget Estimates 2006-2007</w: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</w:rPr>
      <w:t xml:space="preserve">Answers to questions on notice from </w:t>
    </w:r>
    <w:r>
      <w:rPr>
        <w:b w:val="false"/>
        <w:bCs w:val="false"/>
        <w:u w:val="single"/>
      </w:rPr>
      <w:t>Department of Foreign Affairs and Trade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  <w:t>Attachment A</w:t>
    </w:r>
  </w:p>
  <w:p>
    <w:pPr>
      <w:pStyle w:val="Header"/>
      <w:jc w:val="right"/>
      <w:rPr/>
    </w:pPr>
    <w:r>
      <w:rPr/>
      <w:t>Question 110 (EFIC)—Leadership trai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50:00Z</dcterms:created>
  <dc:creator>prbell</dc:creator>
  <dc:description/>
  <dc:language>en-US</dc:language>
  <cp:lastModifiedBy>Corrigan</cp:lastModifiedBy>
  <dcterms:modified xsi:type="dcterms:W3CDTF">2006-07-26T06:47:00Z</dcterms:modified>
  <cp:revision>3</cp:revision>
  <dc:subject/>
  <dc:title>(c)</dc:title>
</cp:coreProperties>
</file>