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ind w:left="360" w:hanging="360"/>
        <w:textAlignment w:val="auto"/>
        <w:rPr>
          <w:szCs w:val="16"/>
        </w:rPr>
      </w:pPr>
      <w:r>
        <w:rPr>
          <w:szCs w:val="16"/>
        </w:rPr>
        <w:t>(e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2002-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2003-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2004-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2005-0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APSC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1) Leadership through Policy Change; workshop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2) group based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3) 1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4) 2 days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5) $695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6) complete package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7) (i) Canberra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ii) 1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iii) 2 day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Centre for Public Management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1) Leadership &amp; Emotional Intelligence; workshop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2) group based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3) 1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4) 3 days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5) $2,470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6) complete package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7) (i) Bungendore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ii) 1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iii) $2,4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Centre for Public Management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1) From Management to Leadership; workshop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2) group based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3) 1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4) 4 days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5) $3,320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6) complete package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7) (i) Bowral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ii) 1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iii) $3,3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APSC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1) Leadership in a Changing Environment; breakfast seminar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2) group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3) 1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4) 2 hours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5) $85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6) complete package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7) (i) Canberra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ii) 1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iii) 2 hour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London Business College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1) Senior Executive Program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2) group based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3) 1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4) 1 month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5) $47,626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6) complete package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7) (i) London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ii) 1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iii) $47,6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Centre for Public Management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1) Teams &amp; Leadership; workshop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2) group based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3) 2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4) 6 days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5) $4,760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6) complete package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7) (i) Bowral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ii) 2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iii) 6 day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 xml:space="preserve">The Stephenson Partnership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1) Executive coaching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2) one-on-one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3) 1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4) 15 hours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5) $17,050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6) per hour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7) (i) Sydney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ii) 1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iii) 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 xml:space="preserve">ANZSOG 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1) Executive Fellows Program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2) group based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3) 1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4) 3 weeks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5) $22,500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6) complete package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7) (i) Melbourne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ii) 1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  <w:t>(iii) 3 week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120"/>
              <w:textAlignment w:val="auto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before="0" w:after="1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enate Foreign Affairs, Defence and Trade Legislation Committe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Budget Estimates 2006-2007</w:t>
    </w:r>
  </w:p>
  <w:p>
    <w:pPr>
      <w:pStyle w:val="Heading"/>
      <w:rPr/>
    </w:pPr>
    <w:r>
      <w:rPr>
        <w:b w:val="false"/>
        <w:bCs w:val="false"/>
      </w:rPr>
      <w:t xml:space="preserve">Answers to questions on notice from </w:t>
    </w:r>
    <w:r>
      <w:rPr>
        <w:b w:val="false"/>
        <w:bCs w:val="false"/>
        <w:u w:val="single"/>
      </w:rPr>
      <w:t>Department of Foreign Affairs and Trade</w:t>
    </w:r>
  </w:p>
  <w:p>
    <w:pPr>
      <w:pStyle w:val="Heading"/>
      <w:rPr>
        <w:b w:val="false"/>
        <w:b w:val="false"/>
        <w:bCs w:val="false"/>
        <w:u w:val="single"/>
      </w:rPr>
    </w:pPr>
    <w:r>
      <w:rPr>
        <w:b w:val="false"/>
        <w:bCs w:val="false"/>
        <w:u w:val="single"/>
      </w:rPr>
    </w:r>
  </w:p>
  <w:p>
    <w:pPr>
      <w:pStyle w:val="Header"/>
      <w:jc w:val="right"/>
      <w:rPr/>
    </w:pPr>
    <w:r>
      <w:rPr/>
      <w:t>Attachment B</w:t>
    </w:r>
  </w:p>
  <w:p>
    <w:pPr>
      <w:pStyle w:val="Header"/>
      <w:jc w:val="right"/>
      <w:rPr/>
    </w:pPr>
    <w:r>
      <w:rPr/>
      <w:t>Question 110 (ACIAR) – Leadership train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2:45:00Z</dcterms:created>
  <dc:creator>prbell</dc:creator>
  <dc:description/>
  <cp:keywords/>
  <dc:language>en-US</dc:language>
  <cp:lastModifiedBy>prbell</cp:lastModifiedBy>
  <dcterms:modified xsi:type="dcterms:W3CDTF">2006-07-24T02:07:00Z</dcterms:modified>
  <cp:revision>2</cp:revision>
  <dc:subject/>
  <dc:title>(e)</dc:title>
</cp:coreProperties>
</file>