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>
          <w:b/>
          <w:sz w:val="36"/>
        </w:rPr>
        <w:t>Senate Standing Committee on Foreign Affairs,</w:t>
        <w:br/>
        <w:t xml:space="preserve">Defence and Tra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Consolidated version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Volume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Additional estimates 2008</w:t>
      </w:r>
      <w:r>
        <w:rPr>
          <w:rFonts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jc w:val="center"/>
        <w:rPr/>
      </w:pPr>
      <w:r>
        <w:rPr>
          <w:sz w:val="28"/>
        </w:rPr>
        <w:t>(Department of Defence, Defence Housing Australia,</w:t>
        <w:br/>
        <w:t>and Department of Veterans' Affair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sz w:val="36"/>
        </w:rPr>
      </w:pPr>
      <w:r>
        <w:rPr>
          <w:sz w:val="36"/>
        </w:rPr>
        <w:t>May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i/>
          <w:sz w:val="20"/>
        </w:rPr>
        <w:t xml:space="preserve"> </w:t>
      </w: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Additional estimates 2008</w:t>
      </w:r>
      <w:r>
        <w:rPr>
          <w:rFonts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Defence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240" w:after="120"/>
        <w:rPr>
          <w:i/>
          <w:i/>
          <w:sz w:val="20"/>
        </w:rPr>
      </w:pPr>
      <w:bookmarkStart w:id="0" w:name="OLE_LINK2"/>
      <w:bookmarkEnd w:id="0"/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1</w:t>
        <w:tab/>
        <w:t>14May09</w:t>
        <w:tab/>
      </w:r>
      <w:r>
        <w:rPr/>
        <w:t>SAS pay</w:t>
        <w:tab/>
        <w:t>0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Trood</w:t>
        <w:tab/>
        <w:t>02</w:t>
        <w:tab/>
        <w:t>14May09</w:t>
        <w:tab/>
      </w:r>
      <w:r>
        <w:rPr/>
        <w:t>Contribution to NATO fund</w:t>
        <w:tab/>
        <w:t>0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3</w:t>
        <w:tab/>
        <w:t>14May09</w:t>
      </w:r>
      <w:r>
        <w:rPr>
          <w:i/>
          <w:sz w:val="20"/>
          <w:szCs w:val="24"/>
        </w:rPr>
        <w:tab/>
      </w:r>
      <w:r>
        <w:rPr/>
        <w:t>Foreign exchange</w:t>
        <w:tab/>
        <w:t>0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4</w:t>
        <w:tab/>
        <w:t>14May09</w:t>
        <w:tab/>
      </w:r>
      <w:r>
        <w:rPr/>
        <w:t>Defence expenditure overseas</w:t>
        <w:tab/>
        <w:t>0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5</w:t>
        <w:tab/>
        <w:t>14May09</w:t>
        <w:tab/>
      </w:r>
      <w:r>
        <w:rPr/>
        <w:t>Enhanced land force</w:t>
        <w:tab/>
        <w:t>0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6</w:t>
        <w:tab/>
        <w:t>14May09</w:t>
        <w:tab/>
      </w:r>
      <w:r>
        <w:rPr/>
        <w:t>Efficiency dividend</w:t>
        <w:tab/>
        <w:t>0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Barnett</w:t>
        <w:tab/>
        <w:t>07</w:t>
        <w:tab/>
        <w:t>14May09</w:t>
        <w:tab/>
      </w:r>
      <w:r>
        <w:rPr/>
        <w:t>Obesity in the Australian Defence Force</w:t>
        <w:tab/>
        <w:t>0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Ludlam</w:t>
        <w:tab/>
        <w:t>08</w:t>
        <w:tab/>
        <w:t>14May09</w:t>
        <w:tab/>
      </w:r>
      <w:r>
        <w:rPr/>
        <w:t>Oil shock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Ludlam</w:t>
        <w:tab/>
        <w:t>09</w:t>
        <w:tab/>
        <w:t>14May09</w:t>
        <w:tab/>
      </w:r>
      <w:r>
        <w:rPr/>
        <w:t>Victorian bushfires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0</w:t>
        <w:tab/>
        <w:t>14May09</w:t>
        <w:tab/>
      </w:r>
      <w:r>
        <w:rPr/>
        <w:t>Submarine rescue vehicle certification</w:t>
        <w:tab/>
        <w:t>0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Ludlam</w:t>
        <w:tab/>
        <w:t>11</w:t>
        <w:tab/>
        <w:t>14May09</w:t>
        <w:tab/>
      </w:r>
      <w:r>
        <w:rPr/>
        <w:t xml:space="preserve">Exercise </w:t>
      </w:r>
      <w:r>
        <w:rPr>
          <w:i/>
        </w:rPr>
        <w:t>Talisman Saber</w:t>
      </w:r>
      <w:r>
        <w:rPr/>
        <w:tab/>
        <w:t>0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Humphries</w:t>
        <w:tab/>
        <w:t>W1</w:t>
        <w:tab/>
        <w:t>14May09</w:t>
        <w:tab/>
      </w:r>
      <w:r>
        <w:rPr/>
        <w:t>SES positions</w:t>
        <w:tab/>
        <w:t>0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Payne</w:t>
        <w:tab/>
        <w:t>W2</w:t>
        <w:tab/>
        <w:t>14May09</w:t>
        <w:tab/>
      </w:r>
      <w:r>
        <w:rPr/>
        <w:t>Disposal of Defence property</w:t>
        <w:tab/>
        <w:t>0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Johnston</w:t>
        <w:tab/>
        <w:t>W3</w:t>
        <w:tab/>
        <w:t>14May09</w:t>
        <w:tab/>
      </w:r>
      <w:r>
        <w:rPr/>
        <w:t>Review of military superannuation</w:t>
        <w:tab/>
        <w:t>0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Johnston</w:t>
        <w:tab/>
        <w:t>W4</w:t>
        <w:tab/>
        <w:t>14May09</w:t>
        <w:tab/>
      </w:r>
      <w:r>
        <w:rPr/>
        <w:t>Transition from military to civilian life</w:t>
        <w:tab/>
        <w:t>1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sz w:val="28"/>
        </w:rPr>
      </w:pPr>
      <w:r>
        <w:rPr>
          <w:i/>
          <w:sz w:val="20"/>
        </w:rPr>
        <w:tab/>
        <w:tab/>
        <w:tab/>
        <w:tab/>
      </w:r>
      <w:r>
        <w:rPr>
          <w:b/>
          <w:i/>
          <w:sz w:val="22"/>
        </w:rPr>
        <w:t>Attachment:</w:t>
      </w:r>
      <w:r>
        <w:rPr>
          <w:i/>
          <w:sz w:val="22"/>
        </w:rPr>
        <w:t xml:space="preserve"> </w:t>
      </w:r>
      <w:r>
        <w:rPr>
          <w:sz w:val="22"/>
        </w:rPr>
        <w:t xml:space="preserve">Defence Instructions (General) Administrative 35-1 </w:t>
      </w:r>
      <w:r>
        <w:rPr>
          <w:i/>
          <w:sz w:val="22"/>
        </w:rPr>
        <w:t>Provision of Defence Services to Non-Defence Organisations, dated 03Mar03.</w:t>
        <w:tab/>
      </w:r>
      <w:r>
        <w:rPr>
          <w:sz w:val="22"/>
        </w:rPr>
        <w:t>10(1)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bookmarkStart w:id="1" w:name="OLE_LINK2"/>
      <w:bookmarkEnd w:id="1"/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fence Housing Australia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24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Humphries</w:t>
        <w:tab/>
        <w:t>01</w:t>
        <w:tab/>
        <w:t>14May09</w:t>
        <w:tab/>
      </w:r>
      <w:r>
        <w:rPr/>
        <w:t>SES positions</w:t>
        <w:tab/>
        <w:t>1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360" w:after="120"/>
        <w:ind w:left="1695" w:hanging="1695"/>
        <w:rPr>
          <w:sz w:val="30"/>
        </w:rPr>
      </w:pPr>
      <w:r>
        <w:rPr>
          <w:b/>
          <w:sz w:val="30"/>
          <w:u w:val="single"/>
        </w:rPr>
        <w:t>Department of Veterans' Affairs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24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1</w:t>
        <w:tab/>
        <w:t>14May09</w:t>
      </w:r>
      <w:r>
        <w:rPr>
          <w:i/>
          <w:sz w:val="20"/>
          <w:szCs w:val="24"/>
        </w:rPr>
        <w:tab/>
      </w:r>
      <w:r>
        <w:rPr/>
        <w:t>Benefits for New Zealand and United Kingdom ex-service personnel no residing in Australia</w:t>
        <w:tab/>
        <w:t>1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0" w:after="120"/>
        <w:ind w:left="3119" w:hanging="3119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Attachment: </w:t>
      </w:r>
      <w:r>
        <w:rPr>
          <w:sz w:val="22"/>
          <w:szCs w:val="22"/>
        </w:rPr>
        <w:t>Facts sheet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hich provide information to New Zealand, British and other Commonwealth veterans </w:t>
        <w:tab/>
        <w:t>12(1)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Kroger</w:t>
        <w:tab/>
        <w:t>02</w:t>
        <w:tab/>
        <w:t>14May09</w:t>
        <w:tab/>
      </w:r>
      <w:r>
        <w:rPr/>
        <w:t>Partner service pension: questionnaires</w:t>
        <w:tab/>
        <w:t>1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0" w:after="120"/>
        <w:ind w:left="3119" w:hanging="3119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Attachment: </w:t>
      </w:r>
      <w:r>
        <w:rPr>
          <w:sz w:val="22"/>
          <w:szCs w:val="22"/>
        </w:rPr>
        <w:t>Questionnaire</w:t>
        <w:tab/>
        <w:t>13(1)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3</w:t>
        <w:tab/>
        <w:t>14May09</w:t>
        <w:tab/>
      </w:r>
      <w:r>
        <w:rPr/>
        <w:t>Partner service pension: correspondence</w:t>
        <w:tab/>
        <w:t>1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0" w:after="60"/>
        <w:ind w:left="3119" w:hanging="3119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Attachment: </w:t>
      </w:r>
      <w:r>
        <w:rPr>
          <w:sz w:val="22"/>
          <w:szCs w:val="22"/>
        </w:rPr>
        <w:t>Correspondence sent to affected recipients</w:t>
        <w:tab/>
        <w:t>14(1)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4</w:t>
        <w:tab/>
        <w:t>14May09</w:t>
        <w:tab/>
      </w:r>
      <w:r>
        <w:rPr/>
        <w:t>Partner service pension: cost of notifying changes</w:t>
        <w:tab/>
        <w:t>1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Johnston</w:t>
        <w:tab/>
        <w:t>05</w:t>
        <w:tab/>
        <w:t>14May09</w:t>
        <w:tab/>
      </w:r>
      <w:r>
        <w:rPr/>
        <w:t>Partner service pension: transitional programs</w:t>
        <w:tab/>
        <w:t>1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Kroger</w:t>
        <w:tab/>
        <w:t>06</w:t>
        <w:tab/>
        <w:t>14May09</w:t>
        <w:tab/>
      </w:r>
      <w:r>
        <w:rPr/>
        <w:t xml:space="preserve">Partner service pension: veterans other than Vietnam vets </w:t>
        <w:tab/>
        <w:t>1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7</w:t>
        <w:tab/>
        <w:t>14May09</w:t>
        <w:tab/>
      </w:r>
      <w:r>
        <w:rPr/>
        <w:t>Partner service pension: removal of entitlements</w:t>
        <w:tab/>
        <w:t>1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8</w:t>
        <w:tab/>
        <w:t>14May09</w:t>
        <w:tab/>
      </w:r>
      <w:r>
        <w:rPr/>
        <w:t>Partner service pension: average loss of income</w:t>
        <w:tab/>
        <w:t>1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09</w:t>
        <w:tab/>
        <w:t>14May09</w:t>
        <w:tab/>
      </w:r>
      <w:r>
        <w:rPr/>
        <w:t>Partner service pension: other conflicts</w:t>
        <w:tab/>
        <w:t>1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0</w:t>
        <w:tab/>
        <w:t>14May09</w:t>
        <w:tab/>
      </w:r>
      <w:r>
        <w:rPr/>
        <w:t>Partner service pension: Newstart</w:t>
        <w:tab/>
        <w:t>1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1</w:t>
        <w:tab/>
        <w:t>14May09</w:t>
        <w:tab/>
      </w:r>
      <w:r>
        <w:rPr/>
        <w:t>DVA administration: registered complaints with DVA</w:t>
        <w:tab/>
        <w:t>1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2</w:t>
        <w:tab/>
        <w:t>14May09</w:t>
        <w:tab/>
      </w:r>
      <w:r>
        <w:rPr/>
        <w:t>DVA administration: shift of DVA services to the state</w:t>
        <w:tab/>
        <w:t>2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3</w:t>
        <w:tab/>
        <w:t>14May09</w:t>
        <w:tab/>
      </w:r>
      <w:r>
        <w:rPr/>
        <w:t>Memorials and war graves: Australian War Memorial</w:t>
        <w:tab/>
        <w:t>2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4</w:t>
        <w:tab/>
        <w:t>14May09</w:t>
        <w:tab/>
      </w:r>
      <w:r>
        <w:rPr/>
        <w:t>Inquiries and reviews: recommendations of the Clarke review</w:t>
        <w:tab/>
        <w:t>2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5</w:t>
        <w:tab/>
        <w:t>14May09</w:t>
        <w:tab/>
      </w:r>
      <w:r>
        <w:rPr/>
        <w:t>Inquiries and reviews: military compensation</w:t>
        <w:tab/>
        <w:t>2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0" w:after="60"/>
        <w:ind w:left="3119" w:hanging="3119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Attachment: </w:t>
      </w:r>
      <w:r>
        <w:rPr>
          <w:sz w:val="22"/>
          <w:szCs w:val="22"/>
        </w:rPr>
        <w:t>Press release and terms of reference</w:t>
        <w:tab/>
        <w:t>22(1)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6</w:t>
        <w:tab/>
        <w:t>14May09</w:t>
        <w:tab/>
      </w:r>
      <w:r>
        <w:rPr/>
        <w:t>DVA administration: veterans’ home care</w:t>
        <w:tab/>
        <w:t>2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7</w:t>
        <w:tab/>
        <w:t>14May09</w:t>
        <w:tab/>
      </w:r>
      <w:r>
        <w:rPr/>
        <w:t>Inquiries and reviews: Repatriation Pharmaceutical Benefits Scheme</w:t>
        <w:tab/>
        <w:t>2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8</w:t>
        <w:tab/>
        <w:t>14May09</w:t>
        <w:tab/>
      </w:r>
      <w:r>
        <w:rPr/>
        <w:t>Inquiries and reviews: Vietnam Veterans’ Health Study</w:t>
        <w:tab/>
        <w:t>2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19</w:t>
        <w:tab/>
        <w:t>14May09</w:t>
        <w:tab/>
      </w:r>
      <w:r>
        <w:rPr/>
        <w:t>Inquiries and reviews: VVHS further studies</w:t>
        <w:tab/>
        <w:t>2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0</w:t>
        <w:tab/>
        <w:t>14May09</w:t>
        <w:tab/>
      </w:r>
      <w:r>
        <w:rPr/>
        <w:t>Memorials and war graves: war graves in Gaza</w:t>
        <w:tab/>
        <w:t>2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1</w:t>
        <w:tab/>
        <w:t>14May09</w:t>
        <w:tab/>
      </w:r>
      <w:r>
        <w:rPr/>
        <w:t>Memorials and war graves: Villers-Bretonneux</w:t>
        <w:tab/>
        <w:t>2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2</w:t>
        <w:tab/>
        <w:t>14May09</w:t>
        <w:tab/>
      </w:r>
      <w:r>
        <w:rPr/>
        <w:t>Memorials and war graves: damage to memorials</w:t>
        <w:tab/>
        <w:t>2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3</w:t>
        <w:tab/>
        <w:t>14May09</w:t>
        <w:tab/>
      </w:r>
      <w:r>
        <w:rPr/>
        <w:t>DVA administration: trainings programs for ESOs</w:t>
        <w:tab/>
        <w:t>2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4</w:t>
        <w:tab/>
        <w:t>14May09</w:t>
        <w:tab/>
      </w:r>
      <w:r>
        <w:rPr/>
        <w:t xml:space="preserve">DVA administration: cost to train ESOs 2006—2008 </w:t>
        <w:tab/>
        <w:t>2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5</w:t>
        <w:tab/>
        <w:t>14May09</w:t>
        <w:tab/>
      </w:r>
      <w:r>
        <w:rPr/>
        <w:t>DVA administration: planned spending in future years</w:t>
        <w:tab/>
        <w:t>2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6</w:t>
        <w:tab/>
        <w:t>14May09</w:t>
        <w:tab/>
      </w:r>
      <w:r>
        <w:rPr/>
        <w:t>DVA administration: trainings programs on MRCA, SRCA and VEA in future years</w:t>
        <w:tab/>
        <w:t>2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7</w:t>
        <w:tab/>
        <w:t>14May09</w:t>
        <w:tab/>
      </w:r>
      <w:r>
        <w:rPr/>
        <w:t>Prime ministerial advisory council: number of meetings</w:t>
        <w:tab/>
        <w:t>2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8</w:t>
        <w:tab/>
        <w:t>14May09</w:t>
        <w:tab/>
      </w:r>
      <w:r>
        <w:rPr/>
        <w:t>Prime ministerial advisory council: schedule of meetings</w:t>
        <w:tab/>
        <w:t>2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29</w:t>
        <w:tab/>
        <w:t>14May09</w:t>
        <w:tab/>
      </w:r>
      <w:r>
        <w:rPr/>
        <w:t>Prime ministerial advisory council: agendas for meetings</w:t>
        <w:tab/>
        <w:t>2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0</w:t>
        <w:tab/>
        <w:t>14May09</w:t>
        <w:tab/>
      </w:r>
      <w:r>
        <w:rPr/>
        <w:t>Prime ministerial advisory council: considerations of matters</w:t>
        <w:tab/>
        <w:t>2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1</w:t>
        <w:tab/>
        <w:t>14May09</w:t>
        <w:tab/>
      </w:r>
      <w:r>
        <w:rPr/>
        <w:t>Prime ministerial advisory council: delay of matters</w:t>
        <w:tab/>
        <w:t>3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2</w:t>
        <w:tab/>
        <w:t>14May09</w:t>
        <w:tab/>
      </w:r>
      <w:r>
        <w:rPr/>
        <w:t>Inquiries and reviews: transition from military to civilian life</w:t>
        <w:tab/>
        <w:t>3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3</w:t>
        <w:tab/>
        <w:t>14May09</w:t>
        <w:tab/>
      </w:r>
      <w:r>
        <w:rPr/>
        <w:t>Litigation costs: appeals to VRB and AAT</w:t>
        <w:tab/>
        <w:t>3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4</w:t>
        <w:tab/>
        <w:t>14May09</w:t>
        <w:tab/>
      </w:r>
      <w:r>
        <w:rPr/>
        <w:t>DVA administration: staff reduction in next three years</w:t>
        <w:tab/>
        <w:t>32</w:t>
      </w:r>
      <w:r>
        <w:br w:type="page"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0" w:after="120"/>
        <w:ind w:left="3119" w:hanging="3119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5</w:t>
        <w:tab/>
        <w:t>14May09</w:t>
        <w:tab/>
      </w:r>
      <w:r>
        <w:rPr/>
        <w:t>DVA administration: areas affected by redundancies</w:t>
        <w:tab/>
        <w:t>3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6</w:t>
        <w:tab/>
        <w:t>14May09</w:t>
        <w:tab/>
      </w:r>
      <w:r>
        <w:rPr/>
        <w:t>DVA administration: positions merged/relocated</w:t>
        <w:tab/>
        <w:t>3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7</w:t>
        <w:tab/>
        <w:t>14May09</w:t>
        <w:tab/>
      </w:r>
      <w:r>
        <w:rPr/>
        <w:t>DVA administration: planned spending to train DVA staff</w:t>
        <w:tab/>
        <w:t>3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8</w:t>
        <w:tab/>
        <w:t>14May09</w:t>
        <w:tab/>
      </w:r>
      <w:r>
        <w:rPr/>
        <w:t>DVA administration: consultancy fees</w:t>
        <w:tab/>
        <w:t>3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39</w:t>
        <w:tab/>
        <w:t>14May09</w:t>
        <w:tab/>
      </w:r>
      <w:r>
        <w:rPr/>
        <w:t>DVA administration: IT costs</w:t>
        <w:tab/>
        <w:t>3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0</w:t>
        <w:tab/>
        <w:t>14May09</w:t>
        <w:tab/>
      </w:r>
      <w:r>
        <w:rPr/>
        <w:t>DVA administration: measure of success of IT costs</w:t>
        <w:tab/>
        <w:t>3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1</w:t>
        <w:tab/>
        <w:t>14May09</w:t>
        <w:tab/>
      </w:r>
      <w:r>
        <w:rPr/>
        <w:t>DVA administration: time over-run of IT projects</w:t>
        <w:tab/>
        <w:t>3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2</w:t>
        <w:tab/>
        <w:t>14May09</w:t>
        <w:tab/>
      </w:r>
      <w:r>
        <w:rPr/>
        <w:t>DVA administration: cost over-run of IT projects</w:t>
        <w:tab/>
        <w:t>3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3</w:t>
        <w:tab/>
        <w:t>14May09</w:t>
        <w:tab/>
      </w:r>
      <w:r>
        <w:rPr/>
        <w:t xml:space="preserve">DVA administration: inappropriate staff access to information </w:t>
        <w:tab/>
        <w:t>3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4</w:t>
        <w:tab/>
        <w:t>14May09</w:t>
        <w:tab/>
      </w:r>
      <w:r>
        <w:rPr/>
        <w:t>DVA administration: complaints about breach of privacy</w:t>
        <w:tab/>
        <w:t>3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5</w:t>
        <w:tab/>
        <w:t>14May09</w:t>
        <w:tab/>
      </w:r>
      <w:r>
        <w:rPr/>
        <w:t>DVA administration: complaints and VVCS</w:t>
        <w:tab/>
        <w:t>3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6</w:t>
        <w:tab/>
        <w:t>14May09</w:t>
        <w:tab/>
      </w:r>
      <w:r>
        <w:rPr/>
        <w:t>DVA administration: information flow between VVCS</w:t>
        <w:br/>
        <w:t>and DVA</w:t>
        <w:tab/>
        <w:t>4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7</w:t>
        <w:tab/>
        <w:t>14May09</w:t>
        <w:tab/>
      </w:r>
      <w:r>
        <w:rPr/>
        <w:t>DVA administration: ministerial international travel in 2008</w:t>
        <w:tab/>
        <w:t>4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8</w:t>
        <w:tab/>
        <w:t>14May09</w:t>
        <w:tab/>
      </w:r>
      <w:r>
        <w:rPr/>
        <w:t>DVA administration: cost of staff accompanying the minister</w:t>
        <w:tab/>
        <w:t>4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49</w:t>
        <w:tab/>
        <w:t>14May09</w:t>
        <w:tab/>
      </w:r>
      <w:r>
        <w:rPr/>
        <w:t xml:space="preserve">DVA administration: processing time for invoices </w:t>
        <w:tab/>
        <w:t>4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50</w:t>
        <w:tab/>
        <w:t>14May09</w:t>
        <w:tab/>
      </w:r>
      <w:r>
        <w:rPr/>
        <w:t>DVA administration: payment of out of date invoices</w:t>
        <w:tab/>
        <w:t>4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51</w:t>
        <w:tab/>
        <w:t>14May09</w:t>
        <w:tab/>
      </w:r>
      <w:r>
        <w:rPr/>
        <w:t>DVA administration: staff who are former ADF personnel</w:t>
        <w:tab/>
        <w:t>4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52</w:t>
        <w:tab/>
        <w:t>14May09</w:t>
        <w:tab/>
      </w:r>
      <w:r>
        <w:rPr/>
        <w:t>DVA administration: recruiting former ADF personnel</w:t>
        <w:tab/>
        <w:t>4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>
          <w:i/>
          <w:sz w:val="20"/>
        </w:rPr>
        <w:t>Johnston</w:t>
        <w:tab/>
        <w:t>53</w:t>
        <w:tab/>
        <w:t>14May09</w:t>
        <w:tab/>
      </w:r>
      <w:r>
        <w:rPr/>
        <w:t>SES positions</w:t>
        <w:tab/>
        <w:t>4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2"/>
        </w:rPr>
      </w:pPr>
      <w:r>
        <w:rPr>
          <w:i/>
          <w:sz w:val="20"/>
        </w:rPr>
        <w:t>Johnston</w:t>
        <w:tab/>
        <w:t>54</w:t>
        <w:tab/>
        <w:t>TBA</w:t>
        <w:tab/>
      </w:r>
      <w:r>
        <w:rPr/>
        <w:t>Cost of legal advice to challenge appeals</w:t>
        <w:tab/>
      </w:r>
      <w:r>
        <w:rPr>
          <w:i/>
          <w:sz w:val="22"/>
        </w:rPr>
        <w:t xml:space="preserve">Not answered yet   </w:t>
      </w:r>
      <w:r>
        <w:rPr/>
        <w:t>4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Additional estimates 2006–2007;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Additional estimates 2007–2008;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>Budget estimates 2008–2009: 2–5 June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8–2009: 22 and 23 October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</w:rPr>
      </w:pPr>
      <w:r>
        <w:rPr>
          <w:sz w:val="22"/>
        </w:rPr>
        <w:t>Additional estimates 2008–2009; 25 and 26 February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bidi w:val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46:00Z</dcterms:created>
  <dc:creator/>
  <dc:description/>
  <cp:keywords>additional estimates 2008-2009</cp:keywords>
  <dc:language>en-US</dc:language>
  <cp:lastModifiedBy>corriganp</cp:lastModifiedBy>
  <cp:lastPrinted>2009-05-12T16:57:00Z</cp:lastPrinted>
  <dcterms:modified xsi:type="dcterms:W3CDTF">2009-05-14T03:44:00Z</dcterms:modified>
  <cp:revision>670</cp:revision>
  <dc:subject>Additional estimates 2008-2009 — February 2009: Defence portfolio</dc:subject>
  <dc:title>Additional estimates 2008-2009 — February 2009: Defence portfolio</dc:title>
</cp:coreProperties>
</file>